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конкурса молодежных проектов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я инициатива» и Правил предоставле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гранта в форме субсиди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победителю город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молодежных проектов «Моя инициатив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ответствии с пунктом 2 постановления администрации Снежинского городского округа от 26.04.2018 № 546 «О городском конкурсе молодежных проектов», руководствуясь статьями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рилагаемый Порядок проведения городского конкурса молодежных проектов «Моя инициатива» и Правила предоставления в              2019 году гранта в форме субсидии из местного бюджета победителю городского конкурса молодежных проектов «Моя инициатив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И. В. Мальцеву.</w:t>
      </w: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</w:t>
        <w:tab/>
        <w:tab/>
        <w:tab/>
        <w:tab/>
        <w:tab/>
        <w:t xml:space="preserve">             И. И. Сапрыки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КиМП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…»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образования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ФиС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г.Снежинска - 1 экз.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>газета «Известия …»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20"/>
          <w:tab w:val="left" w:pos="2835" w:leader="none"/>
        </w:tabs>
        <w:spacing w:lineRule="auto" w:line="18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3"/>
        <w:keepNext w:val="false"/>
        <w:tabs>
          <w:tab w:val="clear" w:pos="720"/>
          <w:tab w:val="left" w:pos="2835" w:leader="none"/>
        </w:tabs>
        <w:spacing w:lineRule="auto" w:line="180"/>
        <w:ind w:left="0" w:hanging="0"/>
        <w:rPr>
          <w:szCs w:val="28"/>
        </w:rPr>
      </w:pPr>
      <w:r>
        <w:rPr>
          <w:szCs w:val="28"/>
        </w:rPr>
        <w:t>Н.А.Белова, 706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руководителя УКиМ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Т.И.Воротынцева, 722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ОМ 1  02.04.2019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450</w:t>
      </w:r>
    </w:p>
    <w:p>
      <w:pPr>
        <w:pStyle w:val="Normal"/>
        <w:overflowPunct w:val="true"/>
        <w:autoSpaceDE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19. 04. 2019  № 5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 xml:space="preserve">проведения городского конкурса молодежных проекто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 xml:space="preserve">«Моя инициатива» и Правила предоставления в 2019 году грант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 xml:space="preserve">в форме субсидии из местного бюджета победителю городск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конкурса молодежных проектов «Моя инициатив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роведения городского конкурса молодежных проектов «Моя инициатива» (далее – Конкурс), устанавливает порядок, цели и условия предоставления в 2019 году гранта в форме субсидии из местного бюджета организациям – юридическим лицам, зарегистрированным и осуществляющим деятельность на территории Снежинского городского округа, за исключением государственных учреждений (далее – грант, Организация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ий Порядок разработан 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атьями 78, 78.1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(в редакции от 20.11.2018)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ися государственными (муниципальными) учреждениями» (в редакции от 20.11.2018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т предоставляется Организации в целях финансового обеспечения развития проекта, отобранного по результатам Конкурса, направленного на вовлечение молодежи в активную социальную практику, в том числе на развитие творческих способностей, повышение ее гражданской активности.</w:t>
      </w:r>
    </w:p>
    <w:p>
      <w:pPr>
        <w:pStyle w:val="Normal"/>
        <w:overflowPunct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словия и порядок проведения Конкурса.</w:t>
      </w:r>
    </w:p>
    <w:p>
      <w:pPr>
        <w:pStyle w:val="Msonormalcxspmidd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онкурсного отбора</w:t>
      </w:r>
    </w:p>
    <w:p>
      <w:pPr>
        <w:pStyle w:val="Msonormalcxspmidd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4. Цель и задачи Конкурс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1. Целью проведения Конкурса является создание условий для развития молодежной проектной культуры и молодежных общественных объединений в Снежинске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2. Задачи Конкурса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2.1. Стимулирование и поддержка молодежных социально значимых инициатив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4.2.2. Выявление, оценка и распространение успешного опыта </w:t>
      </w:r>
      <w:r>
        <w:rPr>
          <w:color w:val="000000"/>
          <w:szCs w:val="28"/>
        </w:rPr>
        <w:t>проектной</w:t>
      </w:r>
      <w:r>
        <w:rPr>
          <w:szCs w:val="28"/>
        </w:rPr>
        <w:t xml:space="preserve"> деятельности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онкурсе принимают участие организации – юридические лица, зарегистрированные и осуществляющие деятельность на территории Снежинского городского округа, за исключением государственных учрежд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Организация формирует команду Проекта из числа обучающихся или работающих в Организации граждан либо из числа участников клубных формирований в возрасте от 14 до 30 лет включительно, а также назначает руководителя Проекта. </w:t>
      </w:r>
    </w:p>
    <w:p>
      <w:pPr>
        <w:pStyle w:val="Msonormalcxspmidd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Организация самостоятельно определяет количество команд, участников Конкурса и Проектов, направляемых на Конкурс.</w:t>
      </w:r>
    </w:p>
    <w:p>
      <w:pPr>
        <w:pStyle w:val="Msonormalcxspmiddle"/>
        <w:ind w:firstLine="709"/>
        <w:rPr>
          <w:szCs w:val="28"/>
        </w:rPr>
      </w:pPr>
      <w:r>
        <w:rPr>
          <w:szCs w:val="28"/>
        </w:rPr>
        <w:t>6. В Конкурсе участвуют проекты, планируемая деятельность по которым преимущественно соответствует следующим грантовым направлениям:</w:t>
      </w:r>
    </w:p>
    <w:p>
      <w:pPr>
        <w:pStyle w:val="Normal"/>
        <w:ind w:firstLine="720"/>
        <w:rPr/>
      </w:pPr>
      <w:r>
        <w:rPr/>
        <w:t>- воспитание молодого поколения в духе нравственности, патриотизма и толерантности,</w:t>
      </w:r>
    </w:p>
    <w:p>
      <w:pPr>
        <w:pStyle w:val="Normal"/>
        <w:ind w:firstLine="720"/>
        <w:rPr/>
      </w:pPr>
      <w:r>
        <w:rPr/>
        <w:t xml:space="preserve">- раскрытия талантов, способствующих инновационному развитию Снежинска, </w:t>
      </w:r>
    </w:p>
    <w:p>
      <w:pPr>
        <w:pStyle w:val="Normal"/>
        <w:ind w:firstLine="720"/>
        <w:rPr/>
      </w:pPr>
      <w:r>
        <w:rPr/>
        <w:t xml:space="preserve">- помощь социальной адаптации молодежи, оказавшейся в трудной жизненной ситуации, </w:t>
      </w:r>
    </w:p>
    <w:p>
      <w:pPr>
        <w:pStyle w:val="Normal"/>
        <w:ind w:firstLine="720"/>
        <w:rPr/>
      </w:pPr>
      <w:r>
        <w:rPr/>
        <w:t xml:space="preserve">- формирование и поддержка социальной и благотворительной активности молодежи, </w:t>
      </w:r>
    </w:p>
    <w:p>
      <w:pPr>
        <w:pStyle w:val="Normal"/>
        <w:ind w:firstLine="720"/>
        <w:rPr/>
      </w:pPr>
      <w:r>
        <w:rPr/>
        <w:t>- пропаганда  идей здорового, активного и позитивного образа жиз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Организация вправе подать проекты в нескольких грантовых направлениях или в одном грантовом направлении – несколько проектов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7. Организации, победителю Конкурса, грант предоставляется при условии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а) регистрации Организации на территории  Снежинского городского округа в установленном законодательством Российской Федерации порядке в качестве юридического лица и осуществления деятельности в муниципальном образовании «Город Снежинск»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2880" w:firstLine="720"/>
        <w:rPr>
          <w:szCs w:val="28"/>
        </w:rPr>
      </w:pPr>
      <w:r>
        <w:rPr>
          <w:szCs w:val="28"/>
        </w:rPr>
        <w:t>3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б) отсутств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подачи заявки на участие в Конкурсе;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) отсутствия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 и иной просроченной  задолженности перед местным бюджетом по состоянию на первое число месяца, предшествующего месяцу, в котором планируется заключение Соглашения о предоставлении гранта;</w:t>
      </w:r>
      <w:r>
        <w:rPr>
          <w:i/>
          <w:szCs w:val="28"/>
        </w:rPr>
        <w:t xml:space="preserve">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г) организация не должна находиться в процессе реорганизации, ликвидации, банкротства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д) организация не должна получать средства из местного бюджета в соответствии с иными нормативными правовыми актами на цели, указанные в п.</w:t>
      </w:r>
      <w:r>
        <w:fldChar w:fldCharType="begin"/>
      </w:r>
      <w:r>
        <w:rPr>
          <w:rStyle w:val="InternetLink"/>
          <w:szCs w:val="28"/>
        </w:rPr>
        <w:instrText xml:space="preserve"> HYPERLINK "../../%5C%5CSrv-1c%5Cvideo%5C%D0%91%D1%83%D0%B3%D0%B0%D0%B5%D0%BD%D0%BA%D0%BE%5C2018_%D0%AD%D0%9D%D0%95%D0%A0%D0%93%D0%98%D0%AF%5C2018_%D0%9C%D0%BE%D1%8F%20%D0%B8%D0%BD%D0%B8%D1%86%D0%B8%D0%B0%D1%82%D0%B8%D0%B2%D0%B0%5C%D0%90%D1%85%D0%BC%D0%B0%D1%80%D0%BE%D0%B2%D0%B0%5C%D0%9E%D0%A0%D0%9C%5C2019_04_02_%20%D0%9C%D0%BE%D1%8F%20%D0%B8%D0%BD%D0%B8%D1%86%D0%B8%D0%B0%D1%82%D0%B8%D0%B2%D0%B0.doc" \l "Par4%23Par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) 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8. Организацию, победителя городского конкурса молодежных проектов «Моя инициатива», определяет конкурсная комиссия по итогам конкурсного отбор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Состав конкурсной комиссии утвержден в приложении 1 к настоящему Порядку (далее – Конкурсная комиссия).</w:t>
      </w:r>
      <w:r>
        <w:rPr>
          <w:color w:val="2D2D2D"/>
          <w:spacing w:val="2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Заседание Конкурсной комиссии считается правомочным, если на нем присутствует более половины общего состава Конкурсной комиссии, за исключением секретар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Члены Конкурсной комиссии участвуют в заседании Конкурсной комиссии лично и не вправе делегировать свои полномочия другим лиц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Заседание по оценке Проектов проходит с участием лиц, указанных в Приложении 1 к  настоящему Порядку. Оценку Проектов осуществляют члены Конкурсной комиссии, за исключением секретаря, путем заполнения экспертных лис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9. МКУ «Управление культуры и молодежной политики администрации города Снежинска» (далее – Управление культуры и молодежной политики) осуществляет консультационную поддержку п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вопросам участия в Конкурсе, мониторинг проведения проектных мероприятий, курирует работу Конкурсной коми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ab/>
      </w:r>
      <w:r>
        <w:rPr>
          <w:szCs w:val="28"/>
          <w:shd w:fill="FFFFFF" w:val="clear"/>
        </w:rPr>
        <w:t xml:space="preserve">10. Объявление о проведении Конкурса размещается </w:t>
      </w:r>
      <w:r>
        <w:rPr>
          <w:szCs w:val="28"/>
        </w:rPr>
        <w:t>Управлением культуры и молодежной политики</w:t>
      </w:r>
      <w:r>
        <w:rPr>
          <w:szCs w:val="28"/>
          <w:shd w:fill="FFFFFF" w:val="clear"/>
        </w:rPr>
        <w:t xml:space="preserve"> в автоматизированной информационной системе «Молодежь России», </w:t>
      </w:r>
      <w:r>
        <w:rPr>
          <w:szCs w:val="28"/>
        </w:rPr>
        <w:t>https://ais.fadm.gov.ru</w:t>
      </w:r>
      <w:r>
        <w:rPr>
          <w:szCs w:val="28"/>
          <w:shd w:fill="FFFFFF" w:val="clear"/>
        </w:rPr>
        <w:t xml:space="preserve"> (далее – АИС «Молодежь России») и СМИ г. Снежинска не позднее, чем за 5 рабочих дней до начала приема документов для участия в конкурсном отбор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11. Для участия в конкурсном отборе руководителю Проекта, назначенного Организацией, необходим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11.1. В срок </w:t>
      </w:r>
      <w:r>
        <w:rPr>
          <w:b/>
          <w:szCs w:val="28"/>
        </w:rPr>
        <w:t>до 15 мая 2019 года</w:t>
      </w:r>
      <w:r>
        <w:rPr>
          <w:szCs w:val="28"/>
        </w:rPr>
        <w:t>:</w:t>
      </w:r>
    </w:p>
    <w:p>
      <w:pPr>
        <w:pStyle w:val="Pj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йти регистрацию в АИС «Молодежь России» (https://ais.fadm.gov.ru/registration);</w:t>
      </w:r>
    </w:p>
    <w:p>
      <w:pPr>
        <w:pStyle w:val="Pj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олнить все обязательные поля проекта в разделе «Мои проекты» в АИС «Молодежь России»;</w:t>
      </w:r>
    </w:p>
    <w:p>
      <w:pPr>
        <w:pStyle w:val="Pj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ать заявку на участие в Конкурсе в разделе «Мероприятия» и прикрепить к заявке заполненный проект из раздела «Мои проекты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11.2. В срок </w:t>
      </w:r>
      <w:r>
        <w:rPr>
          <w:b/>
          <w:szCs w:val="28"/>
        </w:rPr>
        <w:t xml:space="preserve">до 16 мая 2019 года </w:t>
      </w:r>
      <w:r>
        <w:rPr>
          <w:szCs w:val="28"/>
        </w:rPr>
        <w:t>предоставить в Управление культуры и молодежной политики, расположенное по адресу: г. Снежинск, пр-кт Мира, д. 22, кабинет 130, режим работы с 8-30 до 17-30, перерыв с 12-00 до 13-00, следующие документы (далее – Пакет документов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1) заявку на участие в городском конкурсе молодежных проектов «Моя инициатива» с целью предоставления гранта в форме субсидии из средств местного бюджета (далее – заявка) по форме согласно приложению 2 к настоящему Порядку, а также электронный вариант заявки на адрес: </w:t>
      </w:r>
      <w:hyperlink r:id="rId4">
        <w:r>
          <w:rPr>
            <w:rStyle w:val="InternetLink"/>
            <w:szCs w:val="28"/>
            <w:lang w:val="en-US"/>
          </w:rPr>
          <w:t>ormsnz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с пометкой «Моя инициатива»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) справку территориального органа Федеральной налоговой службы, подписанную ее руководителем (иным уполномоченным лицом), по состоянию на дату подачи заявки, подтверждающую отсутствие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3)  справку, подтверждающую отсутствие у Организации на первое число месяца, предшествующего месяцу, в котором планируется заключение соглашения, просроченной задолженности по субсидиям, бюджетным инвестициям и иным средствам, предоставленным из местного бюджета в соответствии с нормативными правовыми актами Снежинского городского округа, подписанную уполномоченным структурным подразделением администрации Снежинского городского округа (для юридических лиц,  не являющимися участниками бюджетного процесса) либо главным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распорядителем бюджетных средств (для казенных, бюджетных или автономных учреждений)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) выписку из Единого государственного реестра юридических лиц со сведениями о заявителе, выданную не ранее, чем за три месяца до даты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подачи документов для участия в конкурсном отборе в АИС «Молодежь России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Заявитель вправе не представлять документ, указанный в подпункте 4 настоящего пункта. В случае, если заявителем не был представлен указанный документ, Управление культуры и молодежной политики самостоятельно получает указанный докумен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12. Управление культуры и молодежной политики регистрирует Пакет документов в «Журнале учета заявок на участие в городском конкурсе молодежных проектов «Моя инициатива» по мере их поступления с указанием порядкового номера и даты поступления Пакета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13. Пакет документов, направленный после 16 мая 2019 года, к рассмотрению не принимаетс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4. Управление культуры и молодежной политики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в течение 5 рабочих дней с момента окончания срока приема документов, указанного в пункте 12.2 настоящего Порядка, осуществляет их проверку на соответствие их требованиям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) в случае выявления оснований для отказа в участии конкурсного отбора в течение 5 рабочих дней после проведения проверки документов направляет Организации уведомление об отказе в участии конкурсного отбор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) основаниями отказа в участии конкурсного отбора являются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непредставление (представление не в полном объеме) Организацией документов, предусмотренных пунктом 12.2 настоящего Порядк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недостоверность представленной Организацией информации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несоответствие Организации и (или) команды Проекта требованиям, указанным в пункте 6 настоящего Порядк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несоответствие требованиям, предъявляемым в пункте 8 настоящего Поряд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15. Документы, указанные в пункте 12.2 настоящего Порядка, прошедшие проверку, при отсутствии оснований для отказа в участии конкурсного отбора, представляются на рассмотрение Конкурсной комиссии в срок до 30 мая 2019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16. Конкурсная комиссия в течение пяти рабочих дней с момента получения документов проводит заседание по оценке Проектов, представленных на Конкурс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Заседание Конкурсной комиссии проводится в следующем порядк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16.1. Членам Конкурсной комиссии, а также председателю и заместителю председателя  Конкурсной комиссии, участвующим в голосовании, выдается пакет документов, включающий Экспертные листы  (Приложение 3 к настоящему Порядку), по количеству Проектов, представленных на Конкурс, и Итоговый</w:t>
      </w:r>
      <w:r>
        <w:rPr>
          <w:color w:val="FF0000"/>
          <w:szCs w:val="28"/>
        </w:rPr>
        <w:t xml:space="preserve"> </w:t>
      </w:r>
      <w:r>
        <w:rPr>
          <w:szCs w:val="28"/>
        </w:rPr>
        <w:t>экспертный лист (Приложение 4 к настоящему Порядку) с присвоенным код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Члены Конкурсной комиссии оценивают представленные на Конкурс Проекты в соответствии с положениями Экспертного листа, руководствуясь следующими критериям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1) Проект соответствует целям, задачам  Конкурса: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критерию: 0 баллов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тветствует критерию: 1 балл;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 и задачи Проекта соответствуют заявленной проблематике Проекта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не соответствует критерию: 0 баллов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тветствует критерию: 1 бал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3) мероприятия Проекта (комплекс взаимосвязанных мероприятий, направленных на создание уникального продукта или услуги в условиях временных и ресурсных ограничений) соответствуют целям и задачам Проекта: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критерию: 0 баллов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тветствует критерию: 1 бал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команда Проекта имеет опыт по выполнению мероприятий Проекта: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критерию: 0 баллов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тветствует критерию: 1 бал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в Проекте представлено социальное партнерство (прописано сотрудничество с различными организациями, помогающими реализовать Проект):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критерию: 0 баллов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тветствует критерию: 1 балл;</w:t>
      </w:r>
    </w:p>
    <w:p>
      <w:pPr>
        <w:pStyle w:val="Normal"/>
        <w:ind w:firstLine="709"/>
        <w:rPr/>
      </w:pPr>
      <w:r>
        <w:rPr>
          <w:szCs w:val="28"/>
        </w:rPr>
        <w:t>6) Проект включает описание целевой группы (целевая группа – будущие участники проекта, они же благополучатели, те люди, чья жизнь каким-то образом улучшится с помощью Проекта, клиенты, получатели услуг, бенефициары и пр., для которых будет осуществляться Проект; социальный статус потенциальных участников Проекта, численность):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критерию: 0 баллов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тветствует критерию: 1 бал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проблематика Проекта  востребована целевой группой (наличие социальных опросов, анкетирования с участием целевой группы и т.д., обосновывающих необходимость реализации Проекта):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критерию: 0 баллов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тветствует критерию: 1 бал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) Проект включает информационное сопровождение (наличие отзывов в группах в социальных сетях, публикаций в СМИ):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критерию: 0 баллов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тветствует критерию: 1 бал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бюджет обоснован: распределение средств по статьям бюджета обеспечивает выполнение всех мероприятий, решение задач, реализации цели Проект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не соответствует критерию: 0 баллов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тветствует критерию: 1 бал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) бюджет экономичен: расходы соответствуют ценовой действительности (наличие интернет-ссылок на цены и ассортимент аналогичных Проекту товаров и услуг):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критерию: 0 баллов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тветствует критерию: 1 бал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) предусмотрены вклад собственных средств и средств благотворительности: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критерию: 0 баллов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тветствует критерию: 1 бал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) мероприятия Проекта, количественные и качественные результаты измеримы и достижимы: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критерию: 0 баллов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тветствует критерию: 1 балл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аллы, полученные Организацией по каждому критерию, суммируются. </w:t>
      </w:r>
    </w:p>
    <w:p>
      <w:pPr>
        <w:pStyle w:val="Normal"/>
        <w:overflowPunct w:val="true"/>
        <w:autoSpaceDE w:val="true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Msonormalcxsplast"/>
        <w:ind w:firstLine="709"/>
        <w:rPr>
          <w:szCs w:val="28"/>
        </w:rPr>
      </w:pPr>
      <w:r>
        <w:rPr>
          <w:szCs w:val="28"/>
        </w:rPr>
        <w:t>Критерии 1) – 5) являются отсекающими: присвоение заявке оценки 0 по таким критериям  простым большинством экспертов влечет за собой отклонение Проекта. При равном количестве голосов определяющим является мнение Председателя Конкурсной комиссии.</w:t>
      </w:r>
    </w:p>
    <w:p>
      <w:pPr>
        <w:pStyle w:val="TextBody"/>
        <w:ind w:firstLine="709"/>
        <w:rPr/>
      </w:pPr>
      <w:r>
        <w:rPr>
          <w:szCs w:val="28"/>
        </w:rPr>
        <w:t>16.2. По окончании заполнения Экспертного листа в отношении  конкретного Проекта, член Конкурсной комиссии заполняет Итоговый экспертный лист. Член Конкурсной комиссии вправе приложить к Итоговому экспертному листу письменный комментарий по Проекту, включающий</w:t>
      </w:r>
      <w:r>
        <w:rPr/>
        <w:t>, в том числе, предложения по изменению содержательной части Проекта.</w:t>
      </w:r>
    </w:p>
    <w:p>
      <w:pPr>
        <w:pStyle w:val="Style12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6.3. Итоговые экспертные листы помещаются каждым членом Конкурсной комиссии в экспертный ящик, который вскрывается Председателем Конкурсной комиссии в присутствии всех членов Комиссии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Итоговых экспертных листов Председатель Конкурсной комиссии подсчитывает общее количество баллов по каждому Проекту, 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глашает полученные результаты присутствующим членам Конкурсной комиссии, после чего незамедлительно оформляет решение Конкурсной комиссии об итогах конкурсного отбора, которое подписывается Председателем и всеми членами Конкурсной комиссии. 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екретарь направляет протокол  в Управление культуры и молодежной политики в день проведения заседания по оценке Проек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17. Победителем Конкурса является Организация, чей Проект  набрал наибольшее количество балл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В случае если две и более Организации набрали равное количество баллов, Победителем Конкурса является Организация, подавшая  заявку в АИС «Молодежь России» раньше других участников Конкурса. В спорных случаях решающим является мнение Председателя Конкурсной комиссии.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о предоставлении гранта Организации, победителю Конкурса, принимается Управлением культуры и молодежной политики на основании Протокола Конкурсной комиссии и оформляется приказом в течение трех рабочих дней со дня получения Управлением культуры и молодежной политики Протокола Конкурсной комиссии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авила предоставления гранта в форме субсидии                                     из местного бюджета</w:t>
      </w:r>
    </w:p>
    <w:p>
      <w:pPr>
        <w:pStyle w:val="Msonormalcxspmiddle"/>
        <w:ind w:firstLine="709"/>
        <w:rPr/>
      </w:pPr>
      <w:r>
        <w:rPr>
          <w:sz w:val="28"/>
          <w:szCs w:val="28"/>
        </w:rPr>
        <w:t>19. Предоставление гранта в рамках реализации направления «Поддержка социальных и общественных инициатив молодых граждан» подпрограммы «Реализация молодежной политики» муниципальной Программе «Развитие культуры и реализация молодежной политики в Снежинском городском округе», утвержденной постановлением администрации Снежинского городского округа от 27.11.2017 № 1485 «Об утверждении муниципальной Программы «Развитие культуры и реализация молодежной политики в Снежинском городском округе» на 2018-2023 гг.»  (с изменениями), осуществляется Управлением культуры и молодежной политики в пределах бюджетных ассигнований, предусмотренных в бюджете Снежинского городского округа на соответствующий финансовый год, и лимитов бюджетных обязательств, доведенных до Управления культуры и молодежной политики как получателя бюджетных средств, на цели, указанные в п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-1c%5Cvideo%5C%D0%91%D1%83%D0%B3%D0%B0%D0%B5%D0%BD%D0%BA%D0%BE%5C2018_%D0%AD%D0%9D%D0%95%D0%A0%D0%93%D0%98%D0%AF%5C2018_%D0%9C%D0%BE%D1%8F%20%D0%B8%D0%BD%D0%B8%D1%86%D0%B8%D0%B0%D1%82%D0%B8%D0%B2%D0%B0%5C%D0%90%D1%85%D0%BC%D0%B0%D1%80%D0%BE%D0%B2%D0%B0%5C%D0%9E%D0%A0%D0%9C%5C2019_04_02_%20%D0%9C%D0%BE%D1%8F%20%D0%B8%D0%BD%D0%B8%D1%86%D0%B8%D0%B0%D1%82%D0%B8%D0%B2%D0%B0.doc" \l "Par4%23Par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Msonormalcxspmiddl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. Размер гранта победителю Конкурса определяется конкурсной комиссией в соответствии с заявкой, содержащей сведения о расходах на реализацию проекта с их финансово-экономическим обоснованием, целевыми показателями результативности использования грант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Размер гранта, предоставляемого победителю Конкурса, не может превышать 70 000,00 рублей. Решение о победителе принимает Конкурсная комисси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1. Грант предоставляется на основании соглашения, заключенного Управлением культуры и молодежной политики с победителем Конкурса, в соответствии с типовой формой, установленной МКУ «Финансово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нежинского городского округа» (далее – Соглашение) в течение трех рабочих дней с момента издания приказа.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2. В Соглашении предусматриваются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а) обязанность Управления культуры и молодёжной политики и уполномоченного органа муниципального финансового контроля проводить проверки соблюдения условий, целей и порядка предоставления гранта;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б) согласие соответственно получателя гранта и 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гранта, на осуществление Управлением культуры и молодежной политики и органами муниципального финансового контроля проверок соблюдения условий, целей и порядка предоставления гранта, установленных настоящим Порядком и Соглашением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) целевое назначение и размер грант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г) порядок и условия предоставления грант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д) ответственность сторон за нарушение условий Соглашени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е) перечень затрат, на финансовое обеспечение которых предоставляется грант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ж) показатели результативности использования гранта и их значени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з) последствия недостижения получателем гранта показателей результативности использования грант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и) порядок и сроки представления отчетности об осуществлении расходов, источником финансового обеспечения которых является грант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к) порядок и сроки возврата получателем гранта средств гранта в местный бюджет в соответствии с бюджетным законодательством Российской Федерации в случае установления фактов несоблюдения целей, порядка и условий предоставления грант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л) порядок и сроки перечисления грант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м) порядок взыскания средств гранта в случае нарушения его использовани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н) обязательство получателя гранта по уплате штрафных санкций, размер которых рассчитывается согласно пункту 32 настоящего Порядка, и срок уплаты штрафных санкций;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о) запрет приобретения за счет средств гранта иностранной валю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 xml:space="preserve">23. Грант предоставляется на условиях безвозмездности, носит целевой характер и не может быть использован на другие цели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лучатель гранта несет предусмотренную действующим законодательством Российской Федерации ответственность за нецелевое использование гранта, предоставленного в соответствии с настоящим Правилам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Контроль за соблюдением условий, целей и порядка предоставления гранта, его целевым и своевременным использова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Управлением культуры и молодежной политики и органами муниципального финансового контрол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6. В случае установления Управлением культуры и молодежной политики либо уполномоченным органом муниципального финансового контроля факта несоблюдения получателем гранта условий, целей и порядка предоставления гранта возврат гранта в доход местного бюджета осуществляется в порядке, установленном бюджетным законодательством Российской Федерации, и производится на основании акта возврата                                                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редств гранта (далее – акт). Акт составляется Управлением культуры и молодежной политики либо уполномоченным органом муниципального финансового контроля на основании материалов проведенной проверки. В акте отражаются факты несоблюдения условий, целей и порядка предоставления гранта с указанием сумм расходов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На основании акта Управление культуры и молодежной политики направляет победителю Конкурса письмо-требование с указанием суммы, подлежащей возврату, и реквизитов платежа, необходимых для возврата гранта в местный бюджет. Победитель Конкурса в течение 15 рабочих дней со дня получения письма-требования перечисляет средства в местный бюджет в размере требуемой суммы по указанным в письме-требовании банковским реквизитам. В течение 2 рабочих дней со дня перечисления средств в местный бюджет победитель конкурса представляет Управлению культуры и молодежной политики копии документов, подтверждающих перечисление средст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врате субсидии либо при возврате ее не в полном объеме в указанный срок Управление культуры и молодежной политики принимает меры по взысканию субсидии, подлежащей возврату в соответствующий бюджет, в судебном порядке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7. Перечисление гранта осуществляется в порядке, определенном Соглашением.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8. Информация о размерах и сроках перечисления гранта учитывается Управлением культуры и молодежной политики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9. Неиспользованные в отчетном финансовом году остатки гранта подлежат возврату в местный бюджет в порядке, предусмотренном законодательством Российской Федерации. В случае, если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неиспользованный остаток гранта не перечислен в доход местного бюджета, указанные средства подлежат взысканию в доход местного бюджета в установленном порядке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0. В случае недостижения Организацией – победителем значений показателей результативности использования гранта к Организации применяются штрафные санкц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1. Размер штрафных санкций (Q) определяется по формуле:</w:t>
      </w:r>
    </w:p>
    <w:p>
      <w:pPr>
        <w:pStyle w:val="Normal"/>
        <w:overflowPunct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  <w:t>Q = (1 - P / Pmax) x S,</w:t>
      </w:r>
    </w:p>
    <w:p>
      <w:pPr>
        <w:pStyle w:val="Normal"/>
        <w:overflowPunct w:val="true"/>
        <w:ind w:firstLine="709"/>
        <w:rPr/>
      </w:pPr>
      <w:r>
        <w:rPr>
          <w:szCs w:val="28"/>
          <w:lang w:val="en-US"/>
        </w:rPr>
        <w:tab/>
        <w:tab/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P – достигнутое значение показателя результативности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Pmax – плановое значение показателя результативности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S – размер израсходованных средств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Размер достигнутого значения показателя результативности определяется Управлением культуры и молодежной политик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>32. В случае несоблюдения получателем гранта условий предоставления гранта в результате наступления обстоятельств непреодолимой силы (форс-мажорных обстоятельств) штрафные санкции к получателю гранта не применяю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городского конкур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молодежных проектов «Моя инициатив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и Правила предоставления в 2019 году гран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в форме субсидии из местного бюдже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победителю городского конкур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молодежных проектов «Моя инициатива»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став Конкурсной комисси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емезов А.Г.   </w:t>
        <w:tab/>
        <w:t xml:space="preserve">– заместитель председателя Собрания депута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Снежинского городского округа, председатель </w:t>
        <w:tab/>
        <w:tab/>
        <w:tab/>
        <w:tab/>
        <w:tab/>
        <w:t>Конкурсной комиссии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альцева И.В. </w:t>
        <w:tab/>
        <w:t xml:space="preserve">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нкурсной комисс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Балашова И.А. – депутат Собрания депутатов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       городского округа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Бугаенко Е.И.        – главный специалист отдела по работе с молодежью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КУ «Управление культуры и молодежной политики </w:t>
        <w:tab/>
        <w:tab/>
        <w:tab/>
        <w:t xml:space="preserve">администрации города Снежинска», секретарь </w:t>
        <w:tab/>
        <w:tab/>
        <w:tab/>
        <w:tab/>
        <w:tab/>
        <w:t>Конкурсной комиссии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руглик Н.Ю.</w:t>
        <w:tab/>
        <w:t xml:space="preserve">– руководитель МКУ «Финансовое 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Снежинского городского округа»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клева А.В.      – специалист информационной и контрольной работы</w:t>
        <w:tab/>
        <w:tab/>
        <w:tab/>
        <w:tab/>
        <w:t xml:space="preserve">администрации города Снежинск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/>
      </w:pPr>
      <w:r>
        <w:rPr>
          <w:szCs w:val="28"/>
        </w:rPr>
        <w:t xml:space="preserve">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городского конкур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молодежных проектов «Моя инициатив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и Правила предоставления в 2019 году гран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в форме субсидии из местного бюдже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победителю городского конкур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молодежных проектов «Моя инициатив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Style2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TableStyle2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 xml:space="preserve">на участие в городском конкурсе молодежных проекто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/>
      </w:pPr>
      <w:r>
        <w:rPr/>
        <w:t xml:space="preserve">«Моя инициатива» с целью предоставления грант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/>
      </w:pPr>
      <w:r>
        <w:rPr/>
        <w:t>в форме субсидии из средств местного бюджета</w:t>
      </w:r>
    </w:p>
    <w:p>
      <w:pPr>
        <w:pStyle w:val="TableStyl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leStyl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</w:t>
      </w:r>
    </w:p>
    <w:p>
      <w:pPr>
        <w:pStyle w:val="TableStyl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 </w:t>
      </w:r>
      <w:r>
        <w:rPr>
          <w:b w:val="false"/>
          <w:sz w:val="22"/>
          <w:szCs w:val="28"/>
        </w:rPr>
        <w:t>(наименование Организации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outlineLvl w:val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>Информация об участнике Конкурс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Наз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Юрид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Ф.И.О. автора проекта и дата рождения, сотовый телефон, </w:t>
            </w:r>
            <w:r>
              <w:rPr>
                <w:szCs w:val="27"/>
                <w:lang w:val="en-US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Ф.И.О. и дата рождения руководителя Проекта, сотовый телефон, </w:t>
            </w:r>
            <w:r>
              <w:rPr>
                <w:szCs w:val="27"/>
                <w:lang w:val="en-US"/>
              </w:rPr>
              <w:t>email</w:t>
            </w:r>
            <w:r>
              <w:rPr>
                <w:szCs w:val="2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18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284" w:hanging="284"/>
        <w:contextualSpacing/>
        <w:jc w:val="center"/>
        <w:textAlignment w:val="auto"/>
        <w:outlineLvl w:val="0"/>
        <w:rPr>
          <w:szCs w:val="28"/>
        </w:rPr>
      </w:pPr>
      <w:r>
        <w:rPr>
          <w:szCs w:val="28"/>
        </w:rPr>
        <w:t>Информация о Проекте, представляемом на Конкурс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Проекта, на реализацию которого запрашивается г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товое направле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Проекта (общие затраты и запрашиваемая су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 реализации Проекта (муницип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та начала реализации Проект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ень, месяц, год, не ранее 11 июня 2019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та завершения реализации Проек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ень, месяц, год, не позднее 30 ноября 2019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кое описание Проекта (не более 2000 символов: основная идея проекта, проблема, решению/снижению остроты которой посвящен 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групп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д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е партнер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ендарный план мероприятий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енные результаты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азатель №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ественные результаты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азатель №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ьтипликативность (распространение опыта реализации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ательные письма, отзывы организаций, заинтересованных в реализации Проекта,  результаты социальных 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Руководитель Организации                     ____________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firstLine="708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 w:val="20"/>
          <w:szCs w:val="28"/>
        </w:rPr>
        <w:t>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ind w:left="4320" w:hanging="0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городского конкур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молодежных проектов «Моя инициатив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и Правила предоставления в 2019 году гран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в форме субсидии из местного бюдже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победителю городского конкур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молодежных проектов «Моя инициатив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Экспертный ли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истрационный номер заявки ________</w:t>
      </w:r>
    </w:p>
    <w:p>
      <w:pPr>
        <w:pStyle w:val="ListParagraph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-709" w:firstLine="709"/>
        <w:contextualSpacing/>
        <w:rPr>
          <w:szCs w:val="28"/>
        </w:rPr>
      </w:pPr>
      <w:r>
        <w:rPr>
          <w:szCs w:val="28"/>
        </w:rPr>
        <w:t>Оценка выставляется по шкале от 0 до 1.</w:t>
      </w:r>
    </w:p>
    <w:p>
      <w:pPr>
        <w:pStyle w:val="Msonormalcxspmiddle"/>
        <w:spacing w:before="100" w:after="100"/>
        <w:ind w:left="-709" w:firstLine="709"/>
        <w:contextualSpacing/>
        <w:rPr>
          <w:szCs w:val="28"/>
        </w:rPr>
      </w:pPr>
      <w:r>
        <w:rPr>
          <w:szCs w:val="28"/>
        </w:rPr>
        <w:t>0: Проект не соответствует критерию.</w:t>
      </w:r>
    </w:p>
    <w:p>
      <w:pPr>
        <w:pStyle w:val="Msonormalcxspmiddle"/>
        <w:spacing w:before="100" w:after="100"/>
        <w:ind w:left="-709" w:firstLine="709"/>
        <w:contextualSpacing/>
        <w:rPr>
          <w:szCs w:val="28"/>
        </w:rPr>
      </w:pPr>
      <w:r>
        <w:rPr>
          <w:szCs w:val="28"/>
        </w:rPr>
        <w:t>1: Проект соответствует критерию.</w:t>
      </w:r>
    </w:p>
    <w:p>
      <w:pPr>
        <w:pStyle w:val="Msonormalcxspmiddle"/>
        <w:rPr>
          <w:szCs w:val="28"/>
        </w:rPr>
      </w:pPr>
      <w:r>
        <w:rPr>
          <w:szCs w:val="28"/>
        </w:rPr>
        <w:tab/>
        <w:t>Критерии, помеченные знаком *, являются отсекающими: присвоение заявке оценки 0 по таким критериям простым большинством экспертов влечет за собой отклонение Проекта.</w:t>
      </w:r>
    </w:p>
    <w:p>
      <w:pPr>
        <w:pStyle w:val="Msonormalcxspmiddle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211"/>
        <w:gridCol w:w="127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критери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ксперта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роект соответствует целям, задачам и тематике Конкурса*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Цели и задачи Проекта соответствуют заявленной проблематике Проекта*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Мероприятия Проекта (комплекс взаимосвязанных мероприятий, направленных на создание уникального продукта или услуги в условиях временных и ресурсных ограничений) соответствуют целям и задачам Проекта *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Команда Проекта имеет опыт по выполнению мероприятий Проекта*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В Проекте представлено социальное партнерство (прописано сотрудничество с различными организациями, помогающими реализовать Проект):*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Проект включает описание целевой группы (целевая группа – будущие участники проекта, они же благополучатели, те люди, чья жизнь каким-то образом улучшится с помощью Проекта, клиенты, получатели услуг, бенефициары и пр., для которых будет осуществляться Проект; социальный статус потенциальных участников Проекта, численность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Проблематика Проекта  востребована целевой группой (наличие социальных опросов, анкетирования с участием целевой группы и т.д., обосновывающих необходимость реализации Прое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Проект включает информационное сопровождение (наличие отзывов в группах в социальных сетях, публикаций в С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1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1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1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роект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Бюджет обоснован: распределение средств по статьям бюджета обеспечивает успешное выполнение всех мероприятий, решение задач, реализации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Бюджет экономичен: расходы соответствуют ценовой действительности (наличие интернет-ссылок на цены и ассортимент аналогичных товаров и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. Предусмотрены вклад собственных средств и средств благотвори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. Мероприятия Проекта, количественные и качественные результаты измеримы и достижи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городского конкур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молодежных проектов «Моя инициатив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и Правила предоставления в 2019 году гран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в форме субсидии из местного бюдже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победителю городского конкур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молодежных проектов «Моя инициатив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  <w:t>Образе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Cs w:val="28"/>
        </w:rPr>
      </w:pPr>
      <w:r>
        <w:rPr>
          <w:szCs w:val="28"/>
        </w:rPr>
        <w:t>КОД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szCs w:val="28"/>
        </w:rPr>
      </w:pPr>
      <w:r>
        <w:rPr>
          <w:szCs w:val="28"/>
        </w:rPr>
        <w:t>Итоговый экспертный лис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гистрационный номер заявки 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кспертный балл 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гистрационный номер заявки 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кспертный балл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гистрационный номер заявки 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кспертный балл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overflowPunct w:val="true"/>
        <w:autoSpaceDE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82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Знак Знак1"/>
    <w:qFormat/>
    <w:rPr>
      <w:b/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j">
    <w:name w:val="pj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Style2">
    <w:name w:val="Table Style 2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0"/>
      <w:szCs w:val="20"/>
      <w:lang w:val="ru-RU" w:bidi="ar-SA" w:eastAsia="zh-CN"/>
    </w:rPr>
  </w:style>
  <w:style w:type="paragraph" w:styleId="BodyB">
    <w:name w:val="Body B"/>
    <w:qFormat/>
    <w:pPr>
      <w:widowControl/>
      <w:bidi w:val="0"/>
      <w:spacing w:lineRule="auto" w:line="276"/>
    </w:pPr>
    <w:rPr>
      <w:rFonts w:ascii="Arial Unicode MS" w:hAnsi="Arial Unicode MS" w:eastAsia="Times New Roman" w:cs="Arial Unicode MS"/>
      <w:color w:val="000000"/>
      <w:sz w:val="22"/>
      <w:szCs w:val="22"/>
      <w:lang w:val="en-US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rmsnz@snzadm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31:00Z</dcterms:created>
  <dc:creator>ADMIN</dc:creator>
  <dc:description/>
  <cp:keywords/>
  <dc:language>en-US</dc:language>
  <cp:lastModifiedBy>Golubeva</cp:lastModifiedBy>
  <cp:lastPrinted>2019-04-11T10:41:00Z</cp:lastPrinted>
  <dcterms:modified xsi:type="dcterms:W3CDTF">2019-04-19T03:31:00Z</dcterms:modified>
  <cp:revision>2</cp:revision>
  <dc:subject/>
  <dc:title> </dc:title>
</cp:coreProperties>
</file>