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рок соблюдения гражданами </w:t>
      </w:r>
    </w:p>
    <w:p>
      <w:pPr>
        <w:pStyle w:val="Normal"/>
        <w:spacing w:lineRule="auto" w:line="180"/>
        <w:rPr/>
      </w:pPr>
      <w:r>
        <w:rPr>
          <w:b/>
        </w:rPr>
        <w:t>земельного законодательства в 2019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rFonts w:cs="Times New Roman" w:ascii="Times New Roman" w:hAnsi="Times New Roman"/>
          <w:b w:val="false"/>
        </w:rPr>
        <w:tab/>
        <w:t>В связи со смертью Птицына Анатолия Романовича, являвшегося до 23.11.2018 собственником жилого помещения, расположенного на земельном участке площадью 1132 кв.м, местоположение: Челябинская область, г.Снежинск, ул.Гречишникова, д.8, кв.2, в связи с переходом прав на земельный участок с кадастровым № 74:40:0101078:22, площадью                   1555 кв.м, местоположение: Челябинская область, г.Снежинск, ул.Сиреневая, д.2, от Перминова Вадима Борисовича к Ершовой Яне Вадимовне, руководствуясь статьей 72 Земельного кодекса Российской Федерации, статьей 21 Закона Челябинской области от 13.04.2015                           № 154-ЗО «О земельных отношениях», в соответствии с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от 12.11.2015 № 34 (с изм. от 09.11.2017                             № 119)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216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1. Внести изменения в План проведения КУИ города Снежинска муниципальных проверок соблюдения гражданами земельного законодательства в 2019 году, утвержденный постановлением администрации Снежинского городского округа от 25.10.2018 № 1434, исключив строки, касающиеся проверки гражданина Птицына Анатолия Романовича и гражданина Перминова Вадима Борисовича.</w:t>
      </w:r>
    </w:p>
    <w:p>
      <w:pPr>
        <w:pStyle w:val="ConsPlusTitle"/>
        <w:widowControl/>
        <w:spacing w:lineRule="auto" w:line="216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spacing w:lineRule="auto" w:line="216"/>
        <w:ind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</w:t>
        <w:tab/>
        <w:tab/>
        <w:t>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 xml:space="preserve">    </w:t>
        <w:tab/>
        <w:t>А.В.Кузьм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ab/>
        <w:t xml:space="preserve">   </w:t>
        <w:tab/>
        <w:tab/>
        <w:t xml:space="preserve">      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 xml:space="preserve">                                   </w:t>
        <w:tab/>
        <w:t>С.Г.Кре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ло   – 2 экз. </w:t>
      </w:r>
    </w:p>
    <w:p>
      <w:pPr>
        <w:pStyle w:val="Normal"/>
        <w:ind w:firstLine="709"/>
        <w:jc w:val="both"/>
        <w:rPr/>
      </w:pPr>
      <w:r>
        <w:rPr/>
        <w:t xml:space="preserve">КУИ города Снежинска  – 3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а 1  11.04.2019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50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6:00Z</dcterms:created>
  <dc:creator>ADMIN</dc:creator>
  <dc:description/>
  <cp:keywords/>
  <dc:language>en-US</dc:language>
  <cp:lastModifiedBy>Golubeva</cp:lastModifiedBy>
  <cp:lastPrinted>2019-04-11T10:27:00Z</cp:lastPrinted>
  <dcterms:modified xsi:type="dcterms:W3CDTF">2019-04-19T03:16:00Z</dcterms:modified>
  <cp:revision>3</cp:revision>
  <dc:subject/>
  <dc:title> </dc:title>
</cp:coreProperties>
</file>