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, от 20.03.2018 № 342),</w:t>
      </w:r>
      <w:r>
        <w:rPr/>
        <w:t xml:space="preserve">                      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здание условий для устойчивого экономического развития» на 2016 - 2021 гг., утвержденную постановлением администрации Снежинского городского округа от 22.12.2015 № 1679 (в редакции от 28.03.2019 № 417)                         (прилагаются)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</w:t>
        <w:tab/>
        <w:t xml:space="preserve">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.А.Румянцева, 125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5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3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ab/>
        <w:tab/>
        <w:tab/>
        <w:tab/>
        <w:t xml:space="preserve">  От  18. 04. 2019 № 5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Создание условий </w:t>
      </w:r>
    </w:p>
    <w:p>
      <w:pPr>
        <w:pStyle w:val="Normal"/>
        <w:spacing w:lineRule="auto" w:line="180"/>
        <w:jc w:val="center"/>
        <w:rPr/>
      </w:pPr>
      <w:r>
        <w:rPr/>
        <w:t>для устойчивого экономического развития» на 2016 - 2021 гг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22 973 491,6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120 201 491,6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448 155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 392 265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683 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683 000,65 руб.</w:t>
      </w:r>
    </w:p>
    <w:p>
      <w:pPr>
        <w:pStyle w:val="ConsPlusNonformat"/>
        <w:widowControl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    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 0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«Индикаторы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bCs/>
          <w:szCs w:val="28"/>
        </w:rPr>
        <w:t xml:space="preserve">1. </w:t>
      </w:r>
      <w:r>
        <w:rPr>
          <w:szCs w:val="28"/>
        </w:rPr>
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</w:r>
    </w:p>
    <w:p>
      <w:pPr>
        <w:pStyle w:val="Normal"/>
        <w:ind w:firstLine="709"/>
        <w:rPr/>
      </w:pPr>
      <w:r>
        <w:rPr>
          <w:szCs w:val="28"/>
        </w:rPr>
        <w:t>2016 г. – 54; 2017 г. – 58; 2018 г. – 86; 2019 г. – 17; 2020 г. – 0,                   2021 г. – 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личество участников конкурсов, проводимых для субъектов малого и среднего предпринимательства (ед.): 2016 г. – 18; 2017 г. – 18; 2018 г. – 7; 2019 г. – 6; 2020 г. – 0, 2021 г. – 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тепень удовлетворенности получателей государственных и муниципальных услуг, наличие/отсутствие жалоб (%): 2016 г. – 98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. – 98; 2018 г. – 98; 2019 г. – 98; 2020 г. – 98; 2021 г. – 9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Доля новых государственных и муниципальных услуг на базе МФЦ в общем количестве услуг, включенных в договор между ОКГУ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Многофункциональный центр предоставления государственных и муниципальных услуг Челябинской области» и МФЦ города                Снежинска (%): 2019 г. – 8;  2020 г. – 11; 2021 г. – 13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Травматизм, связанный с профессиональной деятельностью (кол-во случаев в год): 2016 г. – 0; 2017 г. – 0; 2018 г. – 0; 2019 г. – 0; 2020 г. – 0, 2021 г. – 0.</w:t>
      </w:r>
    </w:p>
    <w:p>
      <w:pPr>
        <w:pStyle w:val="Normal"/>
        <w:ind w:firstLine="709"/>
        <w:rPr/>
      </w:pPr>
      <w:r>
        <w:rPr>
          <w:szCs w:val="28"/>
        </w:rPr>
        <w:t xml:space="preserve">6. Возникновение профессиональных заболеваний (кол-во случаев в год): 2016 г. – 0; 2017 г. – 0; 2018 г. – 0; 2019 г. – 0; 2020 г. – 0, 2021 г. – 0.                 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7. </w:t>
      </w:r>
      <w:r>
        <w:rPr>
          <w:szCs w:val="28"/>
        </w:rPr>
        <w:t>Количество рабочих мест в муниципальных учреждениях, на которых проведена специальная оценка условий труда</w:t>
      </w:r>
      <w:r>
        <w:rPr>
          <w:bCs/>
          <w:szCs w:val="28"/>
        </w:rPr>
        <w:t xml:space="preserve">: </w:t>
      </w:r>
      <w:r>
        <w:rPr>
          <w:szCs w:val="28"/>
        </w:rPr>
        <w:t>2016 г. – 136;                        2017 г. – 33; 2018 г. – 121;  2019 г. – 21; 2020 г. – 0; 2021 г. – 0.</w:t>
      </w:r>
    </w:p>
    <w:p>
      <w:pPr>
        <w:pStyle w:val="Normal"/>
        <w:ind w:firstLine="709"/>
        <w:rPr/>
      </w:pPr>
      <w:r>
        <w:rPr>
          <w:szCs w:val="28"/>
        </w:rPr>
        <w:t xml:space="preserve">8. Занесение в базу данных АИСОГД сведений об  объектах недвижимости (%): 2016 г. – 0; 2017 г. – 0; 2018 г. – 10.»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122 973 491,65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0 201 491,65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 448 155,8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 392 265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 683 000,6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 683 000,65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 0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2" w:firstLine="284"/>
        <w:rPr/>
      </w:pPr>
      <w:r>
        <w:rPr/>
        <w:t>4. Таблицу раздела 6 «Индикаторы реализации Программы» изложить в новой редакции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04"/>
        <w:gridCol w:w="675"/>
        <w:gridCol w:w="806"/>
        <w:gridCol w:w="803"/>
        <w:gridCol w:w="807"/>
        <w:gridCol w:w="803"/>
        <w:gridCol w:w="940"/>
        <w:gridCol w:w="931"/>
      </w:tblGrid>
      <w:tr>
        <w:trPr>
          <w:trHeight w:val="2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Программ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государственных и муниципальных услуг на базе МФЦ в общем количестве услуг, включенных в договор между ОКГУ «Многофункциональный центр предоставления государственных и муниципальных услуг Челябинской области» и МФЦ города Снежинс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муниципальных учреждениях, на которых проведена специальная оценка условий тру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в подпрограмму «Развитие малого и среднего предпринимательства в Снежинском городском округе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14 553 687,47 руб., в том числе: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szCs w:val="28"/>
        </w:rPr>
        <w:t xml:space="preserve">средства местного бюджета – 11 781 687,47 руб.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183 479,16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452 877,27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366 446,93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366 446,93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раздел 3 «Ресурсное обеспечение под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14 553 687,47 руб., в том числе: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szCs w:val="28"/>
        </w:rPr>
        <w:t xml:space="preserve">средства местного бюджета –11 781 687,47 руб.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 183 479,16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5   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13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9 год – 2 452 877,27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0 год – 1 366 446,93 руб.;</w:t>
      </w:r>
    </w:p>
    <w:p>
      <w:pPr>
        <w:pStyle w:val="ConsPlusNonformat"/>
        <w:widowControl/>
        <w:ind w:left="11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1 год – 1 366 446,93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 руб.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 руб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ConsPlusNormal"/>
        <w:widowControl/>
        <w:ind w:firstLine="709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»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/>
        <w:t>6. Внести в подпрограмму «Улучшение условий и охраны труда в Снежинском городском округе» следующие изменени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1) таблицу Раздела 5 «Индикаторы реализации под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97"/>
        <w:gridCol w:w="1074"/>
        <w:gridCol w:w="982"/>
        <w:gridCol w:w="965"/>
        <w:gridCol w:w="964"/>
        <w:gridCol w:w="961"/>
        <w:gridCol w:w="964"/>
        <w:gridCol w:w="946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муниципальных учреждениях, на которых проведена специальная оценка условий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муниципальных учреждениях гор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ч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нести в подпрограмму «Повышение качества предоставляемых услуг в Снежинском городском округе» следующие изменения: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709"/>
        <w:rPr/>
      </w:pPr>
      <w:r>
        <w:rPr/>
        <w:t xml:space="preserve">1) </w:t>
      </w:r>
      <w:r>
        <w:rPr>
          <w:szCs w:val="28"/>
        </w:rPr>
        <w:t>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05 757 086,41 руб., в том числе: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110 096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 902 388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 316 553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16 553,72 руб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2)</w:t>
      </w:r>
      <w:r>
        <w:rPr>
          <w:szCs w:val="28"/>
        </w:rPr>
        <w:t xml:space="preserve">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05 757 086,41 руб., в том числе: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110 096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9 902 388,38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 316 553,72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16 553,72 руб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7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/>
        <w:t>8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1 гг.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hanging="0"/>
        <w:jc w:val="center"/>
        <w:outlineLvl w:val="1"/>
        <w:rPr/>
      </w:pPr>
      <w:r>
        <w:rPr/>
        <w:t>Перечень основных мероприятий Программы</w:t>
      </w:r>
    </w:p>
    <w:tbl>
      <w:tblPr>
        <w:tblW w:w="15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423"/>
        <w:gridCol w:w="144"/>
        <w:gridCol w:w="1704"/>
        <w:gridCol w:w="39"/>
        <w:gridCol w:w="154"/>
        <w:gridCol w:w="1123"/>
        <w:gridCol w:w="11"/>
        <w:gridCol w:w="79"/>
        <w:gridCol w:w="12"/>
        <w:gridCol w:w="52"/>
        <w:gridCol w:w="644"/>
        <w:gridCol w:w="53"/>
        <w:gridCol w:w="11"/>
        <w:gridCol w:w="143"/>
        <w:gridCol w:w="1068"/>
        <w:gridCol w:w="56"/>
        <w:gridCol w:w="151"/>
        <w:gridCol w:w="1124"/>
        <w:gridCol w:w="86"/>
        <w:gridCol w:w="65"/>
        <w:gridCol w:w="1083"/>
        <w:gridCol w:w="11"/>
        <w:gridCol w:w="148"/>
        <w:gridCol w:w="1018"/>
        <w:gridCol w:w="8"/>
        <w:gridCol w:w="140"/>
        <w:gridCol w:w="1018"/>
        <w:gridCol w:w="8"/>
        <w:gridCol w:w="8"/>
        <w:gridCol w:w="132"/>
        <w:gridCol w:w="1018"/>
        <w:gridCol w:w="29"/>
        <w:gridCol w:w="119"/>
        <w:gridCol w:w="1220"/>
        <w:gridCol w:w="1275"/>
        <w:gridCol w:w="1463"/>
        <w:gridCol w:w="11"/>
      </w:tblGrid>
      <w:tr>
        <w:trPr>
          <w:trHeight w:val="33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 исполните</w:t>
            </w:r>
          </w:p>
          <w:p>
            <w:pPr>
              <w:pStyle w:val="Normal"/>
              <w:overflowPunct w:val="true"/>
              <w:autoSpaceDE w:val="true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 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  <w:br/>
              <w:t>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  <w:br/>
              <w:t>ции Программы (подп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раммы) </w:t>
              <w:br/>
              <w:t>(№ пока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59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 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№131-ФЗ «Об общих принципах организации местного </w:t>
            </w:r>
          </w:p>
        </w:tc>
      </w:tr>
      <w:tr>
        <w:trPr>
          <w:trHeight w:val="211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1980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735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363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МСП, связанных с уплатой первого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ИиПД</w:t>
              <w:br/>
              <w:t>ОК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а (аванса) при заключении  </w:t>
              <w:br/>
              <w:t>договора (договоров) лизинга оборудования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(ОБ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 743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 693,3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 165,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27,2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46,9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0 623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:</w:t>
              <w:br/>
              <w:t>- «Лидер признания потребителей»;</w:t>
              <w:br/>
              <w:t>- «Лучшее новогоднее оформление предприятий торговли, общественного питания и бытового обслуживания»;</w:t>
              <w:br/>
              <w:t>- городской этап областного конкурса «Лучшее предприятие общественного питания»;</w:t>
              <w:br/>
              <w:t>- городской этап областного конкурса «Лучшее предприятие торговл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6 п.1 п.п.33)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нвестиционной привлекательности Снежинского городского округа в связи с запуском и функциониров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ТОСЭР «Снежинс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14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>Федеральный закон от 06.10.2003 №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50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24.07.2007 №209-ФЗ «О развитии малого и средне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ьства в Российской Федерации» (в целом)</w:t>
              <w:br/>
              <w:t xml:space="preserve">Федеральный закон от 06.10.2003 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й Федер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ции» (ст.16 п.1 п.п.33)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474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693,38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3479,1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877,27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446,9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168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035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 Совершенствование системы государственного управления охраной труда, внедрение системы управления профессиональными рисками в организациях</w:t>
            </w:r>
          </w:p>
        </w:tc>
      </w:tr>
      <w:tr>
        <w:trPr>
          <w:trHeight w:val="222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  <w:highlight w:val="green"/>
              </w:rPr>
            </w:pPr>
            <w:r>
              <w:rPr>
                <w:sz w:val="20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мер по сокращению производственного травматизма и профессионал-ной заболеваемос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работников организаций Снежинского городского округ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 xml:space="preserve">Филиал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ГУ- ЧРО ФСС,</w:t>
              <w:br/>
              <w:t>работодател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),</w:t>
              <w:br/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</w:tr>
      <w:tr>
        <w:trPr>
          <w:trHeight w:val="36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>специал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ован</w:t>
              <w:br/>
              <w:t>ные орган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(по соглас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Снежинского городского ок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18,7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ия в Российской Федерации» (гл.6 ст.34)</w:t>
            </w:r>
          </w:p>
        </w:tc>
      </w:tr>
      <w:tr>
        <w:trPr>
          <w:trHeight w:val="6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10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37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58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 71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8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</w:tr>
      <w:tr>
        <w:trPr>
          <w:trHeight w:val="33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ы (подпрограммы) (№ показа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32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654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355,72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069,5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931,7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826,1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366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беспечение деятельности администрации Снежинского городского округа в качестве учредителя средств массовой информации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КОМ»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15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325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027,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9456,5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27,5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422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едеральный закон от 06.10.2003 №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ия в Российской Федерации» (ст.17 п.1 п.п.3)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6813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14680,72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0096,7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2388,38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6553,7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5708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6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граммы (подпрограммы) (№ показателя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1170" w:hRule="atLeas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радостроительный кодекс РФ (ст.8 (ч.3), гл.7); Федераль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ый закон от 06.10.2003                № 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ах организ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ции местного самоуправления в Российской Федерации» (ст.16 (п.26), ст.34); постан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ление Прав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ельства РФ от 09.06.2006 № 363 «Об инфор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ационном обеспечении градостроите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льной деятельности»;</w:t>
            </w:r>
          </w:p>
        </w:tc>
      </w:tr>
      <w:tr>
        <w:trPr>
          <w:trHeight w:val="12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РИНГ» и «ГИС ИнГЕО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пространственных и семантических данных Правил землепользования и застройки Снежинского городского округа, в целях приведения их к требованиям законодательства и развитие функций автоматизирован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мационной системы «Мониторинг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приказ Минрегионразвития РФ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от 30.08.2007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5 «Об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утверждении документов по обеспечению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ой системы обеспечения градостроите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ной деятельности»; приказ Минрегионразвития РФ от 02.04.2013 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 «Об утверждении требований к структуре и форматам информации, составляюще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ый ресурс федеральной государственной информацион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ой системы территориаль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ного планирования»                     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 00,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00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4194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0874,1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8155,8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92265,6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3000,6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01491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285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0874,1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1675,8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92265,6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000,6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95102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4-18T08:43:00Z</dcterms:modified>
  <cp:revision>3</cp:revision>
  <dc:subject/>
  <dc:title> </dc:title>
</cp:coreProperties>
</file>