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981710"/>
            <wp:effectExtent l="0" t="0" r="0" b="0"/>
            <wp:docPr id="1" name="SD_P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_Pr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2"/>
        </w:rPr>
        <w:t>Место проведения:</w:t>
      </w:r>
      <w:r>
        <w:rPr/>
        <w:t xml:space="preserve"> Собрание депутатов города Снежинска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Дата проведения: 16 июня 2009 года (вторник)</w:t>
        <w:tab/>
        <w:tab/>
        <w:t xml:space="preserve">               Время проведения: 15.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комиссии: Деришев Сергей Алексеевич </w:t>
        <w:tab/>
        <w:tab/>
        <w:t xml:space="preserve">        Секретарь комиссии: Канищева Елена Григорьевна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360"/>
        <w:gridCol w:w="21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оклад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- 15.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вес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5 - 15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приватизации муниципального имущества – нежилого помещения № 3, общей площадью 1 014,7 кв. м, расположенного по адресу: Челябинская обл., г. Снежинск, ул. Дзержинского, 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тов С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мянцев Ю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5.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действия городской целевой Программы социально-экономического развития г. Снежинска на 2001-2008 гг. и внесении в нее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мянцев Ю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ожков А. 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зов И. 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С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35 – 15.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родскую целевую Программу поддержки и развития малого и среднего предпринимательства в Снежинском городском округе на 2008-201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мянцев Ю. 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0-16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еречня благоустройства на 200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но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25:00Z</dcterms:created>
  <dc:creator>Nevolina</dc:creator>
  <dc:description/>
  <cp:keywords/>
  <dc:language>en-US</dc:language>
  <cp:lastModifiedBy>kanischeva</cp:lastModifiedBy>
  <cp:lastPrinted>2009-06-11T14:34:00Z</cp:lastPrinted>
  <dcterms:modified xsi:type="dcterms:W3CDTF">2009-06-16T03:25:00Z</dcterms:modified>
  <cp:revision>2</cp:revision>
  <dc:subject/>
  <dc:title> </dc:title>
</cp:coreProperties>
</file>