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отчету об исполнении бюджет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2018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доведения до населения полной и точной информации по отчету об исполнении бюджета Снежинского городского округа за                 2018 год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                       от 18.12.2014 № 116 (в редакции от 09.11.2017 № 111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             от 17.08.2005 № 78 (в редакции от 14.12.2017 № 151), Уставом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по </w:t>
      </w:r>
      <w:r>
        <w:rPr>
          <w:szCs w:val="28"/>
        </w:rPr>
        <w:t>отчету об исполнении бюджета Снежинского городского округа за 2018 год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07 мая                    2019 года. Место проведения публичных слушаний: г. Снежинск,                 ул. Свердлова, д. 8 (школа № 125), актовый зал. Время проведения публичных слушаний –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3. Определить срок подачи предложений и рекомендаций не позднее 12.00  06 мая 2019 года по адресу: г. Снежинск, ул. Свердлова, д. 24,                каб. 305, с 08.30 до 12.00 и с 13.00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Ташбулатов М. Т. – заместитель главы городского округа,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>председатель комиссии</w:t>
      </w:r>
    </w:p>
    <w:p>
      <w:pPr>
        <w:pStyle w:val="TextBody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ind w:left="2160" w:hanging="2160"/>
        <w:rPr/>
      </w:pPr>
      <w:r>
        <w:rPr>
          <w:szCs w:val="28"/>
        </w:rPr>
        <w:t>Карпов О. П.</w:t>
        <w:tab/>
        <w:t xml:space="preserve"> –  председатель Собрания депутатов Снежинского городского округа (по согласованию)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Басалыко А. В.  </w:t>
        <w:tab/>
        <w:t xml:space="preserve">– заместитель руководителя МКУ «Финансовое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 xml:space="preserve">управление Снежинского городского округа»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глик Н. Ю. </w:t>
        <w:tab/>
        <w:t xml:space="preserve">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/>
      </w:pPr>
      <w:r>
        <w:rPr/>
        <w:tab/>
        <w:t xml:space="preserve">Снежинского городского округа», заместитель </w:t>
        <w:tab/>
        <w:tab/>
        <w:tab/>
        <w:tab/>
        <w:t xml:space="preserve">председателя комиссии </w:t>
      </w:r>
    </w:p>
    <w:p>
      <w:pPr>
        <w:pStyle w:val="Normal"/>
        <w:ind w:left="1560" w:hanging="1560"/>
        <w:rPr>
          <w:szCs w:val="28"/>
        </w:rPr>
      </w:pPr>
      <w:r>
        <w:rPr>
          <w:szCs w:val="28"/>
        </w:rPr>
        <w:t xml:space="preserve">Мизюк А. С. </w:t>
        <w:tab/>
        <w:t xml:space="preserve">– главный специалист бюджетного отдела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«Финансовое управление Снежинского городского </w:t>
        <w:tab/>
        <w:tab/>
        <w:tab/>
        <w:tab/>
        <w:t>округа», секретарь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Ягафаров М. Р. – депутат Собрания депутатов Снежинского город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округа (по согласованию).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ind w:firstLine="709"/>
        <w:rPr/>
      </w:pPr>
      <w:r>
        <w:rPr>
          <w:szCs w:val="28"/>
        </w:rPr>
        <w:t xml:space="preserve">6. Настоящее постановление </w:t>
      </w:r>
      <w:r>
        <w:rPr/>
        <w:t xml:space="preserve">и проект решения Собрания депутатов Снежинского городского округа «Об исполнении бюджета Снежинского городского округа за 2018 год» </w:t>
      </w:r>
      <w:r>
        <w:rPr>
          <w:szCs w:val="28"/>
        </w:rPr>
        <w:t xml:space="preserve">опубликовать в газете «Известия Собрания депутатов и администрации города Снежинска»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 </w:t>
        <w:tab/>
        <w:tab/>
        <w:t xml:space="preserve">     И. И. 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</w:t>
        <w:tab/>
        <w:tab/>
        <w:t xml:space="preserve">               </w:t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</w:t>
        <w:tab/>
        <w:tab/>
        <w:tab/>
        <w:tab/>
        <w:t xml:space="preserve">М.Т.Ташбулатов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Руководитель МКУ «Финансовое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О.П.Карп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администрация  – 1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 xml:space="preserve">всем членам комиссии  –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КСП 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А.В.Басалыко, 37968 (157)</w:t>
      </w:r>
    </w:p>
    <w:p>
      <w:pPr>
        <w:pStyle w:val="TextBody"/>
        <w:spacing w:lineRule="auto" w:line="180"/>
        <w:rPr/>
      </w:pPr>
      <w:r>
        <w:rPr/>
        <w:t>заместитель руководителя</w:t>
      </w:r>
    </w:p>
    <w:p>
      <w:pPr>
        <w:pStyle w:val="TextBody"/>
        <w:spacing w:lineRule="auto" w:line="180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</w:r>
    </w:p>
    <w:p>
      <w:pPr>
        <w:pStyle w:val="TextBody"/>
        <w:spacing w:lineRule="auto" w:line="180"/>
        <w:rPr/>
      </w:pPr>
      <w:r>
        <w:rPr/>
        <w:t>ОМ 1  19.04.2019</w:t>
      </w:r>
    </w:p>
    <w:p>
      <w:pPr>
        <w:pStyle w:val="TextBody"/>
        <w:spacing w:lineRule="auto" w:line="180"/>
        <w:rPr/>
      </w:pPr>
      <w:r>
        <w:rPr/>
        <w:t>56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0:00Z</dcterms:created>
  <dc:creator>ADMIN</dc:creator>
  <dc:description/>
  <cp:keywords/>
  <dc:language>en-US</dc:language>
  <cp:lastModifiedBy>Golubeva</cp:lastModifiedBy>
  <cp:lastPrinted>2019-04-22T10:43:00Z</cp:lastPrinted>
  <dcterms:modified xsi:type="dcterms:W3CDTF">2019-04-22T11:50:00Z</dcterms:modified>
  <cp:revision>2</cp:revision>
  <dc:subject/>
  <dc:title> </dc:title>
</cp:coreProperties>
</file>