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еречень правовых актов, содержащих обязательные требования, соблюдение которых оценивается при осуществлении муниципального жилищ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33"/>
        <w:gridCol w:w="2854"/>
        <w:gridCol w:w="268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Наименование и реквизиты а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Указания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Жилищный Кодекс Российской Феде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 xml:space="preserve">Раздел </w:t>
            </w:r>
            <w:r>
              <w:rPr>
                <w:rFonts w:cs="Calibri" w:ascii="Calibri" w:hAnsi="Calibri"/>
                <w:bCs/>
                <w:sz w:val="28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Cs/>
                <w:sz w:val="28"/>
                <w:szCs w:val="22"/>
              </w:rPr>
              <w:t>, глава 2 (статья 20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Федеральный закон от 26.12 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 xml:space="preserve">Глава I (статьи 6, 7,), Глава II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Закон Челябинской области от 27.09.2012 № 389-ЗО «О порядке взаимодействия органов муниципального жилищного контроля с уполномоченным органом исполнительной власти Челябинской области, осуществляющим региональный государственный жилищной надзор, при организации и осуществлении муниципального жилищного контроля на  территории Челябинской области»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Статья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Устав муниципального образования «Город Снежинс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Статья 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Постановление администрации Снежинского городского округа «Об утверждении Положение «О муниципальном жилищном контроле на территории Снежинского городского округа» от 12.02.2018 № 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>
          <w:trHeight w:val="4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 xml:space="preserve">Постановление администрации Снежинского городского округа «Об утверждении административного регламента исполнения муниципальной функции «Осуществление муниципального жилищного контроля на территории Снежинского городского округа» от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8. 04. 2019 № 5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2:00Z</dcterms:created>
  <dc:creator>Malasheva</dc:creator>
  <dc:description/>
  <cp:keywords/>
  <dc:language>en-US</dc:language>
  <cp:lastModifiedBy>Морозков Максим Владимирович</cp:lastModifiedBy>
  <dcterms:modified xsi:type="dcterms:W3CDTF">2019-04-24T06:35:00Z</dcterms:modified>
  <cp:revision>3</cp:revision>
  <dc:subject/>
  <dc:title>№</dc:title>
</cp:coreProperties>
</file>