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язательных требов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авовых актов, содержащих обязательные требования, соблюдение которых оценивается при осуществлении муниципального контроля </w:t>
      </w:r>
      <w:r>
        <w:rPr>
          <w:b/>
          <w:sz w:val="28"/>
          <w:szCs w:val="28"/>
        </w:rPr>
        <w:t>за  использованием и охраной недр при добыче общераспространенных полезных ископаемых и при строительстве подземных сооружений, не связанных с добычей полезных ископаемых</w:t>
      </w:r>
      <w:r>
        <w:rPr>
          <w:b/>
          <w:bCs/>
          <w:sz w:val="28"/>
          <w:szCs w:val="28"/>
        </w:rPr>
        <w:t xml:space="preserve"> на территории Снежин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4062"/>
        <w:gridCol w:w="2598"/>
        <w:gridCol w:w="35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Наименование и реквизиты акт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Краткое описание круга лиц, и (или) перечня объектов, в отношении которых устанавливаются обязательные требова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Федеральные зако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он о РФ от 21.02.1992 № 2395-1 «О недрах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ридические лица, индивидуальные предприниматели, имеющие лицензию на право пользования недрам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ст. 1.2 раздела I, разделы II, III, V, ст. 51 раздела VI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pravo.gov.ru/proxy/ips/?docbody=&amp;nd=102014778&amp;intelsearch=%C7%E0%EA%EE%ED+%EE+%D0%D4+%EE%F2+21.02.1992+%B9+2395-1+%AB%CE+%ED%E5%E4%F0%E0%F5%B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0.01.2002 № 7-ФЗ «Об охране окружающей среды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ридические лица, индивидуальные предприниматели, имеющие лицензию на право пользования недрам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Гл. I, III, VII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pravo.gov.ru/proxy/ips/?docbody=&amp;nd=102074303&amp;intelsearch=%D4%E5%E4%E5%F0%E0%EB%FC%ED%FB%E9+%E7%E0%EA%EE%ED+%EE%F2+10.01.2002+%B9+7-%D4%C7+%AB%CE%E1+%EE%F5%F0%E0%ED%E5+%EE%EA%F0%F3%E6%E0%FE%F9%E5%E9+%F1%F0%E5%E4%FB%B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Водный кодекс Российской Федерации» от 03.06.2006 № 74-ФЗ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ридические лица, индивидуальные предприниматели, имеющие лицензию на право пользования недрам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гл. 1, 2, 3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pravo.gov.ru/proxy/ips/?docbody=&amp;nd=102107048&amp;intelsearch=%AB%C2%EE%E4%ED%FB%E9+%EA%EE%E4%E5%EA%F1+%D0%EE%F1%F1%E8%E9%F1%EA%EE%E9+%D4%E5%E4%E5%F0%E0%F6%E8%E8%BB+%EE%F2+03.06.2006+%B9+74-%D4%C7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Указы Президента, постановления и распоряжения Правительства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11.02.2016 № 94 «Об утверждении Правил охраны подземных водных объектов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ридические лица, индивидуальные предприниматели, имеющие лицензию на право пользования недрам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п. 2,3, 8-19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pravo.gov.ru/proxy/ips/?docbody=&amp;nd=102389548&amp;intelsearch=%CF%EE%F1%F2%E0%ED%EE%E2%EB%E5%ED%E8%E5+%CF%F0%E0%E2%E8%F2%E5%EB%FC%F1%F2%E2%E0+%D0%D4+%EE%F2+11.02.2016+%B9+94+%AB%CE%E1+%F3%F2%E2%E5%F0%E6%E4%E5%ED%E8%E8+%CF%F0%E0%E2%E8%EB+%EE%F5%F0%E0%ED%FB+%EF%EE%E4%E7%E5%EC%ED%FB%F5+%E2%EE%E4%ED%FB%F5+%EE%E1%FA%E5%EA%F2%EE%E2%BB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 Нормативные правовые акты федеральных органов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ой в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каз Минприроды РФ от 25.06.2009 № 168 «Об утверждении Положения о порядке осуществления добычи подземных вод для собственных производственных и технологических нужд пользователями недр, осуществляющими разведку и добычу полезных ископаемых или по совмещенной лицензии геологическое изучение, разведку и добычу полезных ископаемых, в границах предоставленных им горных отводов и (или) геологических отводов на основании утвержденного технического проекта»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ридические лица, индивидуальные предприниматели, имеющие лицензию на право пользования недрами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п. 2,3,5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pravo.gov.ru/proxy/ips/?docbody=&amp;nd=102133351&amp;intelsearch=%CF%F0%E8%EA%E0%E7+%CC%E8%ED%EF%F0%E8%F0%EE%E4%FB+%D0%D4+%EE%F2+25.06.2009+%B9+168+%AB%CE%E1+%F3%F2%E2%E5%F0%E6%E4%E5%ED%E8%E8+%CF%EE%EB%EE%E6%E5%ED%E8%FF+%EE+%EF%EE%F0%FF%E4%EA%E5+%EE%F1%F3%F9%E5%F1%F2%E2%EB%E5%ED%E8%FF+%E4%EE%E1%FB%F7%E8+%EF%EE%E4%E7%E5%EC%ED%FB%F5+%E2%EE%E4+%E4%EB%FF+%F1%EE%E1%F1%F2%E2%E5%ED%ED%FB%F5+%EF%F0%EE%E8%E7%E2%EE%E4%F1%F2%E2%E5%ED%ED%FB%F5+%E8+%F2%E5%F5%ED%EE%EB%EE%E3%E8%F7%E5%F1%EA%E8%F5+%ED%F3%E6%E4+%EF%EE%EB%FC%E7%EE%E2%E0%F2%E5%EB%FF%EC%E8+%ED%E5%E4%F0%2C+%EE%F1%F3%F9%E5%F1%F2%E2%EB%FF%FE%F9%E8%EC%E8+%F0%E0%E7%E2%E5%E4%EA%F3+%E8+%E4%EE%E1%FB%F7%F3+%EF%EE%EB%E5%E7%ED%FB%F5+%E8%F1%EA%EE%EF%E0%E5%EC%FB%F5+%E8%EB%E8+%EF%EE+%F1%EE%E2%EC%E5%F9%E5%ED%ED%EE%E9+%EB%E8%F6%E5%ED%E7%E8%E8+%E3%E5%EE%EB%EE%E3%E8%F7%E5%F1%EA%EE%E5+%E8%E7%F3%F7%E5%ED%E8%E5%2C+%F0%E0%E7%E2%E5%E4%EA%F3+%E8+%E4%EE%E1%FB%F7%F3+%EF%EE%EB%E5%E7%ED%FB%F5+%E8%F1%EA%EE%EF%E0%E5%EC%FB%F5%2C+++%E2+%E3%F0%E0%ED%E8%F6%E0%F5+%EF%F0%E5%E4%EE%F1%F2%E0%E2%EB%E5%ED%ED%FB%F5+%E8%EC+%E3%EE%F0%ED%FB%F5+%EE%F2%E2%EE%E4%EE%E2+%E8+%28%E8%EB%E8%29+%E3%E5%EE%EB%EE%E3%E8%F7%E5%F1%EA%E8%F5+%EE%F2%E2%EE%E4%EE%E2+%ED%E0+%EE%F1%ED%EE%E2%E0%ED%E8%E8+%F3%F2%E2%E5%F0%E6%E4%E5%ED%ED%EE%E3%EE+%F2%E5%F5%ED%E8%F7%E5%F1%EA%EE%E3%EE+%EF%F0%EE%E5%EA%F2%E0%BB+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Законы Челябин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он Челябинской области от 29.03.2012 № 294-ЗО «О пользовании недрами на территории Челябинской области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ридические лица, индивидуальные предприниматели, имеющие лицензию на право пользования недрами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ст. 4, 5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dokipedia.ru/document/5338411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 Нормативные правовые акты органов исполнительной власти</w:t>
            </w:r>
          </w:p>
          <w:p>
            <w:pPr>
              <w:pStyle w:val="Normal"/>
              <w:jc w:val="center"/>
              <w:rPr/>
            </w:pPr>
            <w:r>
              <w:rPr/>
              <w:t>Челябин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Челябинской области от 17.04.2013 № 147-П «О Порядке осуществления собственниками земельных участков, землепользователями, землевладельцами и арендаторами земельных участков в их границах добычи (без применения взрывных работ) общераспространенных полезных ископаемых, не числящихся на государственном балансе, строительства подземных сооружений для своих нужд на глубину до пяти метров, а также устройства и эксплуатации бытовых колодцев и скважин на первый водоносный горизонт, не являющийся источником централизованного водоснабжения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ридические лица, индивидуальные предприниматели, имеющие лицензию на право пользования недрами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гл. IV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pravmin74.ru/npa/postanovlenie-pravitelstva-chelyabinskoy-oblasti-ot-17-aprelya-2013-goda-no-147-p-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мущества Челябинской области от 07.02.2019 № 25-П «Об утверждении перечня правовых актов, содержащих обязательные требования, соблюдение которых оценивается при проведении мероприятий по региональному государственному надзору за геологическим изучением, рациональным использованием и охраной недр в отношении участков недр местного значения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лица, индивидуальные предприниматели, имеющие лицензию на право пользования недрам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imchel.ru/upload/25-%D0%9F..pd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имущества и природных ресурсов Челябинской области - </w:t>
            </w:r>
            <w:r>
              <w:rPr>
                <w:u w:val="single"/>
              </w:rPr>
              <w:t>Руководство по соблюдению обязательных требовани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лица, индивидуальные предприниматели, имеющие лицензию на право пользования недрам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mchel.ru/upload/%D0%A0%D1%83%D0%BA%D0%BE%D0%B2%D0%BE%D0%B4%D1%81%D1%82%D0%B2%D0%BE.do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мущества Челябинской области от 11.12.2018 № 224-П «Об утверждении форм проверочных листов (списка контрольных вопросов), признании утратившим силу приказа Министерства имущества и природных ресурсов Челябинской области от 18.04.2018 № 61-П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лица, индивидуальные предприниматели, имеющие лицензию на право пользования недрам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imchel.ru/upload/%D0%BF%D1%80%D0%B8%D0%BA%D0%B0%D0%B7%20%D0%BF%D0%BE%20%D0%BF%D1%80%D0%BE%D0%B2%D0%B5%D1%80%D0%BE%D1%87%D0%BD%D1%8B%D0%BC%20%D0%BB%D0%B8%D1%81%D1%82%D0%B0%D0%BC.pd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верочного листа (списка контрольных вопросов), применяемого при осуществлении регионального государственного надзора за геологическим изучением, рациональным использованием и охраной недр в отношении участков недр местного значения, содержащих общераспространенные  полезные ископаемы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лица, индивидуальные предприниматели, имеющие лицензию на право пользования недрам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chel.ru/upload/%D0%9E%D0%B1%D1%89%D0%B5%D1%80%D0%B0%D1%81%D0%BF%D1%80%D0%BE%D1%81%D1%82%D1%80%D0%B0%D0%BD%D0%B5%D0%BD%D0%BD%D1%8B%D0%B5%20%D0%BF%D0%BE%D0%BB%D0%B5%D0%B7%D0%BD%D1%8B%D0%B5%20%D0%B8%D1%81%D0%BA%D0%BE%D0%BF%D0%B0%D0%B5%D0%BC%D1%8B%D0%B5.doc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верочного листа (списка контрольных вопросов), применяемого при осуществлении регионального государственного надзора за геологическим изучением, рациональным использованием и охраной недр в отношении участков недр местного значения, содержащих подземные вод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лица, индивидуальные предприниматели, имеющие лицензию на право пользования недрам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chel.ru/upload/%D0%9F%D0%BE%D0%B4%D0%B7%D0%B5%D0%BC%D0%BD%D1%8B%D0%B5%20%D0%B2%D0%BE%D0%B4%D1%8B.docx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имущества и природных ресурсов Челябинской области – </w:t>
            </w:r>
            <w:r>
              <w:rPr>
                <w:u w:val="single"/>
              </w:rPr>
              <w:t>Обобщение практики осуществления государственного надзор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лица, индивидуальные предприниматели, имеющие лицензию на право пользования недрам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chel.ru/upload/%D0%BE%D0%B1%D0%BE%D0%B1%D1%89%D0%B5%D0%BD%D0%B8%D0%B5%20%D0%BF%D1%80%D0%B0%D0%BA%D1%82%D0%B8%D0%BA%D0%B8%202018l.doc</w:t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">
    <w:name w:val="h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43/" TargetMode="External"/><Relationship Id="rId3" Type="http://schemas.openxmlformats.org/officeDocument/2006/relationships/hyperlink" Target="http://www.consultant.ru/document/cons_doc_LAW_34823/" TargetMode="External"/><Relationship Id="rId4" Type="http://schemas.openxmlformats.org/officeDocument/2006/relationships/hyperlink" Target="http://www.consultant.ru/document/cons_doc_LAW_60683/" TargetMode="External"/><Relationship Id="rId5" Type="http://schemas.openxmlformats.org/officeDocument/2006/relationships/hyperlink" Target="http://government.ru/docs/all/105431/" TargetMode="External"/><Relationship Id="rId6" Type="http://schemas.openxmlformats.org/officeDocument/2006/relationships/hyperlink" Target="http://normativ.kontur.ru/document?moduleId=1&amp;documentId=186457" TargetMode="External"/><Relationship Id="rId7" Type="http://schemas.openxmlformats.org/officeDocument/2006/relationships/hyperlink" Target="http://dokipedia.ru/document/5338411" TargetMode="External"/><Relationship Id="rId8" Type="http://schemas.openxmlformats.org/officeDocument/2006/relationships/hyperlink" Target="http://pravmin74.ru/npa/postanovlenie-pravitelstva-chelyabinskoy-oblasti-ot-17-aprelya-2013-goda-no-147-p-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27:00Z</dcterms:created>
  <dc:creator>Kurochkin</dc:creator>
  <dc:description/>
  <cp:keywords/>
  <dc:language>en-US</dc:language>
  <cp:lastModifiedBy>Морозков Максим Владимирович</cp:lastModifiedBy>
  <cp:lastPrinted>2019-04-18T16:28:00Z</cp:lastPrinted>
  <dcterms:modified xsi:type="dcterms:W3CDTF">2019-04-24T05:59:00Z</dcterms:modified>
  <cp:revision>62</cp:revision>
  <dc:subject/>
  <dc:title>Перечень обязательных требований</dc:title>
</cp:coreProperties>
</file>