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е акты устанавливающие обязательные требования </w:t>
      </w:r>
      <w:r>
        <w:rPr>
          <w:bCs/>
          <w:sz w:val="28"/>
          <w:szCs w:val="28"/>
        </w:rPr>
        <w:t xml:space="preserve">при осуществлении регулярных перевозок пассажиров и багажа автомобильным транспортом по муниципальным маршру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33"/>
        <w:gridCol w:w="3055"/>
        <w:gridCol w:w="2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акта устанавливающего обязательные требования </w:t>
            </w:r>
            <w:r>
              <w:rPr>
                <w:bCs/>
                <w:sz w:val="28"/>
                <w:szCs w:val="28"/>
              </w:rPr>
              <w:t>при осуществлении муниципального контрол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организацией регулярных перевозок пассажиров и багажа автомобильным транспортом по муниципальным маршрутам на территории Снежинского городского ок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 от 30.12.2001 № 195-Ф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от 10.12.1995 N 196-ФЗ "О безопасности дорожного движени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/>
            </w:pPr>
            <w:r>
              <w:rPr>
                <w:color w:val="000000"/>
                <w:sz w:val="27"/>
                <w:szCs w:val="27"/>
              </w:rPr>
              <w:t>Закон Челябинской области от 29.10.2009 года N 488-ЗО "Об организации транспортного обслуживания населения на территории Челябинской области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 w:before="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я №1827 от 21.12.2018 г «О муниципальном контро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организацией регулярных перевозок пассажиров и багажа автомобильным транспортом по муниципальным маршрутам на территории Снежинского городского округа»</w:t>
            </w:r>
          </w:p>
          <w:p>
            <w:pPr>
              <w:pStyle w:val="Style15"/>
              <w:spacing w:before="19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«Устав автомобильного транспорта и городского наземного электрического транспорта от 08.11.2007 №259-Ф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4 февраля 2009 года №112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40DCCC2FC897F57E8C602D4D97A228F5AD42FC73306EFED8C47A14D55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6:00Z</dcterms:created>
  <dc:creator>Пичурин</dc:creator>
  <dc:description/>
  <dc:language>en-US</dc:language>
  <cp:lastModifiedBy>Морозков Максим Владимирович</cp:lastModifiedBy>
  <dcterms:modified xsi:type="dcterms:W3CDTF">2019-04-24T07:46:00Z</dcterms:modified>
  <cp:revision>3</cp:revision>
  <dc:subject/>
  <dc:title>№п/п</dc:title>
</cp:coreProperties>
</file>