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о правовые акты устанавливающие обязательные требования контролируемые </w:t>
      </w:r>
      <w:r>
        <w:rPr>
          <w:bCs/>
          <w:sz w:val="28"/>
          <w:szCs w:val="28"/>
        </w:rPr>
        <w:t xml:space="preserve">при осуществлении регулярных перевозок пассажиров и багажа автомобильным транспортом по муниципальным маршрутам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95"/>
        <w:gridCol w:w="3193"/>
        <w:gridCol w:w="23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реквизиты акта устанавливающего обязательные требования </w:t>
            </w:r>
            <w:r>
              <w:rPr>
                <w:bCs/>
                <w:sz w:val="28"/>
                <w:szCs w:val="28"/>
              </w:rPr>
              <w:t>при осуществлении муниципального контроля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 сохранностью автомобильных дорог местного значения в границ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нежинского городского округ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Кодекс</w:t>
              </w:r>
            </w:hyperlink>
            <w:r>
              <w:rPr>
                <w:sz w:val="28"/>
                <w:szCs w:val="28"/>
              </w:rPr>
              <w:t xml:space="preserve"> Российской Федерации об административных правонарушениях от 30.12.2001 № 195-Ф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.12.1995 № 196-ФЗ «О безопасности дорожного движения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города Снежинска от 25.06.2008 № 89 «Об утверждении Положения «Об автомобильных дорогах и о дорожной деятельности в Снежинском городском округе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4040DCCC2FC897F57E8C602D4D97A228F5AD42FC73306EFED8C47A14D550E" TargetMode="External"/><Relationship Id="rId3" Type="http://schemas.openxmlformats.org/officeDocument/2006/relationships/hyperlink" Target="consultantplus://offline/ref=A04040DCCC2FC897F57E8C602D4D97A228F5A94EF87B306EFED8C47A14500F367EED6A29D55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1:00Z</dcterms:created>
  <dc:creator>Пичурин</dc:creator>
  <dc:description/>
  <cp:keywords/>
  <dc:language>en-US</dc:language>
  <cp:lastModifiedBy>Морозков Максим Владимирович</cp:lastModifiedBy>
  <dcterms:modified xsi:type="dcterms:W3CDTF">2019-04-24T07:48:00Z</dcterms:modified>
  <cp:revision>4</cp:revision>
  <dc:subject/>
  <dc:title>№п/п</dc:title>
</cp:coreProperties>
</file>