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вузов Челябинской области, участвующих во втором этапе ЕГЭ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июле 2009 года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 коды вузов Челябинской области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вляющихся пунктами приема экзаменов (ППЭ) в июле 2009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268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у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ббревиатура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, 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государственный университет (ЮУр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80, г. Челябинск, пр. Ленина, 7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3-58-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сударственный университет (Чел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4021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Кашириных, 129, тел. 799-71-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  государственный педагогический университет (ЧГП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юшин Виталий Викторович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4080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9-36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сударственный агроинженерный университет (ЧГА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4080, г. Челябинск, пр. Ленина, 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66-65-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ий ордена «Знак почета» государственный университет  (Ма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43, г. Магнит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11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351-9) 35-15-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ий государственный технический университет им. Г.И. Носова  (МаГ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ев Вале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5000, г.  Магнит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8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351-9) 2</w:t>
            </w:r>
            <w:r>
              <w:rPr>
                <w:sz w:val="28"/>
                <w:szCs w:val="28"/>
                <w:lang w:val="en-US"/>
              </w:rPr>
              <w:t>9-84-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государственная медицинская 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Г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олгуши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ль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ь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92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232-73-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ьский филиал ГОУ ВПО «Российская  академия правосу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и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й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40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 xml:space="preserve">, г. Челябинск,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  <w:lang w:val="en-US"/>
              </w:rPr>
              <w:t>пр. Победы, 16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8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268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юридический институт МВД 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о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81, г. Челябинск,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инского, 41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-22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утей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го государственного университета путей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91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илинга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68-34-5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07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государственная академия ветеринар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7100, г. 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351-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ая государственная физико-техническая ака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лександ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76, г. Сне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ира, 6/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351-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профессиональны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,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9-92-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9-92-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монтаж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  <w:br/>
              <w:t>Иос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7, г.Челябинск, ул.Горького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-34-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Список и коды </w:t>
      </w:r>
      <w:r>
        <w:rPr>
          <w:b w:val="false"/>
          <w:i/>
          <w:szCs w:val="28"/>
        </w:rPr>
        <w:t>пунктов приема экзаменов (</w:t>
      </w:r>
      <w:r>
        <w:rPr>
          <w:b w:val="false"/>
          <w:i/>
        </w:rPr>
        <w:t xml:space="preserve">ППЭ) и их руководителей </w:t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в вузах Челябинской области в июле 200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2552"/>
        <w:gridCol w:w="50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ной ректор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ППЭ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, должность, телефон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государственный университет (</w:t>
            </w:r>
            <w:r>
              <w:rPr>
                <w:b/>
                <w:sz w:val="28"/>
                <w:szCs w:val="28"/>
              </w:rPr>
              <w:t>ЮУр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80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7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63-58-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ев Александр Васильевич</w:t>
            </w:r>
            <w:r>
              <w:rPr>
                <w:sz w:val="28"/>
                <w:szCs w:val="28"/>
              </w:rPr>
              <w:t xml:space="preserve"> – доцент кафедры «Автомобили», ответственный секретарь приемной комиссии, т. </w:t>
            </w:r>
            <w:r>
              <w:rPr>
                <w:b/>
                <w:sz w:val="28"/>
                <w:szCs w:val="28"/>
              </w:rPr>
              <w:t>267-94-5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u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28"/>
                <w:szCs w:val="28"/>
              </w:rPr>
              <w:t>Юур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Златоусте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10, г. Златоуст,</w:t>
              <w:br/>
              <w:t>ул. Тургенева, 16,</w:t>
              <w:br/>
              <w:t>т. (351-3) 66-58-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ундеева Ирина Ивановна</w:t>
            </w:r>
            <w:r>
              <w:rPr>
                <w:sz w:val="28"/>
                <w:szCs w:val="28"/>
              </w:rPr>
              <w:t xml:space="preserve"> –</w:t>
              <w:br/>
              <w:t xml:space="preserve">доцент кафедры «Техническая механика, ответственный секретарь приемн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</w:t>
            </w:r>
            <w:r>
              <w:rPr>
                <w:b/>
                <w:sz w:val="28"/>
                <w:szCs w:val="28"/>
              </w:rPr>
              <w:t>(8-351-3) 66-58-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28"/>
                <w:szCs w:val="28"/>
              </w:rPr>
              <w:t>Юур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Кыштыме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83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штым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оплянка, 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151) 9-57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йкова Марина Александровна</w:t>
            </w:r>
            <w:r>
              <w:rPr>
                <w:sz w:val="28"/>
                <w:szCs w:val="28"/>
              </w:rPr>
              <w:t xml:space="preserve"> – старший преподаватель кафедры «Гуманитарные науки», заместитель директора филиала, отв. секретарь отборочной комиссии </w:t>
            </w:r>
            <w:r>
              <w:rPr>
                <w:b/>
                <w:sz w:val="28"/>
                <w:szCs w:val="28"/>
              </w:rPr>
              <w:t>т.(35151) 9-57-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28"/>
                <w:szCs w:val="28"/>
              </w:rPr>
              <w:t>Юур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Миассе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321, г. Миасс,</w:t>
              <w:br/>
              <w:t>пр. Октября, 16,</w:t>
              <w:br/>
              <w:t>т. (351-3) 53-11-73</w:t>
              <w:b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жон Елена Александровна</w:t>
            </w:r>
            <w:r>
              <w:rPr>
                <w:sz w:val="28"/>
                <w:szCs w:val="28"/>
              </w:rPr>
              <w:t xml:space="preserve"> –преподаватель кафедры «Финансы и кредит»,ответственный секретарь приемной комиссии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" w:leader="none"/>
                <w:tab w:val="left" w:pos="441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(351-3) 54-60-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28"/>
                <w:szCs w:val="28"/>
              </w:rPr>
              <w:t xml:space="preserve">Юур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Сатке Челяби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910, г. Сатка,</w:t>
              <w:br/>
              <w:t>ул. Пролетарская, 6,</w:t>
              <w:br/>
              <w:t>т. (351-61) 4-31-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ирева Елена Михайловна</w:t>
            </w:r>
            <w:r>
              <w:rPr>
                <w:sz w:val="28"/>
                <w:szCs w:val="28"/>
              </w:rPr>
              <w:t xml:space="preserve"> –</w:t>
              <w:br/>
              <w:t>начальник учебного отдела,</w:t>
              <w:br/>
              <w:t xml:space="preserve">ответственный секретарь приемной комиссии, т. </w:t>
            </w:r>
            <w:r>
              <w:rPr>
                <w:b/>
                <w:sz w:val="28"/>
                <w:szCs w:val="28"/>
              </w:rPr>
              <w:t>(8-35161) 4-31-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сударственный университет  (</w:t>
            </w:r>
            <w:r>
              <w:rPr>
                <w:b/>
                <w:sz w:val="28"/>
                <w:szCs w:val="28"/>
              </w:rPr>
              <w:t>Чел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21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Кашириных, 129, т. 799-71-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а Елена Николаевна- </w:t>
            </w:r>
            <w:r>
              <w:rPr>
                <w:sz w:val="28"/>
                <w:szCs w:val="28"/>
              </w:rPr>
              <w:t xml:space="preserve">начальник учебно-методического управления, зам.ответственного секретаря приемн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</w:t>
            </w:r>
            <w:r>
              <w:rPr>
                <w:b/>
                <w:sz w:val="28"/>
                <w:szCs w:val="28"/>
              </w:rPr>
              <w:t xml:space="preserve">799-71-66, </w:t>
            </w:r>
            <w:r>
              <w:rPr>
                <w:sz w:val="28"/>
                <w:szCs w:val="28"/>
                <w:lang w:val="en-US"/>
              </w:rPr>
              <w:t>resc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  государственный педагогический университет (</w:t>
            </w:r>
            <w:r>
              <w:rPr>
                <w:b/>
                <w:sz w:val="28"/>
                <w:szCs w:val="28"/>
              </w:rPr>
              <w:t>ЧГП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80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6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39-36-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хина Ирина Викторовна-</w:t>
            </w:r>
            <w:r>
              <w:rPr>
                <w:sz w:val="28"/>
                <w:szCs w:val="28"/>
              </w:rPr>
              <w:t xml:space="preserve">доцент кафедры БЖ, ответственный секретарь приемной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 </w:t>
            </w:r>
            <w:r>
              <w:rPr>
                <w:b/>
                <w:sz w:val="28"/>
                <w:szCs w:val="28"/>
              </w:rPr>
              <w:t>239-37-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truh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sp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2552"/>
        <w:gridCol w:w="50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сударственный агроинженерный университет (</w:t>
            </w:r>
            <w:r>
              <w:rPr>
                <w:b/>
                <w:sz w:val="28"/>
                <w:szCs w:val="28"/>
              </w:rPr>
              <w:t>ЧГА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4080, г. Челябинск, пр. Ленина, 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66-65-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т Анастасия Михайловна </w:t>
            </w:r>
            <w:r>
              <w:rPr>
                <w:sz w:val="28"/>
                <w:szCs w:val="28"/>
              </w:rPr>
              <w:t xml:space="preserve">- старший преподаватель кафедры  информационных технологий и моделирования, заместитель ответственного секретаря приемной комиссии, т. </w:t>
            </w:r>
            <w:r>
              <w:rPr>
                <w:b/>
                <w:sz w:val="28"/>
                <w:szCs w:val="28"/>
              </w:rPr>
              <w:t xml:space="preserve">266-65-19, </w:t>
            </w:r>
            <w:r>
              <w:rPr>
                <w:sz w:val="28"/>
                <w:szCs w:val="28"/>
                <w:lang w:val="en-US"/>
              </w:rPr>
              <w:t>prk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grau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r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ий ордена «Знак почета» государственный университет (</w:t>
            </w:r>
            <w:r>
              <w:rPr>
                <w:b/>
                <w:sz w:val="28"/>
                <w:szCs w:val="28"/>
              </w:rPr>
              <w:t>Ма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гнит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11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(351-9) 35-15-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зарова Ольга Борисовна – </w:t>
            </w:r>
            <w:r>
              <w:rPr>
                <w:sz w:val="28"/>
                <w:szCs w:val="28"/>
              </w:rPr>
              <w:t xml:space="preserve">доцент кафедры информационных систем, ответственный секретарь приемной комиссии, т. </w:t>
            </w:r>
            <w:r>
              <w:rPr>
                <w:b/>
                <w:sz w:val="28"/>
                <w:szCs w:val="28"/>
              </w:rPr>
              <w:t>(8-351-9) 35-96-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agu@masu.ru</w:t>
              </w:r>
            </w:hyperlink>
            <w:r>
              <w:rPr>
                <w:sz w:val="28"/>
                <w:szCs w:val="28"/>
                <w:lang w:val="en-US"/>
              </w:rPr>
              <w:t>, abiturient@masu.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ий государственный технический университет им. Г.И. Носова  (</w:t>
            </w:r>
            <w:r>
              <w:rPr>
                <w:b/>
                <w:sz w:val="28"/>
                <w:szCs w:val="28"/>
              </w:rPr>
              <w:t>МаГ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гнито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, 38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 (351-9)</w:t>
            </w:r>
            <w:r>
              <w:rPr>
                <w:sz w:val="28"/>
                <w:szCs w:val="28"/>
                <w:lang w:val="en-US"/>
              </w:rPr>
              <w:t>29-84-02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-57-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анова Зоя Сергеевна – </w:t>
            </w:r>
            <w:r>
              <w:rPr>
                <w:sz w:val="28"/>
                <w:szCs w:val="28"/>
              </w:rPr>
              <w:t>доцент кафедры математ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ответственного секретаря приемной комиссии, т. (</w:t>
            </w:r>
            <w:r>
              <w:rPr>
                <w:b/>
                <w:sz w:val="28"/>
                <w:szCs w:val="28"/>
              </w:rPr>
              <w:t>8-351-9) 29-84-9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tutest@magtu.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государственная медицинская академия (</w:t>
            </w:r>
            <w:r>
              <w:rPr>
                <w:b/>
                <w:sz w:val="28"/>
                <w:szCs w:val="28"/>
              </w:rPr>
              <w:t>ЧГ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92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6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232-73-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сланова Елена Рафгатовна</w:t>
            </w:r>
            <w:r>
              <w:rPr>
                <w:sz w:val="28"/>
                <w:szCs w:val="28"/>
              </w:rPr>
              <w:t xml:space="preserve"> – старший преподаватель  кафедры иностранных языков заместитель ответственного секретаря приемн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</w:t>
            </w:r>
            <w:r>
              <w:rPr>
                <w:b/>
                <w:sz w:val="28"/>
                <w:szCs w:val="28"/>
              </w:rPr>
              <w:t xml:space="preserve">731-69-13, 232-73-71, </w:t>
            </w:r>
            <w:r>
              <w:rPr>
                <w:sz w:val="28"/>
                <w:szCs w:val="28"/>
                <w:lang w:val="en-US"/>
              </w:rPr>
              <w:t>kan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helsm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филиал ГОУ ВПО «Российская  академия правосуд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УФ РА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4084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1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39-81-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милов  Александр Юрьевич  </w:t>
            </w:r>
            <w:r>
              <w:rPr>
                <w:sz w:val="28"/>
                <w:szCs w:val="28"/>
              </w:rPr>
              <w:t xml:space="preserve">- старший преподаватель кафедры гуманитарных дисциплин, ответственный секретарь приемн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</w:rPr>
              <w:t xml:space="preserve">239-81-45, </w:t>
            </w:r>
            <w:r>
              <w:rPr>
                <w:sz w:val="28"/>
                <w:szCs w:val="28"/>
                <w:lang w:val="en-US"/>
              </w:rPr>
              <w:t>ur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f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юридический институт МВД  России (</w:t>
            </w:r>
            <w:r>
              <w:rPr>
                <w:b/>
                <w:sz w:val="28"/>
                <w:szCs w:val="28"/>
              </w:rPr>
              <w:t>ЧЮИ МВ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81, г. Челяб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бединского, 4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. 772-22-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 Сергей Николаевич –  </w:t>
            </w:r>
            <w:r>
              <w:rPr>
                <w:sz w:val="28"/>
                <w:szCs w:val="28"/>
              </w:rPr>
              <w:t xml:space="preserve">старший преподаватель кафедры «ОРЗ», ответственный секретарь приемной комиссии, т. </w:t>
            </w:r>
            <w:r>
              <w:rPr>
                <w:b/>
                <w:sz w:val="28"/>
                <w:szCs w:val="28"/>
              </w:rPr>
              <w:t>772-52-97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eluri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js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heluri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утей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го государственного университета путей со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ПС УрГУП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91, г. Челя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илинга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68-34-5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07-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язанова Елена Витальевна - </w:t>
            </w:r>
            <w:r>
              <w:rPr>
                <w:sz w:val="28"/>
                <w:szCs w:val="28"/>
              </w:rPr>
              <w:t>ответственный секретарь приемной комиссии, руководитель центра довузовской подгот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268-70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2552"/>
        <w:gridCol w:w="50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ая государственная академия ветеринарной медицины</w:t>
            </w:r>
            <w:r>
              <w:rPr>
                <w:b/>
                <w:sz w:val="28"/>
                <w:szCs w:val="28"/>
              </w:rPr>
              <w:t>(УГАВ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7100, г. 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351-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евикина Анна Сергеевна</w:t>
            </w:r>
            <w:r>
              <w:rPr>
                <w:sz w:val="28"/>
                <w:szCs w:val="28"/>
              </w:rPr>
              <w:t xml:space="preserve"> - ответственный секретарь приемной комиссии, заместитель руководителя центра довузовск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63) 2-58-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ская государственная физико-техническая академия </w:t>
            </w:r>
            <w:r>
              <w:rPr>
                <w:b/>
                <w:sz w:val="28"/>
                <w:szCs w:val="28"/>
              </w:rPr>
              <w:t>(СГФ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776, г. Сне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ира, 6/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-351-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еева Галина Геннадьевна</w:t>
            </w:r>
            <w:r>
              <w:rPr>
                <w:sz w:val="28"/>
                <w:szCs w:val="28"/>
              </w:rPr>
              <w:t xml:space="preserve"> – проректор по воспитательной работе, ответственный за проведение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51-46) 2-59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reme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f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профессиональный инстит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УП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,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9-9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49-92-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Ирина Анатольевна</w:t>
            </w:r>
            <w:r>
              <w:rPr>
                <w:sz w:val="28"/>
                <w:szCs w:val="28"/>
              </w:rPr>
              <w:t xml:space="preserve"> – декан факультета «Управление и информационные технологии», ответственный секретарь приемной комиссии, </w:t>
            </w:r>
            <w:r>
              <w:rPr>
                <w:b/>
                <w:sz w:val="28"/>
                <w:szCs w:val="28"/>
              </w:rPr>
              <w:t>т.749-92-83</w:t>
            </w:r>
            <w:r>
              <w:rPr>
                <w:sz w:val="28"/>
                <w:szCs w:val="28"/>
                <w:lang w:val="en-US"/>
              </w:rPr>
              <w:t>Soldato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>60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монтажный коллед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7, г.Челябинск, ул.Горького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-34-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агина Елена Олековна – </w:t>
            </w:r>
            <w:r>
              <w:rPr>
                <w:sz w:val="28"/>
                <w:szCs w:val="28"/>
              </w:rPr>
              <w:t xml:space="preserve">ответственный секретарь приемной комиссии, </w:t>
            </w:r>
            <w:r>
              <w:rPr>
                <w:b/>
                <w:sz w:val="28"/>
                <w:szCs w:val="28"/>
              </w:rPr>
              <w:t>т.775-49-7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mc@gsspo.ru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Государственное образователь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; 454091, г. Челябинск, ул. Красноармейская, 88, каб. 301, тел.: </w:t>
      </w:r>
      <w:r>
        <w:rPr>
          <w:b/>
          <w:sz w:val="28"/>
          <w:szCs w:val="28"/>
        </w:rPr>
        <w:t>263-43-37</w:t>
      </w:r>
      <w:r>
        <w:rPr>
          <w:sz w:val="28"/>
          <w:szCs w:val="28"/>
        </w:rPr>
        <w:t xml:space="preserve">, факс: 263-89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chidpopr@chel.surnet.ru</w:t>
        </w:r>
      </w:hyperlink>
      <w:r>
        <w:rPr>
          <w:sz w:val="28"/>
          <w:szCs w:val="28"/>
        </w:rPr>
        <w:t xml:space="preserve"> Таран Татьяна Васильевна, директор РЦОИ</w:t>
      </w:r>
    </w:p>
    <w:sectPr>
      <w:footerReference w:type="default" r:id="rId5"/>
      <w:type w:val="nextPage"/>
      <w:pgSz w:w="11906" w:h="16838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@masu.ru" TargetMode="External"/><Relationship Id="rId3" Type="http://schemas.openxmlformats.org/officeDocument/2006/relationships/hyperlink" Target="mailto:school@chelurid.ru" TargetMode="External"/><Relationship Id="rId4" Type="http://schemas.openxmlformats.org/officeDocument/2006/relationships/hyperlink" Target="mailto:chidpopr@chel.surne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0:00Z</dcterms:created>
  <dc:creator>Пользователь</dc:creator>
  <dc:description/>
  <cp:keywords/>
  <dc:language>en-US</dc:language>
  <cp:lastModifiedBy>Serge</cp:lastModifiedBy>
  <cp:lastPrinted>2009-06-08T17:09:00Z</cp:lastPrinted>
  <dcterms:modified xsi:type="dcterms:W3CDTF">2009-06-19T11:22:00Z</dcterms:modified>
  <cp:revision>4</cp:revision>
  <dc:subject/>
  <dc:title> </dc:title>
</cp:coreProperties>
</file>