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 xml:space="preserve"> 6</w:t>
      </w:r>
      <w:r>
        <w:rPr/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Положение о внутреннем финансовом контрол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ее положение разработано в соответствии с законодательством России (включая </w:t>
        <w:br/>
        <w:t xml:space="preserve">внутриведомственные нормативно-правовые акты) и уставом учреждения. Положение </w:t>
        <w:br/>
        <w:t xml:space="preserve">устанавливает единые цели, правила и принципы проведения внутреннего финансового </w:t>
        <w:br/>
        <w:t>контро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Внутренний финансовый контроль направлен на: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 xml:space="preserve">создание системы соблюдения законодательства России в сфере финансовой </w:t>
        <w:br/>
        <w:t xml:space="preserve">деятельности, внутренних процедур составления и исполнения </w:t>
      </w:r>
      <w:r>
        <w:rPr>
          <w:rStyle w:val="Fill"/>
          <w:b w:val="false"/>
          <w:i w:val="false"/>
          <w:color w:val="000000"/>
        </w:rPr>
        <w:t>плана финансово-</w:t>
      </w:r>
      <w:r>
        <w:rPr/>
        <w:br/>
      </w:r>
      <w:r>
        <w:rPr>
          <w:rStyle w:val="Fill"/>
          <w:b w:val="false"/>
          <w:i w:val="false"/>
          <w:color w:val="000000"/>
        </w:rPr>
        <w:t>хозяйственной деятельности</w:t>
      </w:r>
      <w:r>
        <w:rPr/>
        <w:t>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rPr/>
      </w:pPr>
      <w:r>
        <w:rPr/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Внутренний контроль в учреждении могут осуществлять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все сотрудники учреждения в соответствии со своими должностными обязанностями ,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После проверки первичного учётного документа  сотрудник  должен  поставить свою подпись 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Целями внутреннего финансового контроля учреждения являются подтверждение </w:t>
        <w:br/>
        <w:t xml:space="preserve">достоверности бухгалтерского учета и отчетности учреждения и соблюдение действующего </w:t>
        <w:br/>
        <w:t xml:space="preserve">законодательства России, регулирующего порядок осуществления финансово-хозяйственной </w:t>
        <w:br/>
        <w:t xml:space="preserve">деятельност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Основные задачи внутреннего контроля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установление соответствия проводимых финансовых операций в части финансово-</w:t>
        <w:br/>
        <w:t xml:space="preserve">хозяйственной деятельности и их отражение в бухгалтерском учете и отчетности </w:t>
        <w:br/>
        <w:t>требованиям законодательств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 xml:space="preserve">установление соответствия осуществляемых операций регламентам, полномочиям </w:t>
        <w:br/>
        <w:t>сотрудников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 xml:space="preserve">принцип объективности. Внутренний контроль осуществляется с использованием </w:t>
        <w:br/>
        <w:t xml:space="preserve">фактических документальных данных в порядке, установленном </w:t>
        <w:br/>
        <w:t xml:space="preserve">законодательством России, путем применения методов, обеспечивающих получение </w:t>
        <w:br/>
        <w:t>полной и достоверной информации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 xml:space="preserve">принцип независимости. Субъекты внутреннего контроля при выполнении своих </w:t>
        <w:br/>
        <w:t>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5"/>
        </w:numPr>
        <w:tabs>
          <w:tab w:val="clear" w:pos="708"/>
        </w:tabs>
        <w:rPr/>
      </w:pPr>
      <w:r>
        <w:rPr/>
        <w:t xml:space="preserve">принцип ответственности. Каждый субъект внутреннего контроля за ненадлежащее </w:t>
        <w:br/>
        <w:t xml:space="preserve">выполнение контрольных функций несет ответственность в соответствии с </w:t>
        <w:br/>
        <w:t>законодательством 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2. Система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Система внутреннего контроля обеспечивает: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>точность и полноту документации бухгалтерского учет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>соблюдение требований законодательств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>своевременность подготовки достоверной бухгалтерской (финансовой) отчетности;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>предотвращение ошибок и искажений;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>выполнение планов финансово-хозяйственной деятельности учреждения;</w:t>
      </w:r>
    </w:p>
    <w:p>
      <w:pPr>
        <w:pStyle w:val="HTML1"/>
        <w:numPr>
          <w:ilvl w:val="0"/>
          <w:numId w:val="9"/>
        </w:numPr>
        <w:tabs>
          <w:tab w:val="clear" w:pos="708"/>
        </w:tabs>
        <w:rPr/>
      </w:pPr>
      <w:r>
        <w:rPr/>
        <w:t>сохранность имущества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Система внутреннего контроля позволяет следить за эффективностью работы структурных </w:t>
        <w:br/>
        <w:t xml:space="preserve">подразделений, отделов, добросовестностью выполнения сотрудниками возложенных на них </w:t>
        <w:br/>
        <w:t>должностн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3. Организация внутреннего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Внутренний финансовый контроль в учреждении подразделяется на предварительный, </w:t>
        <w:br/>
        <w:t>текущий и последующ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1. Предварительный контроль осуществляется до начала совершения хозяйственной </w:t>
        <w:br/>
        <w:t xml:space="preserve">операции. Позволяет определить, насколько целесообразной и правомерной будет та или иная </w:t>
        <w:br/>
        <w:t xml:space="preserve">операц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едварительный контроль осуществляют руководитель учреждения, его заместители, главный </w:t>
        <w:br/>
        <w:t>бухгалтер и сотрудники юридического отде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ными формами предварительного внутреннего финансового контроля являются: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</w:rPr>
        <w:t>(расчетов потребности в денежных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средствах, смет доходов и расходов и др.)</w:t>
      </w:r>
      <w:r>
        <w:rPr/>
        <w:t xml:space="preserve"> главным бухгалтером </w:t>
      </w:r>
      <w:r>
        <w:rPr>
          <w:rStyle w:val="Fill"/>
          <w:b w:val="false"/>
          <w:i w:val="false"/>
          <w:color w:val="000000"/>
        </w:rPr>
        <w:t>(бухгалтером)</w:t>
      </w:r>
      <w:r>
        <w:rPr/>
        <w:t xml:space="preserve">, их </w:t>
        <w:br/>
        <w:t>визирование, согласование и урегулирование разногласий;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 xml:space="preserve">проверка и визирование проектов договоров </w:t>
      </w:r>
      <w:r>
        <w:rPr>
          <w:rStyle w:val="Fill"/>
          <w:b w:val="false"/>
          <w:i w:val="false"/>
          <w:color w:val="000000"/>
        </w:rPr>
        <w:t>специалистами юридической службы и</w:t>
      </w:r>
      <w:r>
        <w:rPr/>
        <w:t xml:space="preserve"> </w:t>
        <w:br/>
        <w:t>главным бухгалтером (бухгалтером);</w:t>
      </w:r>
    </w:p>
    <w:p>
      <w:pPr>
        <w:pStyle w:val="HTML1"/>
        <w:numPr>
          <w:ilvl w:val="0"/>
          <w:numId w:val="7"/>
        </w:numPr>
        <w:tabs>
          <w:tab w:val="clear" w:pos="708"/>
        </w:tabs>
        <w:rPr/>
      </w:pPr>
      <w:r>
        <w:rPr/>
        <w:t xml:space="preserve">предварительная экспертиза документов (решений), связанных с расходованием </w:t>
        <w:br/>
        <w:t xml:space="preserve">денежных и материальных средств, осуществляемая главным бухгалтером </w:t>
        <w:br/>
        <w:t>(бухгалтером), экспертами и другими уполномоченными должностными лиц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2. Текущий контроль производится путем: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 xml:space="preserve">проведения повседневного анализа соблюдения процедур исполнения </w:t>
      </w:r>
      <w:r>
        <w:rPr>
          <w:rStyle w:val="Fill"/>
          <w:b w:val="false"/>
          <w:i w:val="false"/>
          <w:color w:val="000000"/>
        </w:rPr>
        <w:t>плана финансово-хозяйственной деятельности</w:t>
      </w:r>
      <w:r>
        <w:rPr/>
        <w:t>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 xml:space="preserve">ведения бухгалтерского учета; 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 xml:space="preserve">осуществления мониторингов расходования целевых средств по назначению, оценки </w:t>
        <w:br/>
        <w:t xml:space="preserve">эффективности и результативности их расходова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Формами текущего внутреннего финансового контроля являются: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</w:rPr>
        <w:t>(расчетно-платежных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ведомостей, платежных поручений, счетов и т. п.)</w:t>
      </w:r>
      <w:r>
        <w:rPr/>
        <w:t xml:space="preserve">. Фактом контроля является </w:t>
        <w:br/>
        <w:t>разрешение документов к оплате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проверка наличия денежных средств в кассе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проверка полноты  оприходования полученных в банке наличных денежных средств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8"/>
        </w:numPr>
        <w:tabs>
          <w:tab w:val="clear" w:pos="708"/>
        </w:tabs>
        <w:rPr/>
      </w:pPr>
      <w:r>
        <w:rPr/>
        <w:t>проверка фактического наличия материаль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</w:rPr>
        <w:t>финансового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тдела и бухгалтерии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3. Последующий контроль проводится по итогам совершения хозяйственных операций. </w:t>
        <w:br/>
        <w:t xml:space="preserve">Осуществляется путем анализа и проверки бухгалтерской документации и отчетности, </w:t>
        <w:br/>
        <w:t xml:space="preserve">проведения инвентаризаций и иных необходимых процеду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Целью последующего внутреннего финансового контроля является обнаружение фактов </w:t>
        <w:br/>
        <w:t xml:space="preserve">незаконного, нецелесообразного расходования денежных и материальных средств и вскрытие </w:t>
        <w:br/>
        <w:t>причин наруш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Формами последующего внутреннего финансового контроля являются: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>инвентаризация;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>внезапная проверка кассы;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>проверка поступления, наличия и использования денежных средств в учреждени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rPr/>
      </w:pPr>
      <w:r>
        <w:rPr/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</w:rPr>
        <w:t>и его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обособленных структурных подразделений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следующий контроль осуществляется путем проведения плановых и внеплановых проверок. 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бъектами плановой проверки являются: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 xml:space="preserve">правильность и своевременность отражения всех хозяйственных операций в </w:t>
        <w:br/>
        <w:t>бухгалтерском учете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своевременность и полнота проведения инвентаризаций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rPr/>
      </w:pPr>
      <w:r>
        <w:rPr/>
        <w:t>достоверность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ходе проведения внеплановой проверки осуществляется контроль по вопросам, в отношении </w:t>
        <w:br/>
        <w:t>которых есть информация о возможных нарушени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</w:rPr>
        <w:t>протоколов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рекомендации по недопущению возможных ошибок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Результаты проведения последующего контроля оформляются в виде ак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и учреждения, допустившие недостатки, искажения и нарушения, в письменной форме </w:t>
        <w:br/>
        <w:t xml:space="preserve">представляют руководителю учреждения объяснения по вопросам, относящимся к результатам </w:t>
        <w:br/>
        <w:t>проведения контро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</w:rPr>
        <w:t>главным бухгалтером учреждения (лицом,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уполномоченным руководителем учреждения)</w:t>
      </w:r>
      <w:r>
        <w:rPr/>
        <w:t xml:space="preserve"> разрабатывается план мероприятий по </w:t>
        <w:br/>
        <w:t xml:space="preserve">устранению выявленных недостатков и нарушений с указанием сроков и ответственных лиц, </w:t>
        <w:br/>
        <w:t>который утверждае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 истечении установленного срока главный бухгалтер незамедлительно информирует </w:t>
        <w:br/>
        <w:t xml:space="preserve">руководителя учреждения о выполнении мероприятий или их неисполнении с указанием </w:t>
        <w:br/>
        <w:t>причи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4. Субъекты внутренне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В систему субъектов внутреннего контроля входят: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>руководитель учреждения и его заместители</w:t>
      </w:r>
    </w:p>
    <w:p>
      <w:pPr>
        <w:pStyle w:val="HTML1"/>
        <w:numPr>
          <w:ilvl w:val="0"/>
          <w:numId w:val="10"/>
        </w:numPr>
        <w:tabs>
          <w:tab w:val="clear" w:pos="708"/>
        </w:tabs>
        <w:rPr/>
      </w:pPr>
      <w:r>
        <w:rPr/>
        <w:t>руководители и работники учреждения на всех уровня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Разграничение полномочий и ответственности  сотрудников, задействованных в </w:t>
        <w:br/>
        <w:t xml:space="preserve">функционировании системы внутреннего контроля, определяется  </w:t>
      </w:r>
      <w:r>
        <w:rPr>
          <w:rStyle w:val="Fill"/>
          <w:b w:val="false"/>
          <w:i w:val="false"/>
          <w:color w:val="000000"/>
        </w:rPr>
        <w:t xml:space="preserve"> должностными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инструкциями работников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</w:rPr>
        <w:t xml:space="preserve">5. Ответственность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Субъекты внутреннего контроля в рамках их компетенции и в соответствии со своими </w:t>
        <w:br/>
        <w:t xml:space="preserve">функциональными обязанностями несут ответственность за разработку, документирование, </w:t>
        <w:br/>
        <w:t>внедрение, мониторинг и развитие внутреннего контроля во вверенных им сферах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Лица, допустившие недостатки, искажения и нарушения, несут дисциплинарную </w:t>
        <w:br/>
        <w:t xml:space="preserve">ответственность в соответствии с требованиями Трудового кодекса РФ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</w:rPr>
        <w:t>6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Все изменения и дополнения к настоящему положению утверждаются руководителем </w:t>
        <w:br/>
        <w:t>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Если в результате изменения действующего законодательства России отдельные статьи </w:t>
        <w:br/>
        <w:t>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 xml:space="preserve">График проведения внутренних проверок финансово-хозяйственной деятель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.</w:t>
      </w:r>
    </w:p>
    <w:tbl>
      <w:tblPr>
        <w:tblW w:w="91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3879"/>
        <w:gridCol w:w="1624"/>
        <w:gridCol w:w="1197"/>
        <w:gridCol w:w="2090"/>
      </w:tblGrid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</w:t>
              <w:br/>
              <w:t>проверки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,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выдачи и списания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бланков строгой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тчетности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квартальн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последни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ь отчетно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квартала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Заместитель</w:t>
            </w:r>
            <w:r>
              <w:rPr>
                <w:iCs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проведённой инвентаризации перед составлением годового отчёта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color w:val="000000"/>
              </w:rPr>
              <w:t>год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Заместитель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верка налич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актов сверки по обязательствам с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ставщиками 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дрядчиками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На 1 январ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color w:val="000000"/>
              </w:rPr>
              <w:t>Год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Заместитель</w:t>
            </w:r>
            <w:r>
              <w:rPr>
                <w:iCs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оверка правильност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асчетов с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значейством России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инансовыми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логовыми органами,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небюджетным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ондами, другими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рганизациями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 н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 январ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еститель</w:t>
            </w:r>
            <w:r>
              <w:rPr>
                <w:iCs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ентаризац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финансовых активо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color w:val="000000"/>
              </w:rPr>
              <w:t>Раз в три год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едседател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вентаризационно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283"/>
        <w:gridCol w:w="1502"/>
        <w:gridCol w:w="3559"/>
      </w:tblGrid>
      <w:tr>
        <w:trPr/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1:00Z</dcterms:created>
  <dc:creator>Моисеенко</dc:creator>
  <dc:description>Подготовлено на базе материалов БСС «Система Главбух»</dc:description>
  <cp:keywords/>
  <dc:language>en-US</dc:language>
  <cp:lastModifiedBy>Савина Наталья Александровна</cp:lastModifiedBy>
  <cp:lastPrinted>2019-04-23T11:53:00Z</cp:lastPrinted>
  <dcterms:modified xsi:type="dcterms:W3CDTF">2019-04-25T08:44:00Z</dcterms:modified>
  <cp:revision>3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