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 3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и сроки передачи первичных учетных документов для отражения в бухгалтерском уч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39"/>
        <w:gridCol w:w="27"/>
        <w:gridCol w:w="518"/>
        <w:gridCol w:w="1150"/>
        <w:gridCol w:w="1208"/>
        <w:gridCol w:w="77"/>
        <w:gridCol w:w="1246"/>
        <w:gridCol w:w="993"/>
        <w:gridCol w:w="1171"/>
        <w:gridCol w:w="984"/>
        <w:gridCol w:w="1511"/>
        <w:gridCol w:w="139"/>
        <w:gridCol w:w="1029"/>
        <w:gridCol w:w="1187"/>
        <w:gridCol w:w="1002"/>
        <w:gridCol w:w="68"/>
        <w:gridCol w:w="987"/>
      </w:tblGrid>
      <w:tr>
        <w:trPr/>
        <w:tc>
          <w:tcPr>
            <w:tcW w:w="14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а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ние (получение) документа</w:t>
            </w:r>
          </w:p>
        </w:tc>
        <w:tc>
          <w:tcPr>
            <w:tcW w:w="4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а документа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а документа</w:t>
            </w:r>
          </w:p>
        </w:tc>
        <w:tc>
          <w:tcPr>
            <w:tcW w:w="2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а в архив</w:t>
            </w:r>
          </w:p>
        </w:tc>
      </w:tr>
      <w:tr>
        <w:trPr/>
        <w:tc>
          <w:tcPr>
            <w:tcW w:w="14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з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дачу (выписку)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 оформление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рку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т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яет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  <w:br/>
              <w:t>ления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став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ения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енны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ботку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ни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нны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у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чи</w:t>
            </w:r>
          </w:p>
        </w:tc>
      </w:tr>
      <w:tr>
        <w:trPr/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ЧЕТНЫЕ ДОКУМЕНТЫ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а по муниципальным контрактам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договорной работе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договорной работе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необходимости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ы учреждения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договорной работе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договорной работе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дня после заключения контракт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бухгалте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атчайший срок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договорной работе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чета –фактуры с приложением: Надных,КС-2,КС-3,         др. документы 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технических отделов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технических отделов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атчайший срок после  приёмки работ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технических отдел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технических отделов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атчайший срок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атчайший срок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бухгалте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ратчайший срок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дущий бухгалтер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7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 ПО РАСЧЁТАМ С СОТРУДНИКАМИ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бель учета использования рабочего времени (ф. 0504421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раза в месяц – до 19-го и до 28-го числа текущего месяц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а раза в месяц – 19-го и 28-го числа текущего месяц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-расчетчи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ня, после получ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расчётчик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направлении в служебную командировку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.</w:t>
              <w:br/>
              <w:t>1 в ОК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три  дня по возвращении из командировки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менее чем за пять рабочих дней до отъезда в командировку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день составления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ня, после получ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жебны</w:t>
              <w:br/>
              <w:t>й отдел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 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ансовый отчет (ф. 0504505)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</w:t>
              <w:br/>
              <w:t>бухг.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трудник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три  дня по возвращении из командировки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отчетное лицо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–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з три  дня по возвращении из командировки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течение 3 рабочих дней со дня возвращения из командировки по авансам, полученным на командировочные </w:t>
              <w:br/>
              <w:t>Не позднее 3 рабочих дней с даты окончания срока выдачи денежных средств на хозяйственные расходы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-</w:t>
              <w:br/>
              <w:t>терия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день </w:t>
              <w:br/>
              <w:t>поступл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 xml:space="preserve">специалист по кадрам 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стечени</w:t>
              <w:br/>
              <w:t>и 5 лет</w:t>
            </w:r>
          </w:p>
        </w:tc>
      </w:tr>
      <w:tr>
        <w:trPr/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о предоставлении отпуска работнику</w:t>
            </w:r>
          </w:p>
        </w:tc>
        <w:tc>
          <w:tcPr>
            <w:tcW w:w="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в бухгалтерию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2 недели до начала отпуск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 по кадрам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дня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2 недели до начала отпуска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-расчетчик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дней после получения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хгалтер расчётчик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</w:t>
              <w:br/>
              <w:t>истечении 5 лет</w:t>
            </w:r>
          </w:p>
        </w:tc>
      </w:tr>
      <w:tr>
        <w:trPr/>
        <w:tc>
          <w:tcPr>
            <w:tcW w:w="14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70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51" w:right="1051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1">
    <w:name w:val=" Знак Знак1"/>
    <w:basedOn w:val="Style11"/>
    <w:qFormat/>
    <w:rPr>
      <w:rFonts w:ascii="Arial" w:hAnsi="Arial" w:eastAsia="Times New Roman" w:cs="Arial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Style13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6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0:52:00Z</dcterms:created>
  <dc:creator>rjabinina</dc:creator>
  <dc:description/>
  <cp:keywords/>
  <dc:language>en-US</dc:language>
  <cp:lastModifiedBy>Моисеенко</cp:lastModifiedBy>
  <cp:lastPrinted>2019-04-22T12:56:00Z</cp:lastPrinted>
  <dcterms:modified xsi:type="dcterms:W3CDTF">2019-04-22T08:01:00Z</dcterms:modified>
  <cp:revision>21</cp:revision>
  <dc:subject/>
  <dc:title/>
</cp:coreProperties>
</file>