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  <w:br/>
        <w:t xml:space="preserve">аренды земельного участка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  <w:szCs w:val="28"/>
        </w:rPr>
        <w:t xml:space="preserve">для </w:t>
      </w:r>
      <w:r>
        <w:rPr>
          <w:b/>
          <w:bCs/>
          <w:szCs w:val="28"/>
        </w:rPr>
        <w:t>комплексного освоения территории</w:t>
      </w:r>
    </w:p>
    <w:p>
      <w:pPr>
        <w:pStyle w:val="2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3"/>
        <w:keepNext w:val="false"/>
        <w:ind w:left="0" w:firstLine="709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000000:5981, площадью 48 064 кв.м, адрес: Российская Федерация, Челябинская область, г.Снежинск, ул.Сосновая для комплексного освоения территории в целях размещения индивидуальных жилых домов с приусадебными участками.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) начальная цена предмета аукциона (размер первого арендного платежа) составляет 4 447 000 (четыре миллиона четыреста сорок семь тысяч) рублей и определена по результатам рыночной оценки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) задаток для участия в аукционе – 889 400 (восемьсот восемьдесят девять тысяч четыреста) рублей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133 000 (сто тридцать три тысячи) рублей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4) освоение земельного участка осуществляется в соответствии с </w:t>
      </w:r>
      <w:r>
        <w:rPr>
          <w:spacing w:val="2"/>
          <w:szCs w:val="28"/>
          <w:shd w:fill="FFFFFF" w:val="clear"/>
        </w:rPr>
        <w:t>договором о комплексном освоении территории согласно</w:t>
      </w:r>
      <w:r>
        <w:rPr>
          <w:rStyle w:val="Appleconvertedspace"/>
          <w:spacing w:val="2"/>
          <w:szCs w:val="28"/>
          <w:shd w:fill="FFFFFF" w:val="clear"/>
        </w:rPr>
        <w:t> </w:t>
      </w:r>
      <w:r>
        <w:rPr>
          <w:spacing w:val="2"/>
          <w:szCs w:val="28"/>
          <w:shd w:fill="FFFFFF" w:val="clear"/>
        </w:rPr>
        <w:t>приложению              к настоящему постановлению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3. Установить срок действия договора о комплексном освоении территории и договора аренды земельного участка – 5 (пять) лет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4. Администрации Снежинского городского округа по итогам аукциона </w:t>
      </w:r>
      <w:r>
        <w:rPr>
          <w:spacing w:val="2"/>
          <w:szCs w:val="28"/>
          <w:shd w:fill="FFFFFF" w:val="clear"/>
        </w:rPr>
        <w:t>заключить договор о комплексном освоении территории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2) одновременно с </w:t>
      </w:r>
      <w:r>
        <w:rPr>
          <w:spacing w:val="2"/>
          <w:szCs w:val="28"/>
          <w:shd w:fill="FFFFFF" w:val="clear"/>
        </w:rPr>
        <w:t>договором о комплексном освоении территории заключить договор аренды земельного участка.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  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</w:t>
      </w:r>
      <w:r>
        <w:rPr>
          <w:color w:val="000000"/>
        </w:rPr>
        <w:t xml:space="preserve">ачальник управления – 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лавный архитектор                           </w:t>
        <w:tab/>
        <w:tab/>
        <w:t xml:space="preserve">       </w:t>
        <w:tab/>
        <w:t xml:space="preserve"> 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города Снежинска – 6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газета  «Известия Собрания депутатов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9.04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97</w:t>
      </w:r>
    </w:p>
    <w:p>
      <w:pPr>
        <w:pStyle w:val="Heading2"/>
        <w:keepNext w:val="false"/>
        <w:spacing w:lineRule="auto" w:line="18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Spacing"/>
        <w:suppressAutoHyphens w:val="false"/>
        <w:spacing w:lineRule="auto" w:line="180"/>
        <w:ind w:left="5040" w:hanging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ПРИЛОЖЕНИЕ</w:t>
      </w:r>
    </w:p>
    <w:p>
      <w:pPr>
        <w:pStyle w:val="NoSpacing"/>
        <w:suppressAutoHyphens w:val="false"/>
        <w:spacing w:lineRule="auto" w:line="180"/>
        <w:ind w:left="5040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Spacing"/>
        <w:suppressAutoHyphens w:val="false"/>
        <w:spacing w:lineRule="auto" w:line="180"/>
        <w:ind w:left="5040" w:hanging="0"/>
        <w:rPr>
          <w:sz w:val="28"/>
        </w:rPr>
      </w:pPr>
      <w:r>
        <w:rPr>
          <w:sz w:val="28"/>
        </w:rPr>
        <w:t>Снежинского городского округа</w:t>
      </w:r>
    </w:p>
    <w:p>
      <w:pPr>
        <w:pStyle w:val="NoSpacing"/>
        <w:ind w:left="504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т 29. 04. 2019 №  596</w:t>
      </w:r>
    </w:p>
    <w:p>
      <w:pPr>
        <w:pStyle w:val="NoSpacing"/>
        <w:jc w:val="right"/>
        <w:rPr>
          <w:sz w:val="28"/>
        </w:rPr>
      </w:pPr>
      <w:r>
        <w:rPr>
          <w:sz w:val="28"/>
        </w:rPr>
      </w:r>
    </w:p>
    <w:p>
      <w:pPr>
        <w:pStyle w:val="NoSpacing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ЕКТ ДОГОВОРА 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О КОМПЛЕКСНОМ ОСВОЕНИИ ТЕРРИТОРИИ 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 город Снежинск Челябинской области,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«_____» _______________2019 года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 xml:space="preserve">Администрация Снежинского городского округа Челябинской области в лице главы Снежинского городского округа Сапрыкина Игоря Ильича, действующего на основании Устава муниципального образования «Город Снежинск», с одной стороны,  и </w:t>
      </w:r>
      <w:r>
        <w:rPr>
          <w:iCs/>
          <w:color w:val="000000"/>
          <w:szCs w:val="28"/>
        </w:rPr>
        <w:t>____________________________</w:t>
      </w:r>
      <w:r>
        <w:rPr>
          <w:color w:val="000000"/>
          <w:szCs w:val="28"/>
        </w:rPr>
        <w:t>, именуемое в дальнейшем «Лицо, заключившее Договор», в лице</w:t>
      </w:r>
      <w:r>
        <w:rPr>
          <w:iCs/>
          <w:color w:val="000000"/>
          <w:szCs w:val="28"/>
        </w:rPr>
        <w:t xml:space="preserve"> _________________________________</w:t>
      </w:r>
      <w:r>
        <w:rPr>
          <w:color w:val="000000"/>
          <w:szCs w:val="28"/>
        </w:rPr>
        <w:t xml:space="preserve">, действующего на основании доверенности №______ от «____»___________ 2019 года, с другой стороны, и именуемые совместно «Стороны» в соответствии с Протоколом об итогах аукциона на право заключения договора аренды земельного участка для комплексного освоения территории в целях жилищного строительства от «_____» _____________20____ года              (далее – протокол об итогах аукциона, копия прилагается) заключили настоящий договор (далее соответственно — Договор, аукцион) о нижеследующем.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МЕТ ДОГОВОР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1.1. Лицо, заключившее Договор, обязуется выполнить в установленный Договором срок обязательства по комплексному освоению территории, а администрация Снежинского городского округа Челябинской области (далее – Администрация) обязуется создать необходимые условия Лицу, заключившему Договор, для выполнения обязательств по комплексному освоению территории земельного участка из земель населенных пунктов с кадастровым номером 74:40:0000000:5981, площадью 48 064 кв.м, адрес: Челябинская область,             г. Снежинск, ул. Сосновая (далее – Участок) с разрешенным использованием — размещение индивидуальных жилых домов с приусадебными участками.</w:t>
      </w:r>
    </w:p>
    <w:p>
      <w:pPr>
        <w:pStyle w:val="Normal"/>
        <w:ind w:left="11" w:firstLine="709"/>
        <w:rPr>
          <w:color w:val="000000"/>
          <w:szCs w:val="28"/>
          <w:lang w:eastAsia="zh-CN"/>
        </w:rPr>
      </w:pPr>
      <w:r>
        <w:rPr>
          <w:color w:val="000000"/>
          <w:szCs w:val="28"/>
        </w:rPr>
        <w:t>1.2. Участок предоставляется Лицу, заключившему Договор, для осуществления комплексного освоения территории.</w:t>
      </w:r>
    </w:p>
    <w:p>
      <w:pPr>
        <w:pStyle w:val="Normal"/>
        <w:ind w:left="11" w:firstLine="709"/>
        <w:rPr>
          <w:color w:val="000000"/>
          <w:szCs w:val="28"/>
        </w:rPr>
      </w:pPr>
      <w:r>
        <w:rPr>
          <w:color w:val="000000"/>
          <w:szCs w:val="28"/>
        </w:rPr>
        <w:t>1.3. Комплексное освоение территории в границах Участка включает в себя:</w:t>
      </w:r>
    </w:p>
    <w:p>
      <w:pPr>
        <w:pStyle w:val="Normal"/>
        <w:ind w:left="11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подготовку документации по планировке территории; </w:t>
      </w:r>
    </w:p>
    <w:p>
      <w:pPr>
        <w:pStyle w:val="Normal"/>
        <w:ind w:left="11" w:firstLine="709"/>
        <w:rPr>
          <w:color w:val="000000"/>
          <w:szCs w:val="28"/>
        </w:rPr>
      </w:pPr>
      <w:r>
        <w:rPr>
          <w:color w:val="000000"/>
          <w:szCs w:val="28"/>
        </w:rPr>
        <w:t>- образование земельных участков в границах данной территории;</w:t>
      </w:r>
    </w:p>
    <w:p>
      <w:pPr>
        <w:pStyle w:val="Normal"/>
        <w:ind w:left="11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1"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>2</w:t>
      </w:r>
    </w:p>
    <w:p>
      <w:pPr>
        <w:pStyle w:val="Normal"/>
        <w:ind w:left="11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1" w:firstLine="709"/>
        <w:rPr/>
      </w:pPr>
      <w:r>
        <w:rPr>
          <w:color w:val="000000"/>
          <w:szCs w:val="28"/>
        </w:rPr>
        <w:t>- строительство на земельных участках в границах данной территории объектов жилья, транспортной инфраструктуры, а также иных объектов в соответствии с документацией по планировке территории с учетом видов разрешенного использования образованных участков и параметров строительства, предусмотренных Правилами землепользования и застройки Снежинского городского округа, утвержденными решением Собрания депутатов города Снежинска                        от 14.07.2010 № 118 (в редакции, действующей на день заключения настоящего договора);</w:t>
      </w:r>
    </w:p>
    <w:p>
      <w:pPr>
        <w:pStyle w:val="Normal"/>
        <w:ind w:left="11" w:firstLine="709"/>
        <w:rPr>
          <w:szCs w:val="28"/>
        </w:rPr>
      </w:pPr>
      <w:r>
        <w:rPr>
          <w:szCs w:val="28"/>
        </w:rPr>
        <w:t>- строительство объектов инженерной инфраструктуры в соответствии с техническими условиями на подключение к сетям инженерного обеспечения, а также объектов по обустройству территорий общего пользования в границах Участка, безвозмездная передача объектов, построенных вне рамок Договора технологического присоединения, в муниципальную собственность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РОК ДОГОВОР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90" w:leader="none"/>
        </w:tabs>
        <w:ind w:firstLine="709"/>
        <w:rPr>
          <w:szCs w:val="28"/>
        </w:rPr>
      </w:pPr>
      <w:r>
        <w:rPr>
          <w:szCs w:val="28"/>
        </w:rPr>
        <w:t>2.1. Договор действует до полного исполнения Сторонами обязательств, возложенных на них Договором, и не может превышать максимальный срок, установленный в п.2.2. настоящего Договора. Об исполнении обязательств по Договору, Лицо, заключившее Договор, письменно уведомляет Администрацию с приложением подтверждающих документов.</w:t>
      </w:r>
    </w:p>
    <w:p>
      <w:pPr>
        <w:pStyle w:val="Normal"/>
        <w:tabs>
          <w:tab w:val="clear" w:pos="720"/>
          <w:tab w:val="left" w:pos="690" w:leader="none"/>
        </w:tabs>
        <w:ind w:firstLine="709"/>
        <w:rPr>
          <w:szCs w:val="28"/>
        </w:rPr>
      </w:pPr>
      <w:r>
        <w:rPr>
          <w:szCs w:val="28"/>
        </w:rPr>
        <w:t xml:space="preserve">2.2. Срок действия настоящего договора: 5 (пять) лет. Договор считается заключенным и вступает в силу с даты его заключения. </w:t>
      </w:r>
    </w:p>
    <w:p>
      <w:pPr>
        <w:pStyle w:val="Normal"/>
        <w:spacing w:lineRule="auto" w:line="18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>ПОРЯДОК И СРОКИ КОМПЛЕКСНОГО                             ОСВОЕНИЯ УЧАСТК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1. Комплексное освоение территории в границах Участка осуществляется в следующем порядке и в следующие срок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1.1. Лицо, с которыми заключен договор о комплексном освоении территор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ждает задание на выполнение инженерных изысканий одновременно с принятием решения о подготовке документации по планировке территори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 течение десяти дней со дня принятия решения о подготовке документации по планировке территории направляет уведомление о принятом решении главе Снежинского городского округ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1.2. Документация по планировке территории в составе: проект планировки, проект межевания должны быть подготовлены Лицом, заключившим Договор, в течение 12 (двенадцати) месяцев с даты заключения настоящего Договора и переданы в Администрацию для проверк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1.3. Обеспечение мероприятий по комплексному освоению территории в соответствии с графиками осуществления каждого мероприятия с указанием срока исполнения, оформленными в соответствии с дополнительным соглашением к данному Договор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3.1.4. Инженерные  изыскания, архитектурно-строительное проектирование и строительство зданий и сооружений, предусмотренных утвержденной документацией по планировке территории должны быть осуществлены Лицом, заключившим Договор, в срок, определенный в зависимости от площади объекта капитального строительства, согласно приложению к Приказу Министерства строительства и жилищно-коммунального хозяйства Российской Федерации от 27 февраля 2015 г.                № 137/пр </w:t>
      </w:r>
      <w:bookmarkStart w:id="0" w:name="_Hlk5091085"/>
      <w:r>
        <w:rPr>
          <w:szCs w:val="28"/>
        </w:rPr>
        <w:t xml:space="preserve">(в ред. от 01.09.2015 № 630/пр). </w:t>
      </w:r>
      <w:bookmarkEnd w:id="0"/>
      <w:r>
        <w:rPr>
          <w:szCs w:val="28"/>
        </w:rPr>
        <w:t>Лицо, заключившее Договор, вправе исполнить обязательство по разработке документации по планировке территории, осуществлению архитектурно-строительного проектирования, включая выполнение инженерных изысканий, досрочн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1.5. Датой окончания жилищного и иного строительства на образованных участках в границах Участка является дата выдачи в установленном порядке разрешения (уведомления) на ввод в эксплуатацию объектов жилого и (или) иного назначения, предусмотренных утвержденной документацией по планировке территории (или иные случаи, предусмотренные действующим законодательством РФ, подтверждающие завершение строительства данных объектов), выполнение мероприятий по благоустройству, в том числе озеленению, в срок не более 5 (пяти) лет и передачи документов и материалов в информационную систему обеспечения градостроительной деятельности Снежинского городского округа (в соответствии с пунктом 4.2.12 настоящего Договора). Лицо, заключившее Договор, вправе исполнить обязательство по осуществлению жилищного и иного строительства досрочно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АВА И ОБЯЗАННОСТИ СТОРОН</w:t>
      </w:r>
    </w:p>
    <w:p>
      <w:pPr>
        <w:pStyle w:val="Normal"/>
        <w:widowControl w:val="false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4.1. Администрация обязуе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4.1.1. Обеспечить рассмотрение и принятие соответствующего решения по утверждению (или отклонению от утверждения) документации по планировке территории в составе: проект планировки, проект межевания в порядке, установленном Градостроительным кодексом Российской Федерации, в течение 3 (трех) месяцев с даты регистрации указанной документации в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1.2. Обеспечить подготовку градостроительных планов земельных участков на основе утвержденной документации по планировке территории в составе: проект планировки, проект межевания, в порядке, установленном Градостроительным кодексом Российской Федерации, в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  <w:t>течение 20 (двадцати) рабочих дней после получения заявления о выдаче градостроительного плана земельного участ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1.2. Соблюдать при проведении проверки законодательство Российской Федерации, а также права и законные интересы Лица, заключившего Договор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4.2. Лицо, заключившее Договор, обязуе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4.2.1. Выполнять в полном объеме все условия Договор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4.2.2. Использовать Участок в соответствии с целями, указанными в пункте 1.2 Договор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>4.2.3. Подготовить и представить в Администрацию в течение 12 (двенадцати) месяцев с даты заключения настоящего Договора для проведения проверки документацию по планировке территории (в составе: проект планировки территории и проект межевания территории) в границах Участка, выполненную в соответствии с документами территориального планирования, Правилами землепользования и застройки Снежинского городского округа, утвержденными решением Собрания депутатов города Снежинска от 14.07.2010 № 118 (в редакции, действующей на день заключения настоящего договора, далее –  ПЗЗ),                 а также местными нормативами градостроительного проектирования Снежинского городского округа Челябинской области (утв. решением Собрания депутатов города Снежинска от 30</w:t>
      </w:r>
      <w:r>
        <w:rPr>
          <w:bCs/>
          <w:color w:val="000000"/>
          <w:szCs w:val="28"/>
        </w:rPr>
        <w:t xml:space="preserve">.12.2014 № 118 </w:t>
      </w:r>
      <w:r>
        <w:rPr>
          <w:color w:val="000000"/>
          <w:szCs w:val="28"/>
        </w:rPr>
        <w:t>в редакции, действующей на день заключения настоящего договора,</w:t>
      </w:r>
      <w:r>
        <w:rPr>
          <w:bCs/>
          <w:color w:val="000000"/>
          <w:szCs w:val="28"/>
        </w:rPr>
        <w:t xml:space="preserve"> далее – МНГП), </w:t>
      </w:r>
      <w:r>
        <w:rPr>
          <w:color w:val="000000"/>
          <w:szCs w:val="28"/>
        </w:rPr>
        <w:t xml:space="preserve">требованиями технических регламентов, сводов правил, с учетом материалов и результатов инженерных изыскани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дготовку графической части документации по планировке территории осуществить в соответствии с системой координат, используемой для ведения Единого государственного реестра недвижимости, с использованием цифровых топографических карт, цифровых топографических план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кументации по планировке территории направляется в Администраци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на бумажном носителе (2 экз.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>в электронном виде (на диске – 1 экз.): в растровом формате «</w:t>
      </w:r>
      <w:r>
        <w:rPr>
          <w:color w:val="000000"/>
          <w:szCs w:val="28"/>
          <w:lang w:val="en-US"/>
        </w:rPr>
        <w:t>jpg</w:t>
      </w:r>
      <w:r>
        <w:rPr>
          <w:color w:val="000000"/>
          <w:szCs w:val="28"/>
        </w:rPr>
        <w:t>» или «</w:t>
      </w:r>
      <w:r>
        <w:rPr>
          <w:color w:val="000000"/>
          <w:szCs w:val="28"/>
          <w:lang w:val="en-US"/>
        </w:rPr>
        <w:t>pdf</w:t>
      </w:r>
      <w:r>
        <w:rPr>
          <w:color w:val="000000"/>
          <w:szCs w:val="28"/>
        </w:rPr>
        <w:t>», графическая часть в системе координат МСК-74 в формате «.</w:t>
      </w:r>
      <w:r>
        <w:rPr>
          <w:color w:val="000000"/>
          <w:szCs w:val="28"/>
          <w:lang w:val="en-US"/>
        </w:rPr>
        <w:t>idf</w:t>
      </w:r>
      <w:r>
        <w:rPr>
          <w:color w:val="000000"/>
          <w:szCs w:val="28"/>
        </w:rPr>
        <w:t>» (обменный файл ГИС «ИнГЕО», либо «.</w:t>
      </w:r>
      <w:r>
        <w:rPr>
          <w:color w:val="000000"/>
          <w:szCs w:val="28"/>
          <w:lang w:val="en-US"/>
        </w:rPr>
        <w:t>dwg</w:t>
      </w:r>
      <w:r>
        <w:rPr>
          <w:color w:val="000000"/>
          <w:szCs w:val="28"/>
        </w:rPr>
        <w:t>» или «.</w:t>
      </w:r>
      <w:r>
        <w:rPr>
          <w:color w:val="000000"/>
          <w:szCs w:val="28"/>
          <w:lang w:val="en-US"/>
        </w:rPr>
        <w:t>dxf</w:t>
      </w:r>
      <w:r>
        <w:rPr>
          <w:color w:val="000000"/>
          <w:szCs w:val="28"/>
        </w:rPr>
        <w:t xml:space="preserve">»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4.2.4. Осуществить на Участке или на земельных участках, образованных из такого Участка, предусмотренные договором мероприятия по благоустройству, в том числе озеленению, в течение 5 (пяти) л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4.2.5. Осуществить образование земельных участков из Участка в соответствии с утвержденным проектом межевания территор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4.2.6. Подготовить график осуществления мероприятий по комплексному освоению территории (в том числе строительство и ввод в эксплуатацию объектов капитального строительства, с указанием сроков начала и окончания проведения соответствующих работ в отношении каждого мероприятия) и передать в течение 2 (двух) месяцев со дня утверждения документации по планировке территории в Администрацию на рассмотрение в целях заключения дополнительного соглашения к </w:t>
      </w:r>
      <w:r>
        <w:rPr>
          <w:szCs w:val="28"/>
        </w:rPr>
        <w:t>настоящему договор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4.2.7. Обеспечить архитектурно-строительное проектирование зданий, сооружений, предусмотренных утвержденной документацией по планировке территории, включая инженерные изыскания в срок, установленный </w:t>
      </w:r>
      <w:bookmarkStart w:id="1" w:name="_Hlk5090973"/>
      <w:r>
        <w:rPr>
          <w:szCs w:val="28"/>
        </w:rPr>
        <w:t>Приказом Министерства строительства и жилищно-коммунального хозяйства Российской Федерации от 27 февраля 2015 г.               № 137/пр</w:t>
      </w:r>
      <w:bookmarkEnd w:id="1"/>
      <w:r>
        <w:rPr>
          <w:szCs w:val="28"/>
        </w:rPr>
        <w:t xml:space="preserve"> (в ред. от 01.09.2015 № 630/пр), и передачу объектов, построенных вне рамок Договора технологического присоединения, в муниципальную собственность в установленном порядке в муниципальную собственность в срок, указанный в подпункте 3.1.5. Договор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2.8. Обеспечить архитектурно-строительное проектирование, объектов жилищного строительства, социальной, коммунальной и инженерно-транспортной инфраструктур и других объектов капитального строительства на Участке в соответствии с требованиями законодательства о градостроительной деятельности, документов территориального планирования и градостроительного зонирования, технических регламентов, иных нормативно-технических документов, действующих на территории Российской Федерации, МНГП, Правилами охраны действующих энергетических коммуникаций, Правил благоустройства Снежинского городского округа, выданных технических услов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2.9. Обеспечить (в том числе через лиц, осуществляющих строительство) Администрации (ее представителям) свободный доступ на Участок для осмотра и проверки условий Договора, а также уполномоченным органам государственной власти, в том числе органам государственного и муниципального земельного контро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2.10. Осуществить в полном объеме комплексное освоение территории в границах Участка, обеспечение жилищного строительства независимо от привлечения к комплексному освоению третьих лиц, за исключением случаев передачи Лицом, заключившим Договор, прав и обязанностей по Договору. Привлечение третьих лиц к строительству объектов жилого и иного назначения, инженерной и иной инфраструктуры, в том числе привлечение денежных средств граждан в рамках участия в долевом строительстве, не влечет перехода к ним прав и обязанностей Лица, заключившего Договор, по Договору, за исключением случаев передачи Лицом, заключившим Договор, прав и обязанностей по Договор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2.11. Заключить в установленном порядке с организациями, осуществляющими эксплуатацию сетей инженерно-технического обеспечения, договоры о подключении объектов, строительство которых осуществлено в соответствии с подпунктом 4.2.10. Договора, к сетям инженерно-технического обеспечения, а также осуществить подключение объектов жилищного и иного строительства, предусмотренных подпунктом 4.2.10. Договора, к указанным объектам инженерной инфраструктур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.2.12. Обеспечить передачу в автоматизированную информационную систему обеспечения градостроительной деятельности Снежинского городского округа следующих документов и материалов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твержденную документацию по планировке территории (на бумажном носителе (2 экз.); в электронном виде (на диске – 1 экз.): в растровом формате «</w:t>
      </w:r>
      <w:r>
        <w:rPr>
          <w:szCs w:val="28"/>
          <w:lang w:val="en-US"/>
        </w:rPr>
        <w:t>jpg</w:t>
      </w:r>
      <w:r>
        <w:rPr>
          <w:szCs w:val="28"/>
        </w:rPr>
        <w:t>» или «</w:t>
      </w:r>
      <w:r>
        <w:rPr>
          <w:szCs w:val="28"/>
          <w:lang w:val="en-US"/>
        </w:rPr>
        <w:t>pdf</w:t>
      </w:r>
      <w:r>
        <w:rPr>
          <w:szCs w:val="28"/>
        </w:rPr>
        <w:t>», графическая часть в системе координат МСК-74 в формате «.</w:t>
      </w:r>
      <w:r>
        <w:rPr>
          <w:szCs w:val="28"/>
          <w:lang w:val="en-US"/>
        </w:rPr>
        <w:t>idf</w:t>
      </w:r>
      <w:r>
        <w:rPr>
          <w:szCs w:val="28"/>
        </w:rPr>
        <w:t>» (обменный файл ГИС «ИнГЕО», либо «.</w:t>
      </w:r>
      <w:r>
        <w:rPr>
          <w:szCs w:val="28"/>
          <w:lang w:val="en-US"/>
        </w:rPr>
        <w:t>dwg</w:t>
      </w:r>
      <w:r>
        <w:rPr>
          <w:szCs w:val="28"/>
        </w:rPr>
        <w:t>» или «.</w:t>
      </w:r>
      <w:r>
        <w:rPr>
          <w:szCs w:val="28"/>
          <w:lang w:val="en-US"/>
        </w:rPr>
        <w:t>dxf</w:t>
      </w:r>
      <w:r>
        <w:rPr>
          <w:szCs w:val="28"/>
        </w:rPr>
        <w:t>»)) в составе: проект планировки территории и проект межевания территор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bCs/>
          <w:szCs w:val="28"/>
        </w:rPr>
        <w:t>геодезические и картографические материалы</w:t>
      </w:r>
      <w:r>
        <w:rPr>
          <w:szCs w:val="28"/>
        </w:rPr>
        <w:t xml:space="preserve"> (по 1 экз.: на бумажном носителе; в электронном виде (на диске) – в растровом формате «</w:t>
      </w:r>
      <w:r>
        <w:rPr>
          <w:szCs w:val="28"/>
          <w:lang w:val="en-US"/>
        </w:rPr>
        <w:t>jpg</w:t>
      </w:r>
      <w:r>
        <w:rPr>
          <w:szCs w:val="28"/>
        </w:rPr>
        <w:t>» или «</w:t>
      </w:r>
      <w:r>
        <w:rPr>
          <w:szCs w:val="28"/>
          <w:lang w:val="en-US"/>
        </w:rPr>
        <w:t>pdf</w:t>
      </w:r>
      <w:r>
        <w:rPr>
          <w:szCs w:val="28"/>
        </w:rPr>
        <w:t>», графическая часть в системе координат МСК-74 в формате «.</w:t>
      </w:r>
      <w:r>
        <w:rPr>
          <w:szCs w:val="28"/>
          <w:lang w:val="en-US"/>
        </w:rPr>
        <w:t>idf</w:t>
      </w:r>
      <w:r>
        <w:rPr>
          <w:szCs w:val="28"/>
        </w:rPr>
        <w:t>» (обменный файл ГИС «ИнГЕО», либо «.</w:t>
      </w:r>
      <w:r>
        <w:rPr>
          <w:szCs w:val="28"/>
          <w:lang w:val="en-US"/>
        </w:rPr>
        <w:t>dwg</w:t>
      </w:r>
      <w:r>
        <w:rPr>
          <w:szCs w:val="28"/>
        </w:rPr>
        <w:t>» или «.</w:t>
      </w:r>
      <w:r>
        <w:rPr>
          <w:szCs w:val="28"/>
          <w:lang w:val="en-US"/>
        </w:rPr>
        <w:t>dxf</w:t>
      </w:r>
      <w:r>
        <w:rPr>
          <w:szCs w:val="28"/>
        </w:rPr>
        <w:t>»))</w:t>
      </w:r>
      <w:r>
        <w:rPr>
          <w:bCs/>
          <w:szCs w:val="28"/>
        </w:rPr>
        <w:t xml:space="preserve">, выполненные по результатам завершения строительства объектов, </w:t>
      </w:r>
      <w:r>
        <w:rPr>
          <w:szCs w:val="28"/>
        </w:rPr>
        <w:t>предусмотренных утвержденной документацией по планировке территории (жилищного и иного строительства, инженерно-транспортного обеспечения и элементов благоустройств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редусмотренных частями 5 и 6 статьи 56 Градостроительного кодекса РФ, в том числе результаты инженерных изысканий (по 1 экз.: на бумажном носителе; в электронном виде (на диске) – в растровом формате «</w:t>
      </w:r>
      <w:r>
        <w:rPr>
          <w:szCs w:val="28"/>
          <w:lang w:val="en-US"/>
        </w:rPr>
        <w:t>jpg</w:t>
      </w:r>
      <w:r>
        <w:rPr>
          <w:szCs w:val="28"/>
        </w:rPr>
        <w:t>» или «</w:t>
      </w:r>
      <w:r>
        <w:rPr>
          <w:szCs w:val="28"/>
          <w:lang w:val="en-US"/>
        </w:rPr>
        <w:t>pdf</w:t>
      </w:r>
      <w:r>
        <w:rPr>
          <w:szCs w:val="28"/>
        </w:rPr>
        <w:t>», графическая часть в системе координат МСК-74 в формате «.</w:t>
      </w:r>
      <w:r>
        <w:rPr>
          <w:szCs w:val="28"/>
          <w:lang w:val="en-US"/>
        </w:rPr>
        <w:t>idf</w:t>
      </w:r>
      <w:r>
        <w:rPr>
          <w:szCs w:val="28"/>
        </w:rPr>
        <w:t>» (обменный файл ГИС «ИнГЕО», либо «.</w:t>
      </w:r>
      <w:r>
        <w:rPr>
          <w:szCs w:val="28"/>
          <w:lang w:val="en-US"/>
        </w:rPr>
        <w:t>dwg</w:t>
      </w:r>
      <w:r>
        <w:rPr>
          <w:szCs w:val="28"/>
        </w:rPr>
        <w:t>» или «.</w:t>
      </w:r>
      <w:r>
        <w:rPr>
          <w:szCs w:val="28"/>
          <w:lang w:val="en-US"/>
        </w:rPr>
        <w:t>dxf</w:t>
      </w:r>
      <w:r>
        <w:rPr>
          <w:szCs w:val="28"/>
        </w:rPr>
        <w:t>»)), утвержденные Лицом, заключившим Договор, и согласованную с Администрацией проектную документацию объектов жилищного и иного строитель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lang w:eastAsia="zh-CN"/>
        </w:rPr>
      </w:pPr>
      <w:r>
        <w:rPr>
          <w:szCs w:val="28"/>
        </w:rPr>
        <w:t>4.2.13. Содержать и обслуживать за свой счет объекты, строительство которых осуществлено в соответствии с подпунктом 4.2.7. Договора, до момента передачи их в муниципальную собственность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3. Администрация вправ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3.1. Осуществлять контроль за использованием Участка, образованных участков и проверку соблюдения условий Договор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3.2. Требовать в судебном порядке досрочного расторжения Договора в случа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использования Участка способами, приводящими к его порч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внесения арендных платежей по заключенным в рамках настоящего Договора договоров аренды более двух раз подряд по истечении установленного срока платеж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нарушение сроков, установленных подпунктами 3.1.1., 3.1.2., 3.1.3., 3.1.4., 3.1.5. более чем на 2 (два) месяц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3.3. После утверждения в установленном порядке проекта планировки, проекта межевания территории определить объекты инженерной, транспортной и иной инфраструктуры, предусмотренные утвержденной документацией по планировке территории, которые Лицо, заключившее Договор, обязано будет передать в муниципальную собственность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.3.4. Осуществлять технический контроль за строительством объектов инженерной, транспортной и иной инфраструктуры, предусмотренных утвержденной документацией по планировке территории и определённых на основании пункта 4.3.3. Договора к передаче в дальнейшем в муниципальную собственность, лицами, определенными  на основании соответствующих распорядительных актов начальника МКУ «Управление городского хозяйства Снежинского городского округа» (далее – Управл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4. Лицо, заключившее Договор, вправ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4.1. С письменного согласия Администрации передать права и обязанности по Договору третьим лицам одновременно с передачей в установленном законом порядке прав на Участок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4.2. Присутствовать при проведении Администрацией (ее представителями, в том числе экспертными организациями) проверок, знакомиться с результатами проверок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.5. При образовании земельных участков из исходного участка, указанного в пункте 1.1. настоящего Договора, Лицо, заключившее Договор, автоматически становится стороной Договора в отношении каждого из образованных участков до осуществления в полном объеме мероприятий по комплексному освоению территории в границах Участка.</w:t>
      </w:r>
    </w:p>
    <w:p>
      <w:pPr>
        <w:pStyle w:val="ConsNormal"/>
        <w:widowControl/>
        <w:tabs>
          <w:tab w:val="clear" w:pos="720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КЛЮЧЕНИЕ ДОПОЛНИТЕЛЬНОГО СОГЛАШЕНИ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1. Стороны  договора в течение трех месяцев со дня утверждения документации по планировке территории обязаны заключить дополнительное соглашение к настоящему Договору, содержащее график осуществления мероприятий по освоению территории в границах Участка (в том числе выполнение кадастровых, проектно-изыскательских работ, строительство и ввод в эксплуатацию объектов жилищного строительства, инженерной и транспортной инфраструктуры, предусмотренных утвержденной документацией по планировке территории, благоустройство и озеленение  в границах Участка) с указанием сроков начала и  окончания проведения соответствующих работ по каждому мероприятию.</w:t>
      </w:r>
    </w:p>
    <w:p>
      <w:pPr>
        <w:pStyle w:val="Normal"/>
        <w:ind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ab/>
        <w:tab/>
        <w:tab/>
        <w:tab/>
        <w:t>8</w:t>
      </w:r>
    </w:p>
    <w:p>
      <w:pPr>
        <w:pStyle w:val="Normal"/>
        <w:ind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2. После согласования Администрацией графиков, указанных в пункте 5.1. Сторонами заключается дополнительное соглашение к Договору.</w:t>
      </w:r>
    </w:p>
    <w:p>
      <w:pPr>
        <w:pStyle w:val="Normal"/>
        <w:ind w:firstLine="53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ОСОБЫ ОБЕСПЕЧЕНИЯ ОБЯЗАТЕЛЬСТВ ЛИЦА, ЗАКЛЮЧИВШЕГО ДОГОВОР</w:t>
      </w:r>
    </w:p>
    <w:p>
      <w:pPr>
        <w:pStyle w:val="Normal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6.1. Лицо, заключившее Договор, обязано оплатить штраф в размере 1,5% от размера первого арендного платежа, установленного по результатам аукциона, за каждый день просрочки исполнения обязательств</w:t>
      </w:r>
      <w:r>
        <w:rPr>
          <w:b/>
          <w:i/>
          <w:color w:val="000000"/>
          <w:spacing w:val="-2"/>
          <w:szCs w:val="28"/>
        </w:rPr>
        <w:t xml:space="preserve">, </w:t>
      </w:r>
      <w:r>
        <w:rPr>
          <w:color w:val="000000"/>
          <w:spacing w:val="-2"/>
          <w:szCs w:val="28"/>
        </w:rPr>
        <w:t>предусмотренных пунктом 2.2, подпунктами 4.2.3., 4.2.4., 4.2.5., 4.2.6., 4.2.10 настоящего Договора.</w:t>
      </w:r>
    </w:p>
    <w:p>
      <w:pPr>
        <w:pStyle w:val="Normal"/>
        <w:ind w:left="720"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СТВЕННОСТЬ СТОРОН</w:t>
      </w:r>
    </w:p>
    <w:p>
      <w:pPr>
        <w:pStyle w:val="Normal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7.1. В случае неисполнения или ненадлежащего исполнения условий Договора Лицо, заключившее Договор, обязано возместить Администрации города Снежинска Челябинской области все причиненные убытки, включая упущенную выгоду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ТОРЖЕНИЕ ДОГОВОРА</w:t>
      </w:r>
    </w:p>
    <w:p>
      <w:pPr>
        <w:pStyle w:val="Normal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8.1. Договор может быть расторгнут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в случае расторжения в установленном законом порядке договора аренды земельного участка, указанного в пункте 1.1.;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color w:val="000000"/>
          <w:szCs w:val="28"/>
        </w:rPr>
        <w:t>- по требованию одной из Сторон — в судебном порядке в случаях, установленных законодательством Российской Федерации и подпунктом 4.3.2. настоящего Договор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8.2. При расторжении Договора Стороны обязаны определить судьбу имущества, расположенного на Участке, образованных участков (при наличии такого имущества). Стороны признают существенными обстоятельствами случаи, перечисленные в подпункте 4.3.2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ЧИЕ УСЛОВИЯ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9.1. В случае изменения адреса или иных реквизитов Стороны обязаны уведомить об этом друг друга не позднее 7 (семи) календарных дней со дня таких изменений.</w:t>
      </w:r>
    </w:p>
    <w:p>
      <w:pPr>
        <w:pStyle w:val="Normal"/>
        <w:widowControl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9.2. Прекращение существования Участка в связи с его разделом или возникновение у третьих лиц прав на земельные участки, образованные из такого Участка, не является основанием для прекращения прав и обязанностей, определенных настоящим Договором</w:t>
      </w:r>
    </w:p>
    <w:p>
      <w:pPr>
        <w:pStyle w:val="Normal"/>
        <w:widowControl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9</w:t>
      </w:r>
    </w:p>
    <w:p>
      <w:pPr>
        <w:pStyle w:val="Normal"/>
        <w:widowControl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9.3. Вопросы, не урегулированные Договором, разрешаются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9.4. Все споры и разногласия, возникающие при исполнении Договора, разрешаются Сторонами путем переговоров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9.5. Договор составлен в 3 (тре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0. РЕКВИЗИТЫ И ПОДПИСИ СТОРОН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31" w:hanging="360"/>
      </w:pPr>
      <w:rPr>
        <w:rFonts w:ascii="Symbol" w:hAnsi="Symbol" w:cs="Symbol" w:hint="default"/>
        <w:dstrike w:val="false"/>
        <w:strike w:val="false"/>
        <w:u w:val="non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31" w:hanging="360"/>
      </w:pPr>
      <w:rPr>
        <w:rFonts w:ascii="Symbol" w:hAnsi="Symbol" w:cs="Symbol" w:hint="default"/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3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4-29T04:33:00Z</dcterms:modified>
  <cp:revision>2</cp:revision>
  <dc:subject/>
  <dc:title> </dc:title>
</cp:coreProperties>
</file>