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нежин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эффективности деятельно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нежинского городского округа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Экономическое развит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ым сайта Федеральной налоговой службы в Единый реестр субъектов малого и среднего предпринимательства по Снежинскому городскому округу на 01.01.2019 года включено 1818 </w:t>
      </w:r>
      <w:r>
        <w:rPr>
          <w:sz w:val="28"/>
          <w:szCs w:val="28"/>
          <w:lang w:val="ru-RU"/>
        </w:rPr>
        <w:t>субъектов</w:t>
      </w:r>
      <w:r>
        <w:rPr>
          <w:sz w:val="28"/>
          <w:szCs w:val="28"/>
        </w:rPr>
        <w:t xml:space="preserve"> малого и среднего предпринимательства, из них: 6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идических лиц, 1213 -индивидуальных предпринимателей. Количество субъектов малого и среднего предпринимательства по сравнению с 2017 годом увеличилось на 28 единиц.</w:t>
      </w:r>
    </w:p>
    <w:p>
      <w:pPr>
        <w:pStyle w:val="Style1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8 году в субъектах малого предпринимательства создано 66 новых постоян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держки предпринимателей в соответствии с Федеральным законом от 24.07.2007 № 209-ФЗ действует в Снежинском городском округе с 200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ддержка предпринимательской деятельности осуществлялась в соответствии с подпрограммой «Развитие малого и среднего предпринимательства в Снежинском городском округе» муниципальной программы «Создание условий для устойчивого экономического развития» на 2016 - 2020 г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ы следующие виды  поддержки субъектов малого и среднего предпринимательства (далее – СМСП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ая, имущественная, информационная, консультационная,  а также совершенствование нормативно-правового регулирования в сфере деятельности СМС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оответствующим постановлением администрации Снежинского городского округа разработан и утвержден порядок предоставления в 2018 году субсидий СМСП, проведен конкурс по предоставлению  в 2018 году субъектам   малого и среднего  предпринимательства  субсидии на возмещение части  затрат, связанных с приобретением оборудования в целях создания и развития, и модернизации производства товаров (работ, услуг).  По результатам конкурса, субсидии предоставлены 4 СМСП на сумму 600 000 рублей. В 2018 году предприятия, получившие субсидии, создали 19 и сохранили 67 рабочих мес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, что в 2018 году софинансирование поддержки СМСП из средств федерального и областного бюджетов не предоставлялось, вышеуказанные субсидии были предоставлены исключительно за счет средств местного бюджета. Из всех муниципальных образований Челябинской области финансовая поддержка СМСП в 2018 году оказывалась только 18 муниципальными образованиями (в том числе и Снежинским городским округом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18 году в соответствии с поручением Губернатора Челябинской области разработана, утверждена и реализована муниципальная «дорожная карта» по внедрению целевой модели «Поддержка малого и среднего предпринимательства»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bookmarkStart w:id="0" w:name="_Hlk505784420"/>
      <w:bookmarkEnd w:id="0"/>
      <w:r>
        <w:rPr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в 2018 году по сравнению с 2017 годом увеличился на 54,4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проводились мероприятия по повышению собираемости земельного налога и увеличению его доли в местном бюджете,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целью обеспечения проведения работ по актуализации кадастровой стоимости осуществляется внесение в базы КУИ города Снежинска обновленной информации, получаемой ежегодно в январе, феврале в виде КПТ (кадастровых планов территорий), полученных из ФГБУ «Федеральная кадастровая палата» (на основании направленных запросов в электронном виде на портале Росреестра) по всем кадастровым кварталам Снежин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внесение в базы КУИ сведений о вновь появляющихся налогоплательщиках (муниципальных учреждений), которым на праве постоянного (бессрочного) пользования либо предоставлялись земельные участки (3 земельных участка), либо по их заявлениям право было прекращено (13 земельных участков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 выявлении неоцененных земельных участков осуществляется своевременное информирование Росреестра.</w:t>
      </w:r>
    </w:p>
    <w:p>
      <w:pPr>
        <w:pStyle w:val="Normal"/>
        <w:spacing w:before="120" w:after="120"/>
        <w:ind w:firstLine="567"/>
        <w:jc w:val="both"/>
        <w:rPr/>
      </w:pPr>
      <w:bookmarkStart w:id="1" w:name="_Hlk505784420"/>
      <w:bookmarkEnd w:id="1"/>
      <w:r>
        <w:rPr>
          <w:sz w:val="28"/>
          <w:szCs w:val="28"/>
        </w:rPr>
        <w:t>В 2018 году количество объектов налогообложения незначительно увеличилось, в основном за счет земельных участков, выделяемых для ведения садоводства. Налогооблагаемая площадь земельных участков практически не изменилась: было на 01.01.2018г. – 3 212 га (4855 шт.), стало на 01.01.2019г. – 3 240 га (5303 шт.)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Снежинском городском округе была продолжена работа по исполнению Указов Президента Российской Федерации, предусматривающих повышение заработной платы отдельных категорий работников социальной сферы. 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индикативные показатели по средней заработной плате отдельных категорий работников, установленные на 2018 год соглашениями с профильными министерствами Челябинской области, нормативными актами органов местного самоуправления, в Снежинском городском округе выполн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  <w:u w:val="single"/>
        </w:rPr>
        <w:t>Дошкольное образова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имеет решающее значение для выравнивания стартовых возможностей детей перед поступлением в школу вне зависимости от уровня благосостояния семей и места проживания. Это особенно важно, поскольку согласно новому закону «Об образовании в Российской Федерации» дошкольное образование стало полноценным уровнем общего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накоплен значительный опыт в организации вариативных форм дошкольного образования, что позволяет удовлетворять потребности родителей в выборе образовательного вектора для своего ребенк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1 января 2019 года в детских садах обучается 3689 детей. Группы компенсирующего вида посещают 887 детей, обучается </w:t>
      </w:r>
      <w:r>
        <w:rPr>
          <w:color w:val="000000"/>
          <w:sz w:val="28"/>
          <w:szCs w:val="28"/>
        </w:rPr>
        <w:t>33</w:t>
      </w:r>
      <w:r>
        <w:rPr>
          <w:sz w:val="28"/>
          <w:szCs w:val="28"/>
        </w:rPr>
        <w:t xml:space="preserve"> ребенка, имеющих инвалидность. Благодаря участию в конкурсном отборе на получение субсидии из областного и местного бюджетов в размере 1567,9 тыс. руб. в 2018 году созданы дополнительные группы компенсирующего ви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хват дошкольным образованием детей с 1 до 6 лет по состоянию на 01.01.2019 г. составляет 98,58% (на 01.01.2018 г.</w:t>
      </w:r>
      <w:r>
        <w:rPr>
          <w:bCs/>
          <w:sz w:val="28"/>
          <w:szCs w:val="28"/>
        </w:rPr>
        <w:t>- 96,5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с на дошкольные образовательные услуги в городе удовлетворен полность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Общее и дополнительное образование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города включает 23 дошкольных, 8 общеобразовательных учреждений, 1 учреждение дополнительного образования и детский оздоровительный центр и отличается многообразием форм и содержания, творческих идей, проектов, наличием разных профессиональных позиц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чиная с 2014 года идет рост численности обучающихся по программам начального, основного и среднего общего образования. По состоянию на 1 сентября 2018 года численность обучающихся составила 5078 человек.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увеличивается количество школьников, в общеобразовательных учреждениях сохраняется обучение школьников в одну смену. </w:t>
      </w:r>
    </w:p>
    <w:p>
      <w:pPr>
        <w:pStyle w:val="Style20"/>
        <w:ind w:left="0" w:firstLine="360"/>
        <w:jc w:val="both"/>
        <w:rPr/>
      </w:pPr>
      <w:r>
        <w:rPr>
          <w:sz w:val="28"/>
          <w:szCs w:val="28"/>
        </w:rPr>
        <w:t xml:space="preserve">Для сохранения односменного режима работы школ в 2018 году было создано 325 новых мест: отремонтированы помещения с 1 по 3 этаж учебно-производственного комплекса бывшего Профессионального лицея, приобретено необходимое оборудование. С 1 сентября 2018 года в новом здании начальной школы МБОУ СОШ № 125 обучается 370 школьников с 1 по 4 класс. 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0% учащихся обучаются в условиях, отвечающих современным требованиям.</w:t>
      </w:r>
    </w:p>
    <w:p>
      <w:pPr>
        <w:pStyle w:val="Style20"/>
        <w:ind w:left="0" w:firstLine="360"/>
        <w:jc w:val="both"/>
        <w:rPr/>
      </w:pPr>
      <w:r>
        <w:rPr>
          <w:sz w:val="28"/>
          <w:szCs w:val="28"/>
        </w:rPr>
        <w:t>Центральным аргументом оценки эффективности деятельности системы образования выступает система оценки качества.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ществует опыт, достижения и потенциал для модернизации и совершенствования системы оценки качества образования.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инструментов оценки является государственная итоговая аттестация.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259 (100%) обучающихся 11 (12) классов общеобразовательных учреждений города прошли государственную итоговую аттестацию в форме ЕГЭ и получили аттестат о среднем общем образовании. </w:t>
      </w:r>
    </w:p>
    <w:p>
      <w:pPr>
        <w:pStyle w:val="Style20"/>
        <w:ind w:left="0" w:firstLine="360"/>
        <w:jc w:val="both"/>
        <w:rPr/>
      </w:pPr>
      <w:r>
        <w:rPr>
          <w:sz w:val="28"/>
          <w:szCs w:val="28"/>
        </w:rPr>
        <w:t>Средний балл по русскому языку составил в 2018 году 76,1 балла. Этот показатель выше прошлогоднего на 2,6 балла (в 2017 году – 73,5 баллов), количество участников ЕГЭ, набравших по данному предмету 100 баллов,  также увеличилось по сравнению с прошлым годом на 1%. Получили 100 баллов на ЕГЭ по русскому языку пятеро обучающихся.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ГЭ по математике профильного уровня в целом составил 58,8 балла, что на 3,7 балла ниже прошлогоднего результата по городу Снежинску (в 2017 году – 62,5 баллов).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тенденцией является то, что большая часть выпускников выбрали для сдачи на ЕГЭ предметы, связанные с выбором естественно-математического и технологического образования: физику – 27,4%, информатику и ИКТ – 17,4%, химию – 17,4%, биологию – 12,0%.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ЕГЭ, получивших по разным предметам от 90 до 99 баллов - 61 человек (23,5%); от 80 до 89 баллов – 146 человек (56,2%). Средний взвешенный балл по всем предметам ЕГЭ по городу Снежинску составляет 66,65.  Это самый высокий результат в Челябинской области.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медалью «За особые успехи в учении» награжден 41 выпускник, это примерно каждый шестой выпускник. В прошлом году эта цифра составляла 40 человек. </w:t>
      </w:r>
    </w:p>
    <w:p>
      <w:pPr>
        <w:pStyle w:val="Style20"/>
        <w:ind w:left="0" w:firstLine="360"/>
        <w:jc w:val="both"/>
        <w:rPr/>
      </w:pPr>
      <w:r>
        <w:rPr>
          <w:sz w:val="28"/>
          <w:szCs w:val="28"/>
        </w:rPr>
        <w:t xml:space="preserve">В системе дополнительного образования доля детей, охваченных  дополнительным образованием от количества детей в возрасте 5-18 лет составляет 73,22%. </w:t>
      </w:r>
    </w:p>
    <w:p>
      <w:pPr>
        <w:pStyle w:val="Style20"/>
        <w:ind w:left="0" w:firstLine="360"/>
        <w:jc w:val="both"/>
        <w:rPr/>
      </w:pPr>
      <w:r>
        <w:rPr>
          <w:sz w:val="28"/>
          <w:szCs w:val="28"/>
        </w:rPr>
        <w:t>2425 детей и подростков (данные на октябрь 2018г.) занимаются в 70 объединениях дополнительного образования во Дворце творчества.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межведомственного взаимодействия по вопросам развития дополнительного образования в образовательных организациях Управлением образования заключено Соглашение о взаимодействии по реализации «дорожной карты» мероприятий регионального проекта Челябинской области «Доступное дополнительное образование для детей».</w:t>
      </w:r>
    </w:p>
    <w:p>
      <w:pPr>
        <w:pStyle w:val="Style20"/>
        <w:ind w:left="0" w:firstLine="360"/>
        <w:jc w:val="both"/>
        <w:rPr/>
      </w:pPr>
      <w:r>
        <w:rPr>
          <w:sz w:val="28"/>
          <w:szCs w:val="28"/>
        </w:rPr>
        <w:t>По итогам проведенной в 2018 году независимой оценки условий оказания услуг в образовательных организациях Южного Урала город Снежинск занял первое место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Культур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513" w:leader="none"/>
          <w:tab w:val="left" w:pos="7809" w:leader="none"/>
          <w:tab w:val="left" w:pos="8151" w:leader="none"/>
        </w:tabs>
        <w:ind w:left="0" w:right="0" w:firstLine="357"/>
        <w:jc w:val="both"/>
        <w:rPr/>
      </w:pPr>
      <w:r>
        <w:rPr>
          <w:szCs w:val="28"/>
        </w:rPr>
        <w:t xml:space="preserve">В Снежинском городском округе работают </w:t>
      </w:r>
      <w:r>
        <w:rPr>
          <w:b/>
          <w:szCs w:val="28"/>
        </w:rPr>
        <w:t>4</w:t>
      </w:r>
      <w:r>
        <w:rPr>
          <w:szCs w:val="28"/>
        </w:rPr>
        <w:t xml:space="preserve"> учреждения культуры и </w:t>
      </w:r>
      <w:r>
        <w:rPr>
          <w:b/>
          <w:szCs w:val="28"/>
        </w:rPr>
        <w:t xml:space="preserve">2 </w:t>
      </w:r>
      <w:r>
        <w:rPr>
          <w:szCs w:val="28"/>
        </w:rPr>
        <w:t>учреждения дополнительного образования, а также, МБУ «Центр обеспечения деятельности учреждений культуры», находящиеся в ведении Муниципального казенного учреждения «Управление культуры и молодежной политики администрации города Снежинска».</w:t>
      </w:r>
    </w:p>
    <w:p>
      <w:pPr>
        <w:pStyle w:val="Style21"/>
        <w:tabs>
          <w:tab w:val="clear" w:pos="708"/>
          <w:tab w:val="left" w:pos="513" w:leader="none"/>
          <w:tab w:val="left" w:pos="7809" w:leader="none"/>
          <w:tab w:val="left" w:pos="8151" w:leader="none"/>
        </w:tabs>
        <w:ind w:left="0" w:right="0" w:firstLine="357"/>
        <w:jc w:val="both"/>
        <w:rPr>
          <w:szCs w:val="28"/>
        </w:rPr>
      </w:pPr>
      <w:r>
        <w:rPr>
          <w:szCs w:val="28"/>
        </w:rPr>
        <w:t>Фактическая нормативная обеспеченность Снежинского городского округа учреждениями культуры по «Методическим рекомендациям по развитию сети организаций культуры Челябинской области и обеспеченности населения услугами организаций культуры Челябинской области», утвержденным приказом Министерства культуры Челябинской области от 31.08.2017 № 431, составляет:</w:t>
      </w:r>
    </w:p>
    <w:p>
      <w:pPr>
        <w:pStyle w:val="Style21"/>
        <w:tabs>
          <w:tab w:val="clear" w:pos="708"/>
          <w:tab w:val="left" w:pos="513" w:leader="none"/>
          <w:tab w:val="left" w:pos="7809" w:leader="none"/>
          <w:tab w:val="left" w:pos="8151" w:leader="none"/>
        </w:tabs>
        <w:ind w:left="0" w:right="0" w:firstLine="357"/>
        <w:jc w:val="both"/>
        <w:rPr>
          <w:szCs w:val="28"/>
        </w:rPr>
      </w:pPr>
      <w:r>
        <w:rPr>
          <w:szCs w:val="28"/>
        </w:rPr>
        <w:t>- учреждения культуры клубного типа – 200 %;</w:t>
      </w:r>
    </w:p>
    <w:p>
      <w:pPr>
        <w:pStyle w:val="Style21"/>
        <w:tabs>
          <w:tab w:val="clear" w:pos="708"/>
          <w:tab w:val="left" w:pos="513" w:leader="none"/>
          <w:tab w:val="left" w:pos="7809" w:leader="none"/>
          <w:tab w:val="left" w:pos="8151" w:leader="none"/>
        </w:tabs>
        <w:ind w:left="0" w:right="0" w:firstLine="357"/>
        <w:jc w:val="both"/>
        <w:rPr>
          <w:szCs w:val="28"/>
        </w:rPr>
      </w:pPr>
      <w:r>
        <w:rPr>
          <w:szCs w:val="28"/>
        </w:rPr>
        <w:t>- библиотеки -  125 %;</w:t>
      </w:r>
    </w:p>
    <w:p>
      <w:pPr>
        <w:pStyle w:val="Style21"/>
        <w:tabs>
          <w:tab w:val="clear" w:pos="708"/>
          <w:tab w:val="left" w:pos="513" w:leader="none"/>
          <w:tab w:val="left" w:pos="7809" w:leader="none"/>
          <w:tab w:val="left" w:pos="8151" w:leader="none"/>
        </w:tabs>
        <w:ind w:left="0" w:right="0" w:firstLine="357"/>
        <w:jc w:val="both"/>
        <w:rPr/>
      </w:pPr>
      <w:r>
        <w:rPr>
          <w:szCs w:val="28"/>
        </w:rPr>
        <w:t>- парки культуры и отдыха – 50 %;</w:t>
      </w:r>
    </w:p>
    <w:p>
      <w:pPr>
        <w:pStyle w:val="Style21"/>
        <w:tabs>
          <w:tab w:val="clear" w:pos="708"/>
          <w:tab w:val="left" w:pos="513" w:leader="none"/>
          <w:tab w:val="left" w:pos="7809" w:leader="none"/>
          <w:tab w:val="left" w:pos="8151" w:leader="none"/>
        </w:tabs>
        <w:ind w:left="0" w:right="0" w:firstLine="357"/>
        <w:jc w:val="both"/>
        <w:rPr>
          <w:szCs w:val="28"/>
        </w:rPr>
      </w:pPr>
      <w:r>
        <w:rPr>
          <w:szCs w:val="28"/>
        </w:rPr>
        <w:t>- музеи – 50 % (отсутствует тематический музей);</w:t>
      </w:r>
    </w:p>
    <w:p>
      <w:pPr>
        <w:pStyle w:val="Style21"/>
        <w:tabs>
          <w:tab w:val="clear" w:pos="708"/>
          <w:tab w:val="left" w:pos="513" w:leader="none"/>
          <w:tab w:val="left" w:pos="7809" w:leader="none"/>
          <w:tab w:val="left" w:pos="8151" w:leader="none"/>
        </w:tabs>
        <w:ind w:left="0" w:right="0" w:firstLine="357"/>
        <w:jc w:val="both"/>
        <w:rPr>
          <w:szCs w:val="28"/>
        </w:rPr>
      </w:pPr>
      <w:r>
        <w:rPr>
          <w:szCs w:val="28"/>
        </w:rPr>
        <w:t>- концертные организации: 50 % (концертный зал – 100 %; концертный творческий коллектив – 0% при требуемом количестве – 1 сетевая единица);</w:t>
      </w:r>
    </w:p>
    <w:p>
      <w:pPr>
        <w:pStyle w:val="Style21"/>
        <w:tabs>
          <w:tab w:val="clear" w:pos="708"/>
          <w:tab w:val="left" w:pos="513" w:leader="none"/>
          <w:tab w:val="left" w:pos="7809" w:leader="none"/>
          <w:tab w:val="left" w:pos="8151" w:leader="none"/>
        </w:tabs>
        <w:ind w:left="0" w:right="0" w:firstLine="357"/>
        <w:jc w:val="both"/>
        <w:rPr>
          <w:szCs w:val="28"/>
        </w:rPr>
      </w:pPr>
      <w:r>
        <w:rPr>
          <w:szCs w:val="28"/>
        </w:rPr>
        <w:t>- кинотеатры и кинозалы – 66,7%.</w:t>
      </w:r>
    </w:p>
    <w:p>
      <w:pPr>
        <w:pStyle w:val="Style21"/>
        <w:tabs>
          <w:tab w:val="clear" w:pos="708"/>
          <w:tab w:val="left" w:pos="513" w:leader="none"/>
          <w:tab w:val="left" w:pos="7809" w:leader="none"/>
          <w:tab w:val="left" w:pos="8151" w:leader="none"/>
        </w:tabs>
        <w:ind w:left="0" w:right="0" w:firstLine="357"/>
        <w:jc w:val="both"/>
        <w:rPr>
          <w:szCs w:val="28"/>
        </w:rPr>
      </w:pPr>
      <w:r>
        <w:rPr>
          <w:szCs w:val="28"/>
        </w:rPr>
        <w:t xml:space="preserve">Все учреждений культуры и дополнительного образования в сфере культуры имеют паспорта доступности. </w:t>
      </w:r>
    </w:p>
    <w:p>
      <w:pPr>
        <w:pStyle w:val="Style21"/>
        <w:tabs>
          <w:tab w:val="clear" w:pos="708"/>
          <w:tab w:val="left" w:pos="513" w:leader="none"/>
          <w:tab w:val="left" w:pos="7809" w:leader="none"/>
          <w:tab w:val="left" w:pos="8151" w:leader="none"/>
        </w:tabs>
        <w:ind w:left="0" w:right="0" w:firstLine="357"/>
        <w:jc w:val="both"/>
        <w:rPr>
          <w:szCs w:val="28"/>
        </w:rPr>
      </w:pPr>
      <w:r>
        <w:rPr>
          <w:szCs w:val="28"/>
        </w:rPr>
        <w:tab/>
        <w:t>На ремонт помещений в 2018 году из средств местного бюджета и средств, полученных от приносящей доход деятельности учреждений было направлено 2 442,6 тыс. рублей, в том числе:</w:t>
      </w:r>
    </w:p>
    <w:p>
      <w:pPr>
        <w:pStyle w:val="Style21"/>
        <w:tabs>
          <w:tab w:val="clear" w:pos="708"/>
          <w:tab w:val="left" w:pos="513" w:leader="none"/>
          <w:tab w:val="left" w:pos="7809" w:leader="none"/>
          <w:tab w:val="left" w:pos="8151" w:leader="none"/>
        </w:tabs>
        <w:ind w:left="0" w:right="0" w:firstLine="357"/>
        <w:jc w:val="both"/>
        <w:rPr>
          <w:szCs w:val="28"/>
        </w:rPr>
      </w:pPr>
      <w:r>
        <w:rPr>
          <w:szCs w:val="28"/>
        </w:rPr>
        <w:t>Городская библиотека – ремонт помещений в цоколе, ремонт кровли, ремонт зала массовых мероприятий в Детской библиотеки – 280,8 тыс.  рублей;</w:t>
      </w:r>
    </w:p>
    <w:p>
      <w:pPr>
        <w:pStyle w:val="Style21"/>
        <w:tabs>
          <w:tab w:val="clear" w:pos="708"/>
          <w:tab w:val="left" w:pos="513" w:leader="none"/>
          <w:tab w:val="left" w:pos="7809" w:leader="none"/>
          <w:tab w:val="left" w:pos="8151" w:leader="none"/>
        </w:tabs>
        <w:ind w:left="0" w:right="0" w:firstLine="357"/>
        <w:jc w:val="both"/>
        <w:rPr/>
      </w:pPr>
      <w:r>
        <w:rPr>
          <w:szCs w:val="28"/>
        </w:rPr>
        <w:t xml:space="preserve">Парк культуры и отдыха - ремонт в танцевальном зале «Ритм» (замена дверей, ремонт холла, замена запасных входных дверей), обустройство хозяйственного двора, устройство тротуарной плитки на площадке аттракционов – </w:t>
      </w:r>
      <w:r>
        <w:rPr>
          <w:i/>
          <w:szCs w:val="28"/>
        </w:rPr>
        <w:t>702,6 тыс. рублей</w:t>
      </w:r>
      <w:r>
        <w:rPr>
          <w:szCs w:val="28"/>
        </w:rPr>
        <w:t>;</w:t>
      </w:r>
    </w:p>
    <w:p>
      <w:pPr>
        <w:pStyle w:val="Style21"/>
        <w:tabs>
          <w:tab w:val="clear" w:pos="708"/>
          <w:tab w:val="left" w:pos="684" w:leader="none"/>
          <w:tab w:val="left" w:pos="7809" w:leader="none"/>
        </w:tabs>
        <w:ind w:left="0" w:right="0" w:firstLine="709"/>
        <w:jc w:val="both"/>
        <w:rPr/>
      </w:pPr>
      <w:r>
        <w:rPr>
          <w:szCs w:val="28"/>
        </w:rPr>
        <w:t>Клубное объединение «Октябрь» – капитальный ремонт крыльца здания ДК «Октябрь» с устройством пандуса, текущий ремонт кровли, устройство металлических ограждений, устройство перильных ограждений, ремонт наружных стен –</w:t>
      </w:r>
      <w:r>
        <w:rPr>
          <w:i/>
          <w:szCs w:val="28"/>
        </w:rPr>
        <w:t xml:space="preserve"> 1 218,2 тыс. рублей</w:t>
      </w:r>
      <w:r>
        <w:rPr>
          <w:szCs w:val="28"/>
        </w:rPr>
        <w:t>;</w:t>
      </w:r>
    </w:p>
    <w:p>
      <w:pPr>
        <w:pStyle w:val="Style21"/>
        <w:tabs>
          <w:tab w:val="clear" w:pos="708"/>
          <w:tab w:val="left" w:pos="684" w:leader="none"/>
          <w:tab w:val="left" w:pos="7809" w:leader="none"/>
        </w:tabs>
        <w:ind w:left="0" w:right="0" w:firstLine="709"/>
        <w:jc w:val="both"/>
        <w:rPr/>
      </w:pPr>
      <w:r>
        <w:rPr>
          <w:szCs w:val="28"/>
        </w:rPr>
        <w:t xml:space="preserve">МБУДО «Снежинская ДХШ» – косметический ремонт учебных кабинетов – </w:t>
      </w:r>
      <w:r>
        <w:rPr>
          <w:i/>
          <w:szCs w:val="28"/>
        </w:rPr>
        <w:t>17,3 тыс. рублей</w:t>
      </w:r>
      <w:r>
        <w:rPr>
          <w:szCs w:val="28"/>
        </w:rPr>
        <w:t>;</w:t>
      </w:r>
    </w:p>
    <w:p>
      <w:pPr>
        <w:pStyle w:val="Style21"/>
        <w:tabs>
          <w:tab w:val="clear" w:pos="708"/>
          <w:tab w:val="left" w:pos="684" w:leader="none"/>
          <w:tab w:val="left" w:pos="7809" w:leader="none"/>
        </w:tabs>
        <w:ind w:left="0" w:right="0" w:firstLine="709"/>
        <w:jc w:val="both"/>
        <w:rPr/>
      </w:pPr>
      <w:r>
        <w:rPr>
          <w:szCs w:val="28"/>
        </w:rPr>
        <w:t xml:space="preserve">МБУДО «Снежинская ДМШ» – косметический ремонт учебных кабинетов, замена оконных блоков– </w:t>
      </w:r>
      <w:r>
        <w:rPr>
          <w:i/>
          <w:szCs w:val="28"/>
        </w:rPr>
        <w:t>195,4 тыс. рублей</w:t>
      </w:r>
      <w:r>
        <w:rPr>
          <w:szCs w:val="28"/>
        </w:rPr>
        <w:t>.</w:t>
      </w:r>
    </w:p>
    <w:p>
      <w:pPr>
        <w:pStyle w:val="Style21"/>
        <w:tabs>
          <w:tab w:val="clear" w:pos="708"/>
          <w:tab w:val="left" w:pos="684" w:leader="none"/>
          <w:tab w:val="left" w:pos="7809" w:leader="none"/>
        </w:tabs>
        <w:ind w:left="0" w:right="0" w:firstLine="709"/>
        <w:jc w:val="both"/>
        <w:rPr/>
      </w:pPr>
      <w:r>
        <w:rPr>
          <w:szCs w:val="28"/>
        </w:rPr>
        <w:t xml:space="preserve">«Снежинский городской музей» - ремонт подвесного потолка – </w:t>
      </w:r>
      <w:r>
        <w:rPr>
          <w:i/>
          <w:szCs w:val="28"/>
        </w:rPr>
        <w:t>28,3 тыс. 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щий объем расходов бюджета города на культуру по итогам 2018 года составил 78,6 млн. руб. Удельный вес произведенных расходов на данное направление составил 6,72% от общего объема произведенных расходов бюджета гор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Физическая культура и спорт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горожан, систематически занимающихся физической культурой и спортом, увеличилась с 13 303 человек в 2017 году до 15 263 человек в 2018 году, что составило 31,98%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физической культуры и спорта в городе были организованы и проведены массовые физкультурные и спортивные мероприятия для жителей города различных возрастных категорий, такие как: традиционные городские спортивные соревнования среди детей 2-11 лет «Старты надежд»; традиционный городской лыжный марафон «Синара»; традиционная легкоатлетическая эстафета, посвященная Дню Победы; фестиваль ГТО; открытый Кубок города по триатлону;  Всероссийское массовое мероприятие «Кросс нации». Общий охват участников составил 3554 челове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10 снежинским спортсменам было присвоено звание «Мастер спорта России» по гандболу; было подготовлено 612 спортсменов массовых разрядов, в том числе 16 кандидатов в мастера спорта (КМС), 14 спортсменам присвое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ортивный разряд по различным видам спорта (плавание; спорт лиц с поражением опорно-двигательного аппарата (плавание); биатлон; легкая атлетика; кикбоксинг; прыжки на батуте; пул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ьба; бильярдный спорт; дартс; фитнес-аэробика; парусный спорт; пауэрлифтинг; альпинизм; армреслинг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Сунгуль» в сезоне 2017-2018 гг. заняла 6 место в Чемпионате России среди мужских команд Суперли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ы сборных команд Челябинской области включены 32 обучающихся и спортсмена спортивных школ гор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жинские спортсмены успешно выступают на соревнованиях различного уровня. По результатам 2018 года 294 участника стали победителями и призерами в личном и командном зачетах на областных, всероссийских и международных соревнованиях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ведена реконструкция 5 плоскостных спортивных сооружений на стадионе им. Ю.А.Гагарина (2 площадки для игры в баскетбол, 2 площадки для игры в волейбол, 1 гандбольная площадка) на общую сумму 8 952 300,37 руб. </w:t>
      </w:r>
    </w:p>
    <w:p>
      <w:pPr>
        <w:pStyle w:val="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функционирования ФОК «Айсберг» в 2018 году было потрачено на техническое обслуживание и ремонт 958 828 руб. </w:t>
      </w:r>
    </w:p>
    <w:p>
      <w:pPr>
        <w:pStyle w:val="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проектно-изыскательские работы и решен вопрос о предоставлении софинансирования из бюджета Челябинской области, а также РФЯЦ-ВНИИТФ, на капитальный ремонт центрального ядра стадиона им. Ю.А. Гагарина, запланированного в 2019 году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женность спортивных сооружений по сравнению с 2017 годом увеличилась на 11%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Жилищное строительство и обеспечение граждан жильем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В 2018 году введено в эксплуатацию </w:t>
      </w:r>
      <w:r>
        <w:rPr>
          <w:sz w:val="28"/>
          <w:szCs w:val="28"/>
        </w:rPr>
        <w:t xml:space="preserve">14 830,2 кв.м </w:t>
      </w:r>
      <w:r>
        <w:rPr>
          <w:bCs/>
          <w:sz w:val="28"/>
          <w:szCs w:val="28"/>
        </w:rPr>
        <w:t>жилых помещений, из которых: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- многоквартирные жилые дома – </w:t>
      </w:r>
      <w:r>
        <w:rPr>
          <w:sz w:val="28"/>
          <w:szCs w:val="28"/>
        </w:rPr>
        <w:t xml:space="preserve">10 418,7 </w:t>
      </w:r>
      <w:r>
        <w:rPr>
          <w:bCs/>
          <w:sz w:val="28"/>
          <w:szCs w:val="28"/>
        </w:rPr>
        <w:t xml:space="preserve">кв. м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индивидуальные жилые дома и садовые дома  – </w:t>
      </w:r>
      <w:r>
        <w:rPr>
          <w:sz w:val="28"/>
          <w:szCs w:val="28"/>
        </w:rPr>
        <w:t>4 411,5</w:t>
      </w:r>
      <w:r>
        <w:rPr>
          <w:bCs/>
          <w:sz w:val="28"/>
          <w:szCs w:val="28"/>
        </w:rPr>
        <w:t xml:space="preserve"> кв. м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>Общая площадь жилых помещений, приходящаяся на одного жителя, составила 25,05 кв.м., в 2017 году данный показатель составлял 25,1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1.2019 года на территории округа 4 застройщика осуществляют строительство жилых зданий различного типа (ООО «Импекс», ООО «Матрикс», ООО «ГринВилл», ООО «Метод»), за отчетный период было введено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тройщик ООО «ГринВилл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е жилое здание №9 (3 очередь строительства 2 этап), адрес: г.Снежинск, ул. Маршала Чуйкова, дом 28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е жилое здание №12 (4 очередь строительства 3 этап), адрес: г.Снежинск, ул. Чкаловская, дом 21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е жилое здание №11 (4 очередь строительства 2 этап), адрес: г.Снежинск, ул. Чкаловская, дом 23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тройщик ООО «Матрикс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е жилое здание, адрес: г. Снежинск, ул. Академика Забабахина, дом 4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е жилое здание, адрес: г. Снежинск, ул. Академика Забабахина, дом 5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течение года в связи с улучшением жилищных условий с учета нуждающихся снято 90 семей, в результате чего на учете по состоянию на 01.01.2019 г. состоит 408 семей. К сожалению, по договору социального найма не предоставлено ни одного жилого помещения муниципального жилищного фон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найма специализированного жилого помещения предоставлено 4 жилых помещения гражданам из числа детей-сирот и детей, оставшихся без попечения род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мках реализации муниципальной программы «Обеспечение доступным и комфортным жильем граждан Российской Федерации» в Снежинском городском округе» на 2015-2020гг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циальные выплаты для приобретения жилых помещений предоставлены 16 молодым семьям. Социальные выплаты были полностью реализованы молодыми семьями до конца финансового года. В 2018 году средняя стоимость 1 кв.м. жилья, приобретенного молодыми семьями, составила </w:t>
      </w:r>
      <w:r>
        <w:rPr>
          <w:bCs/>
          <w:sz w:val="28"/>
          <w:szCs w:val="28"/>
        </w:rPr>
        <w:t>41 100 рублей, уровень обеспеченности общей площадью жилого помещения на 1 члена молодой семьи составил 16,27 кв.м.</w:t>
      </w:r>
    </w:p>
    <w:p>
      <w:pPr>
        <w:pStyle w:val="Header"/>
        <w:ind w:firstLine="360"/>
        <w:jc w:val="both"/>
        <w:rPr>
          <w:szCs w:val="28"/>
        </w:rPr>
      </w:pPr>
      <w:r>
        <w:rPr>
          <w:szCs w:val="28"/>
        </w:rPr>
        <w:t>Меры социальной поддержки оказывались 79 участникам ипотечной программы (42 семьи погасили ипотечные кредиты и перестали получать субсидию).</w:t>
      </w:r>
    </w:p>
    <w:p>
      <w:pPr>
        <w:pStyle w:val="Header"/>
        <w:ind w:firstLine="360"/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2018 года завершена реализация государственной программы </w:t>
      </w:r>
      <w:r>
        <w:rPr>
          <w:bCs/>
          <w:szCs w:val="28"/>
        </w:rPr>
        <w:t xml:space="preserve">«Жилье для российской семьи». За период действия программы </w:t>
      </w:r>
      <w:r>
        <w:rPr>
          <w:szCs w:val="28"/>
        </w:rPr>
        <w:t>в список граждан, имеющих право на приобретение жилья экономического класса в рамках программы,</w:t>
      </w:r>
      <w:r>
        <w:rPr>
          <w:bCs/>
          <w:szCs w:val="28"/>
        </w:rPr>
        <w:t xml:space="preserve"> было включено 184 семьи.</w:t>
      </w:r>
    </w:p>
    <w:p>
      <w:pPr>
        <w:pStyle w:val="Header"/>
        <w:numPr>
          <w:ilvl w:val="0"/>
          <w:numId w:val="0"/>
        </w:numPr>
        <w:ind w:firstLine="360"/>
        <w:jc w:val="both"/>
        <w:outlineLvl w:val="1"/>
        <w:rPr>
          <w:szCs w:val="28"/>
        </w:rPr>
      </w:pPr>
      <w:r>
        <w:rPr>
          <w:bCs/>
          <w:szCs w:val="28"/>
        </w:rPr>
        <w:t>По состоянию на 01.07.2018 года жилые помещения приобрели 10 семей.</w:t>
      </w:r>
    </w:p>
    <w:p>
      <w:pPr>
        <w:pStyle w:val="31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8 году для индивидуального жилищного строительства (в целях проведения аукционов в 2018-2019 году на право заключения договоров аренды) сформировано 3 земельных участка в деревне Ключи, общей площадью 0,3468 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проведено 16 аукционов (за 2017 год – 14 аукционов), по результатам которых предоставлено 28 земельных участков (за 2017 год – 24 земельных участка), из них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вадцать земельных участков для индивидуального жилищного строительства (9 аукцион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дин земельный участок (1 аукцион) для комплексного освоения территории - для индивидуальных жилых домов с приусадебными участками г. Снежинск, ул. Южная, мкр.№ 23, напротив жилого дома № 21 (победитель ООО «Импекс»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дин земельный участок (1 аукцион) для строительства предприятия торговли  - г.  Снежинск, п. Ближний Береговой, ул. Луговая, д.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дин земельный участок ( 1 аукцион) г. Снежинск, ул Парковая, для яхт-клу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дин земельный участок (1 аукцион) для автозаправочной станции г. Снежинск, ул. В. З. Нечая, участок № 1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и земельных участка (1 аукцион) для садо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дин земельный участок (1 аукцион) для пастбища, без возведения объектов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дин земельный участок (1 аукцион) – для проектирования и строительства наземной стоянки открытого ти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 xml:space="preserve">VII. </w:t>
      </w:r>
      <w:r>
        <w:rPr>
          <w:b/>
          <w:i/>
          <w:sz w:val="28"/>
          <w:szCs w:val="28"/>
          <w:u w:val="single"/>
        </w:rPr>
        <w:t>Жилищно – коммунальное хозяйство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кционирование инфраструктуры городского округа, благоустройства, санитарного состояния и озеленения территории являются второй по значимости статьей в структуре расходов бюджета город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в области городского хозяйства в 2018 году было направлено 12,6 % бюджета или 297,8 млн. рубле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рограммы «Формирование современной городской среды в Снежинском городском округе на 2018-2022 годы» организовано  выполнение следующих рабо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организованы работы в 76 дворовых территориях)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ой территор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управления выбран во всех многоквартирных домах.  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 государственный кадастровый учет всех земельных участков, на которых расположены многоквартирные дома. </w:t>
      </w:r>
    </w:p>
    <w:p>
      <w:pPr>
        <w:pStyle w:val="Normal"/>
        <w:ind w:firstLine="708"/>
        <w:jc w:val="both"/>
        <w:rPr/>
      </w:pPr>
      <w:bookmarkStart w:id="2" w:name="_Hlk514067060"/>
      <w:bookmarkEnd w:id="2"/>
      <w:r>
        <w:rPr>
          <w:sz w:val="28"/>
          <w:szCs w:val="28"/>
        </w:rPr>
        <w:t xml:space="preserve">Общая протяженность улиц и проездов по городу по состоянию на конец 2018 года составила 129 км. </w:t>
      </w:r>
      <w:bookmarkStart w:id="3" w:name="_Hlk7163962"/>
      <w:r>
        <w:rPr>
          <w:sz w:val="28"/>
          <w:szCs w:val="28"/>
        </w:rPr>
        <w:t>Отремонтировано дорог и тротуаров в 2018 году – 31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на 150,2% больше, чем в 2017 году. 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bookmarkStart w:id="4" w:name="_Hlk514067060"/>
      <w:bookmarkEnd w:id="4"/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Организация муниципального управления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акты возникновения просроченной кредиторской задолженности по оплате труда отсутствовал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тадии банкротства основные фонды организаций муниципальной формы собственности не находились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Текущая градостроительная деятельность и планирование городских территорий осуществлялась в соответствии с генеральным планом Снежинского городского округа, утвержденным решением Собрания депутатов города Снежинск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sz w:val="28"/>
          <w:szCs w:val="28"/>
        </w:rPr>
        <w:t xml:space="preserve">от 16.12.2009 г. № 23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ной части бюджета в 2018 году сложилась следующим образом. Налоговые и неналоговые доходы составили 23 %, безвозмездные поступления из бюджетов всех уровней сложились на уровне 77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налоговые и неналоговые доходы выросли на 18 млн. рублей, в основе своей за счет роста поступлений от НДФЛ, УСН и доходов, получаемых в виде арендной платы за пользование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и неналоговых поступлений сложилась следующим образом. Основными налоговыми доходами по-прежнему остаются налог на доходы физических лиц и имущественные налоги. По неналоговым доходам основные поступления обеспечены доходами от использования муниципального имущества.  Доля перечисленных выше доходов в общем объеме налоговых и неналоговых доходов составляет около 94 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среднегодовой численности населения по итогам отчетного периода составил 51,6 тыс.чел., что на 0,36 тыс. человек больше, чем в 2017 году. Вместе с тем в 2018 году уровень смертности превысил уровень рождаемости: количество умерших на 36 человек превысило количество родившихся, при этом миграционный прирост составил 478 челов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в 2018 году составили 2 124,27 руб. </w:t>
      </w:r>
    </w:p>
    <w:p>
      <w:pPr>
        <w:pStyle w:val="Normal"/>
        <w:tabs>
          <w:tab w:val="clear" w:pos="708"/>
          <w:tab w:val="left" w:pos="1134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жегодного опроса населения об эффективности деятельности руководителей органов местного самоуправления муниципальных образований Челябинской области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государственной собственности или в муниципальной собственности, осуществляющих оказание услуг населению муниципальных образований Челябинской области, с применением информационно-телекоммуникационных сетей и информационных технологий,  удовлетворенность населения деятельностью органов местного самоуправления городского округа, в 2018 году составила 65,14%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Энергосбережение и повышение энергетической эффективности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подготовки к отопительному периоду 2018/2019 гг. администрацией города, теплоснабжающими и обслуживающими организациями выполнены все необходимые мероприятия. Результатом данной работы стало получение Паспорта готовности к отопительному периоду 2018/2019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период 2017/2018 гг. прошел без аварий на котельных города и поселка С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система отопления, установленная в жилых домах поселков Сокол и Ближний Береговой, сработала в зимний период без сбоев, никаких претензий от жителей не поступало.</w:t>
      </w:r>
    </w:p>
    <w:p>
      <w:pPr>
        <w:pStyle w:val="Normal"/>
        <w:ind w:firstLine="360"/>
        <w:rPr/>
      </w:pPr>
      <w:r>
        <w:rPr>
          <w:sz w:val="28"/>
          <w:szCs w:val="28"/>
        </w:rPr>
        <w:t>Аварий на сетях, обслуживаемых АО «Трансэнерго», в течение отопительного периода не зафиксирова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Д.С. Востр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ОТЧЕТА Знак"/>
    <w:qFormat/>
    <w:rPr>
      <w:sz w:val="26"/>
      <w:szCs w:val="26"/>
      <w:lang w:bidi="ar-SA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ОТЧЕТА"/>
    <w:basedOn w:val="Normal"/>
    <w:qFormat/>
    <w:pPr>
      <w:spacing w:lineRule="auto" w:line="360"/>
      <w:ind w:firstLine="737"/>
      <w:jc w:val="both"/>
    </w:pPr>
    <w:rPr>
      <w:sz w:val="26"/>
      <w:szCs w:val="26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1083" w:right="1197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11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24:00Z</dcterms:created>
  <dc:creator>Румянцева</dc:creator>
  <dc:description/>
  <cp:keywords/>
  <dc:language>en-US</dc:language>
  <cp:lastModifiedBy>Румянцева</cp:lastModifiedBy>
  <cp:lastPrinted>2019-04-26T14:20:00Z</cp:lastPrinted>
  <dcterms:modified xsi:type="dcterms:W3CDTF">2019-04-26T09:21:00Z</dcterms:modified>
  <cp:revision>11</cp:revision>
  <dc:subject/>
  <dc:title>ДОКЛАД</dc:title>
</cp:coreProperties>
</file>