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1 года №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решению </w:t>
      </w:r>
      <w:r>
        <w:rPr>
          <w:rFonts w:cs="Arial" w:ascii="Arial" w:hAnsi="Arial"/>
          <w:b/>
          <w:sz w:val="24"/>
          <w:szCs w:val="24"/>
        </w:rPr>
        <w:t xml:space="preserve">Собрания депутато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ода Снежинска </w:t>
      </w:r>
      <w:r>
        <w:rPr>
          <w:rFonts w:cs="Arial" w:ascii="Arial" w:hAnsi="Arial"/>
          <w:b/>
          <w:bCs/>
          <w:sz w:val="24"/>
          <w:szCs w:val="24"/>
        </w:rPr>
        <w:t>от 22.03.2010 г. №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стоянных комиссиях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города Снежинс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Рассмотрев заявление депутата Чудиновского А. В., в соответствии с Положением «О постоянных комиссиях Собрания депутатов города Снежинска», утвержденным постановлением Собрания депутатов города Снежинска от 27.04.2005 г. № 21, руководствуясь Уставом муниципального образования «Город Снежинск», 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1. Изложить Приложение к решению Собрания депутатов города Снежинска от 22.03.2010 г. № 5 (в редакции решения Собрания депутатов города Снежинска от 14.04.2010 г.) «О постоянных комиссиях Собрания депутатов города Снежинска» в новой редакции (прилагается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Снежин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</w:t>
        <w:tab/>
        <w:tab/>
        <w:tab/>
        <w:tab/>
        <w:tab/>
        <w:tab/>
        <w:tab/>
        <w:tab/>
        <w:t>А. Н. Тимошенков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22.03.2010 г. № 5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изменениями от 31.03.2010 г. №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0 г. № 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1 г. № 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постоянных комиссий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бюджету и экономи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мошенков Анатолий Николае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чинина Екатерина Александровна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ов Михаил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анов Антон Иван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видова Ирина Вячеслав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промышленности и городскому хозяйств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егжанина Елена Александр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чинина Екатерина Александ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а Надежда Евгень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прун Александр Викто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ыгин Денис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улин Сергей Фаатович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социальн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ков Вячеслав Анато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сипов Зинур Закаре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организационным и правов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ин Алексей Валер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новский Александр Васильевич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6:00Z</dcterms:created>
  <dc:creator>Serge</dc:creator>
  <dc:description/>
  <cp:keywords/>
  <dc:language>en-US</dc:language>
  <cp:lastModifiedBy>kanischeva</cp:lastModifiedBy>
  <dcterms:modified xsi:type="dcterms:W3CDTF">2011-04-25T03:46:00Z</dcterms:modified>
  <cp:revision>3</cp:revision>
  <dc:subject/>
  <dc:title> </dc:title>
</cp:coreProperties>
</file>