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spacing w:lineRule="auto" w:line="180"/>
        <w:outlineLvl w:val="0"/>
        <w:rPr/>
      </w:pPr>
      <w:r>
        <w:rPr>
          <w:b/>
        </w:rPr>
        <w:t xml:space="preserve">Об установлении цен на услуги, </w:t>
      </w:r>
    </w:p>
    <w:p>
      <w:pPr>
        <w:pStyle w:val="Subtitle"/>
        <w:spacing w:lineRule="auto" w:line="180"/>
        <w:rPr/>
      </w:pPr>
      <w:r>
        <w:rPr>
          <w:b/>
        </w:rPr>
        <w:t>предоставляемые АУ «МФЦ»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Style11"/>
        <w:ind w:left="0" w:right="0" w:firstLine="709"/>
        <w:rPr/>
      </w:pPr>
      <w:r>
        <w:rPr>
          <w:sz w:val="28"/>
        </w:rPr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26.04.2019  (протокол № 5), руководствуясь статьями 34, 39 Устава муниципального образования  «Город Снежинск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Установить с 01.05.2019  цены на услуги, предоставляемые автономным муниципальным учреждением муниципального образования «Город Снежинск» «Многофункциональный центр предоставления  государственных и муниципальных услуг», согласно приложению.</w:t>
      </w:r>
    </w:p>
    <w:p>
      <w:pPr>
        <w:pStyle w:val="Normal"/>
        <w:ind w:firstLine="709"/>
        <w:rPr/>
      </w:pPr>
      <w:r>
        <w:rPr/>
        <w:t>2. Установить льготу в размере 10% от цен на услуги, предоставляемые АУ «МФЦ», для пенсионеров, ветеранов ВОВ, инвалидов.</w:t>
      </w:r>
    </w:p>
    <w:p>
      <w:pPr>
        <w:pStyle w:val="Normal"/>
        <w:ind w:firstLine="709"/>
        <w:rPr/>
      </w:pPr>
      <w:r>
        <w:rPr/>
        <w:t>3. Считать утратившим силу с 01.05.2019 г. постановление администрации Снежинского городского округа от</w:t>
      </w:r>
      <w:r>
        <w:rPr>
          <w:color w:val="000000"/>
        </w:rPr>
        <w:t xml:space="preserve"> 27</w:t>
      </w:r>
      <w:r>
        <w:rPr/>
        <w:t>.11.2018 № 1686                   «Об установлении цен на услуги, предоставляемые АУ «МФЦ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    И. И. 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юридического отдела </w:t>
        <w:tab/>
        <w:tab/>
        <w:tab/>
        <w:tab/>
        <w:tab/>
        <w:t>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   </w:t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комитет экономики – 1экз</w:t>
      </w:r>
    </w:p>
    <w:p>
      <w:pPr>
        <w:pStyle w:val="TextBody"/>
        <w:ind w:left="720" w:hanging="0"/>
        <w:rPr/>
      </w:pPr>
      <w:r>
        <w:rPr/>
        <w:t xml:space="preserve">АУ «МФЦ»  – 1 экз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/>
      </w:pPr>
      <w:r>
        <w:rPr/>
        <w:t>Г.И.Миляева, 92635</w:t>
      </w:r>
    </w:p>
    <w:p>
      <w:pPr>
        <w:pStyle w:val="Normal"/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ОМ 1  26.04.2019</w:t>
      </w:r>
    </w:p>
    <w:p>
      <w:pPr>
        <w:pStyle w:val="Normal"/>
        <w:spacing w:lineRule="auto" w:line="180"/>
        <w:rPr/>
      </w:pPr>
      <w:r>
        <w:rPr/>
        <w:t>610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985"/>
      </w:tblGrid>
      <w:tr>
        <w:trPr>
          <w:trHeight w:val="660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                                                                     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                                                             </w:t>
            </w: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</w:t>
            </w:r>
            <w:r>
              <w:rPr>
                <w:szCs w:val="28"/>
              </w:rPr>
              <w:t>Снежинского городского округ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от 29. 04. 2019 № 60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ЙСКУРАНТ ЦЕН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szCs w:val="28"/>
              </w:rPr>
              <w:t>на услуги, предоставляемые АУ «МФЦ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 услуги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ДС не предусмотрен)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ечать документов, ксерокопирование,              на 1 листе с одной стороны (лист формата               А 4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лис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ечать документов, ксерокопирование, на 1 листе с двух сторон (лист формата А 4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лис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канирование документов на 1 листе (лист формата А 4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лис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гентские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ИДИЧЕСКИЕ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1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ция по вопросам, носящим юридический харак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2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выписки из ЕГРЮ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3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ение мирового соглаш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0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4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ение ходатайства, заявления, иных процессуальных докуме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0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5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ение заявлений в ФНС (регистрация, снятие с учета в качестве ИП и  т.д.)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5.1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физических лиц и И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5.1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0</w:t>
            </w:r>
          </w:p>
        </w:tc>
      </w:tr>
      <w:tr>
        <w:trPr>
          <w:trHeight w:val="17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6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документов для создания общества с ограниченной ответственностью (устав, учредительный договор, протокол собрания, заявл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</w:t>
            </w: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7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говора гражданско-правового характера, сопутствующих документов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7.1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формление договора дар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7.2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говора купли-продажи недвижим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0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7.3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распис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7.4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формление соглашения о задат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0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7.5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предварительного догов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>
          <w:trHeight w:val="9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7.6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предварительного договора с соглашением о задат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0</w:t>
            </w:r>
          </w:p>
        </w:tc>
      </w:tr>
      <w:tr>
        <w:trPr>
          <w:trHeight w:val="19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7.7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соглашения об определении размера долей в праве общей долевой собственности на недвижимое имущество, приобретенное с использованием средств материнского капит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00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7.8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говора купли-продажи транспортного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7.9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формление договора мены, договора аренды, договора най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7.10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говора зай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8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о заполнению налоговой декларации по налогу на доходы физических лиц (форма 3-НДФ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9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заявления о подтверждении права на налоговый вычет у работод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10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правового заключения по проблеме заказчика со ссылками на источники права, законодательство и судебную практи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 лис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11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претензий в адрес физических /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0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12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ение исковых заявлений, отзыва на исковое заявление, с учетом сложност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</w:t>
            </w: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12.1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дача (отмена) судебного приказа;  расторжение брака; включение имущества в состав насл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0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12.2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ыскание алиментов, задолженности по договору займа; установление фактов, имеющих юридическое зна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12.3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 имущества супругов; защита прав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00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12.4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знание сделки недействительной; оспаривание решений; восстановление на работе; экономические сп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00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13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ставление жалоб на постановления суда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13.1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ение апелляционной жалобы (суд общей юрисдикции); возражение на жалоб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13.2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ение кассационной жалобы (суд общей юрисдикции); возражение на жалоб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13.3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ение надзорной жалобы (суд общей юрисдикции); возражение на жалоб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14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идическое сопровождение при регистрации (оформлении) прав на объекты недвижимого имуществ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14.1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провождение оформления допуска лиц  к совершению сделок с имуществом на территории ЗАТО Снежи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00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14.2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провождение оформления допуска лиц  к совершению сделок с имуществом на территории ЗАТО  Снежинск (для 2-х и более лиц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0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14.3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прав в порядке насле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</w:t>
            </w:r>
          </w:p>
        </w:tc>
      </w:tr>
      <w:tr>
        <w:trPr>
          <w:trHeight w:val="129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14.4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провождение купли-продажи недвижимого имущества с ипотекой банка (в т.ч. сбор необходимых докумен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00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14.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провождение купли-продажи недвижимого имущества с военной  ипотекой (в т.ч. сбор необходимых докумен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</w:t>
            </w:r>
          </w:p>
        </w:tc>
      </w:tr>
      <w:tr>
        <w:trPr>
          <w:trHeight w:val="41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</w:t>
            </w: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15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тавление интересов в суде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инстанции (суд общей юрисдик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000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16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едставление интересов в суде: апелляция, кассация, надзор (суд общей юрисдик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 + выезд юрисконсульта</w:t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17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ление интересов в арбитражном су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00 + выезд юрисконсульта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18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елляционное кассационное обжалование в арбитражном су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+ выезд юрисконсульта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19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езд юрисконсульта при участии в судебных заседания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19.1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ас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19.2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Екатеринбур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0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19.3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Челяби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00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езд работника многофункционального центра к заявителю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езд работника многофункционального центра к заявителю в предела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Снежинск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езд работника многофункционального центра к заявителю в пределах Снежинского городского округа: поселок Ближний Береговой, деревня Ключи, </w:t>
            </w:r>
            <w:bookmarkStart w:id="0" w:name="_GoBack"/>
            <w:bookmarkEnd w:id="0"/>
            <w:r>
              <w:rPr>
                <w:color w:val="000000"/>
                <w:szCs w:val="28"/>
              </w:rPr>
              <w:t>поселок Соко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енда зала для видеоконференций в помещении «бизнес-инкубато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ча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 услуг фотостудии АУ «МФЦ»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1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фотография на паспорт РФ (на электронный носител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2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фотография на заграничный паспор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3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фотография на анкету для въезда  в ЗАТО Снежинс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4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ечать фотографий на паспорт, заграничный паспорт, анкету для въезда в ЗАТО Снежинск (2 шт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</w:t>
            </w: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5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ечать фотографий на паспорт, заграничный паспорт, анкету для въезда в ЗАТО Снежинск (4шт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6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ечать фотографий с электронного носителя 1 шт. (любой формат до А 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11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формление (переоформление) анкетного материала гражданам РФ, работающим на территории ЗАТО Снежи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полнение анкетных материалов, регистрационных фор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</w:tr>
      <w:tr>
        <w:trPr>
          <w:trHeight w:val="9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щение информационных материалов сторонних организаций в помещении АУ «МФЦ»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едоставление стационарных мест для размещения  информационных материалов сторонних организаций на информационных стойках  в АУ «МФЦ»  (100 единиц информационных материалов формата не менее А 6 и не более А 5) при наличии возможности размещения, за                    1 ячей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 в меся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2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едоставление стационарных мест для размещения информационных материалов сторонних организаций на столах  в АУ «МФЦ» (100 единиц информационных материалов формата до А8) при наличии возможности размещения, за 1 сто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руб./услуга в меся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3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азмещение информационных материалов сторонних организаций на экранах электронной очереди с функциями видеотрансляции в АУ «МФЦ» (до 15 сек, до 500 выходов в месяц, 20 дней в месяц) при наличии возможности разм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руб./услуга в меся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00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4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азмещение информационных материалов сторонних организаций на экранах электронной очереди с функциями бегущей строки в АУ «МФЦ» (до 200 выходов в месяц, 20 дней в месяц) при наличии возможности разм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руб./услуга в меся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С.Востротин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Цитата"/>
    <w:basedOn w:val="Normal"/>
    <w:qFormat/>
    <w:pPr>
      <w:overflowPunct w:val="true"/>
      <w:autoSpaceDE w:val="true"/>
      <w:ind w:left="180" w:right="355" w:firstLine="888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5:00Z</dcterms:created>
  <dc:creator>ADMIN</dc:creator>
  <dc:description/>
  <cp:keywords/>
  <dc:language>en-US</dc:language>
  <cp:lastModifiedBy>Golubeva</cp:lastModifiedBy>
  <cp:lastPrinted>2019-04-26T13:28:00Z</cp:lastPrinted>
  <dcterms:modified xsi:type="dcterms:W3CDTF">2019-04-29T10:45:00Z</dcterms:modified>
  <cp:revision>2</cp:revision>
  <dc:subject/>
  <dc:title> </dc:title>
</cp:coreProperties>
</file>