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т 07.09.2018 № 1146 «О резервирова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ель для муниципальных нужд»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>В соответствии с Генеральным планом Снежинского городского округа, утвержденным решением Собрания депутатов города Снежинска от 16.12.2009 № 237 (с изменениями, утвержденными решением Собрания депутатов города Снежинска от 22.12.2016 № 141),</w:t>
      </w:r>
      <w:r>
        <w:rPr/>
        <w:t xml:space="preserve"> </w:t>
      </w:r>
      <w:r>
        <w:rPr>
          <w:color w:val="000000"/>
        </w:rPr>
        <w:t>на основании Д</w:t>
      </w:r>
      <w:r>
        <w:rPr>
          <w:bCs/>
          <w:szCs w:val="28"/>
        </w:rPr>
        <w:t xml:space="preserve">окументации по планировке территории (проект планировки, проект межевания) корректировка ДПТ территории микрорайонов № 22-23 (Жилой посёлок № 2) (шифр: № 11/2016-001-03 ДПТ), </w:t>
      </w:r>
      <w:r>
        <w:rPr>
          <w:szCs w:val="28"/>
        </w:rPr>
        <w:t>утвержденной постановлением администрации Снежинского городского округа                             от 16.08.2017 № 1038)</w:t>
      </w:r>
      <w:r>
        <w:rPr>
          <w:color w:val="000000"/>
        </w:rPr>
        <w:t xml:space="preserve">, </w:t>
      </w:r>
      <w:r>
        <w:rPr/>
        <w:t xml:space="preserve">руководствуясь статьями 40, 70.1 Земельного кодекса Российской Федерации, </w:t>
      </w:r>
      <w:r>
        <w:rPr>
          <w:szCs w:val="28"/>
        </w:rPr>
        <w:t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</w:t>
      </w:r>
      <w:r>
        <w:rPr/>
        <w:t>, Законом Челябинской области от 13.04.2015                      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</w:t>
      </w:r>
      <w:r>
        <w:rPr>
          <w:color w:val="000000"/>
        </w:rPr>
        <w:t>постановление администрации Снежинского городского округа от 07.09.2018 № 1146 «О резервировании земель для муниципальных нужд» следующие измен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ункт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 Зарезервировать для муниципальных нужд сроком на 3 года земли, площадью </w:t>
      </w:r>
      <w:r>
        <w:rPr/>
        <w:t>328 994</w:t>
      </w:r>
      <w:r>
        <w:rPr>
          <w:szCs w:val="28"/>
        </w:rPr>
        <w:t xml:space="preserve"> кв.м, расположенные на землях населенных пунктов в границах кадастровых кварталов 74:40:0101074, 74:40:0101075, 74:40:0104005,</w:t>
      </w:r>
      <w:r>
        <w:rPr/>
        <w:t xml:space="preserve"> местоположение: Челябинская область, г. Снежинск, микрорайон № 23 (</w:t>
      </w:r>
      <w:r>
        <w:rPr>
          <w:szCs w:val="28"/>
        </w:rPr>
        <w:t xml:space="preserve">Приложение – Схема расположения земельного участка или земельных участков на кадастровом плане территории (в границах кадастровых кварталов номер 74:40:0101074, 74:40:0101075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4:40:0104005; объектов недвижимости с кадастровыми номерами </w:t>
      </w:r>
      <w:r>
        <w:rPr/>
        <w:t>74:40:0000000:5740, 74:40:0000000:5979, 74:40:0104005:201) площадью 328 994 кв.м</w:t>
      </w:r>
      <w:r>
        <w:rPr>
          <w:szCs w:val="28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бременения земель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границах земель расположен земельный участок</w:t>
      </w:r>
      <w:r>
        <w:rPr>
          <w:szCs w:val="28"/>
        </w:rPr>
        <w:t xml:space="preserve"> </w:t>
      </w:r>
      <w:r>
        <w:rPr/>
        <w:t>с кадастровым номером 74:40:</w:t>
      </w:r>
      <w:r>
        <w:rPr>
          <w:szCs w:val="28"/>
        </w:rPr>
        <w:t>0104005:201</w:t>
      </w:r>
      <w:r>
        <w:rPr/>
        <w:t>, из земель населенных пунктов, общей площадью 23 000,0 кв.м, находящийся в муниципальной собственности, предоставленный на праве постоянного (бессрочного) пользования МКУ «СЗСР», адрес: Челябинская область, г. Снежинск</w:t>
      </w:r>
      <w:r>
        <w:rPr>
          <w:szCs w:val="28"/>
        </w:rPr>
        <w:t>, ул. Чапаева, микрорайон № 2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ницах земель расположены части земельных участков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с кадастровым номером 74:40:0000000:5979, из земель населенных пунктов, площадью 142 513,0 кв.м, находящийся в муниципальной собственности и предоставленный на праве безвозмездного пользования МКУ «СЗСР», адрес: Челябинская область, г. Снежинск</w:t>
      </w:r>
      <w:r>
        <w:rPr>
          <w:szCs w:val="28"/>
        </w:rPr>
        <w:t xml:space="preserve">, мкр. 23,                       ул. Фурманова;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с кадастровым номером 74:40:0000000:5740, из земель населенных пунктов, государственная собственность на который не разграничена, площадью 93 162,0 кв.м, адрес: Челябинская область, г. Снежинск</w:t>
      </w:r>
      <w:r>
        <w:rPr>
          <w:szCs w:val="28"/>
        </w:rPr>
        <w:t>, микрорайон № 23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ункт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4. Установить для МКУ «СЗСР» ограничения прав по использованию земельных участков с кадастровыми номерами </w:t>
      </w:r>
      <w:r>
        <w:rPr/>
        <w:t>74:40:0000000:5979, 74:40:0104005:201, необходимые для достижения целей резервирования земель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енному учреждению «Комитет по управлению имуществом города Снежинска» (далее – КУИ города Снежинска) (Кретов С.Г.):</w:t>
      </w:r>
    </w:p>
    <w:p>
      <w:pPr>
        <w:pStyle w:val="Normal"/>
        <w:ind w:firstLine="709"/>
        <w:rPr/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ых земель в </w:t>
      </w:r>
      <w:r>
        <w:rPr/>
        <w:t xml:space="preserve">орган, осуществляющий государственную регистрацию прав на недвижимое имущество и сделок с ним, </w:t>
      </w:r>
      <w:r>
        <w:rPr>
          <w:szCs w:val="28"/>
        </w:rPr>
        <w:t>МКУ «СЗСР»;</w:t>
      </w:r>
    </w:p>
    <w:p>
      <w:pPr>
        <w:pStyle w:val="Normal"/>
        <w:ind w:firstLine="709"/>
        <w:rPr/>
      </w:pPr>
      <w:r>
        <w:rPr>
          <w:szCs w:val="28"/>
        </w:rPr>
        <w:t>2) обеспечить государственную регистрацию ограничений прав, установленных настоящим постановлением, в</w:t>
      </w:r>
      <w:r>
        <w:rPr/>
        <w:t xml:space="preserve"> органе, осуществляющем государственную регистрацию прав на недвижимое имущество и сделок               с ним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ределить местом ознакомления заинтересованных лиц со схемой резервируемых земель и перечнем кадастровых номеров земельных участков, которые расположены в границах резервируемых земель, КУИ города Снежинска (Челябинская обл., г.Снежинск,                          ул. Свердлова, 1, кабинет № 16), установив время для ознакомле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едельник-пятница с 08.30 до 17.30 (перерыв с 12.00 до 13.00),                       за исключением праздничных дн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Настоящее постановление разместить на официальном сайте органов местного самоуправления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overflowPunct w:val="true"/>
        <w:ind w:firstLine="709"/>
        <w:textAlignment w:val="auto"/>
        <w:rPr/>
      </w:pPr>
      <w:r>
        <w:rPr>
          <w:color w:val="000000"/>
          <w:szCs w:val="28"/>
        </w:rPr>
        <w:t>5. Настоящее постановление опубликовать в газете «Известия Собрания депутатов и администрации города</w:t>
      </w:r>
      <w:r>
        <w:rPr>
          <w:szCs w:val="28"/>
        </w:rPr>
        <w:t xml:space="preserve"> Снежинск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6. Настоящее постановление вступает в силу со дня е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председателя КУИ города Снежинска С.Г.Крет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 xml:space="preserve">                                                 </w:t>
      </w:r>
      <w:r>
        <w:rPr>
          <w:szCs w:val="28"/>
        </w:rPr>
        <w:tab/>
        <w:t xml:space="preserve">     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управления -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лавный архитектор                                                                    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</w:t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СР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, 24331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22.04.2019</w:t>
      </w:r>
    </w:p>
    <w:p>
      <w:pPr>
        <w:pStyle w:val="Normal"/>
        <w:spacing w:lineRule="auto" w:line="180"/>
        <w:rPr/>
      </w:pPr>
      <w:r>
        <w:rPr/>
        <w:t>571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9652635</wp:posOffset>
            </wp:positionV>
            <wp:extent cx="6177280" cy="87503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96" t="14593" r="39646" b="1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503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-15875</wp:posOffset>
                </wp:positionV>
                <wp:extent cx="838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 04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1.2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. 04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860</wp:posOffset>
                </wp:positionH>
                <wp:positionV relativeFrom="paragraph">
                  <wp:posOffset>-15875</wp:posOffset>
                </wp:positionV>
                <wp:extent cx="381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1.25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5:00Z</dcterms:created>
  <dc:creator>ADMIN</dc:creator>
  <dc:description/>
  <cp:keywords/>
  <dc:language>en-US</dc:language>
  <cp:lastModifiedBy>Golubeva</cp:lastModifiedBy>
  <cp:lastPrinted>2019-04-22T09:22:00Z</cp:lastPrinted>
  <dcterms:modified xsi:type="dcterms:W3CDTF">2019-04-29T11:45:00Z</dcterms:modified>
  <cp:revision>2</cp:revision>
  <dc:subject/>
  <dc:title> </dc:title>
</cp:coreProperties>
</file>