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нформация по п. 2.1 запроса заместителя Губернатора - руководителя аппарата Губернатора и Правительства Челябинской области за 1 квартал 2019 года </w:t>
      </w:r>
      <w:r>
        <w:rPr>
          <w:sz w:val="28"/>
          <w:szCs w:val="28"/>
        </w:rPr>
        <w:t>(на 27.03.2019г.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завершено 5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средств, охваченный контрольными мероприятиями, составил 18 389,400 тыс. руб. Фактов нецелевого расходования бюджетных средств не установлено. По результатам контрольных мероприятий: один результат контрольного мероприятия, содержащий признаки административных правонарушений в сфере закупок, направлен в ГКУ Челябинской области; в адрес объектов контроля направлено два представления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6:00Z</dcterms:created>
  <dc:creator>Shikin</dc:creator>
  <dc:description/>
  <cp:keywords/>
  <dc:language>en-US</dc:language>
  <cp:lastModifiedBy>Mochalina</cp:lastModifiedBy>
  <cp:lastPrinted>2018-03-27T10:08:00Z</cp:lastPrinted>
  <dcterms:modified xsi:type="dcterms:W3CDTF">2019-03-27T09:06:00Z</dcterms:modified>
  <cp:revision>2</cp:revision>
  <dc:subject/>
  <dc:title>Примечание:</dc:title>
</cp:coreProperties>
</file>