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некоммерческой</w:t>
      </w:r>
    </w:p>
    <w:p>
      <w:pPr>
        <w:pStyle w:val="Style1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з реестра некоммерческих </w:t>
      </w:r>
    </w:p>
    <w:p>
      <w:pPr>
        <w:pStyle w:val="Style1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Снежинского городского </w:t>
      </w:r>
    </w:p>
    <w:p>
      <w:pPr>
        <w:pStyle w:val="Style1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, являющихся социально </w:t>
      </w:r>
    </w:p>
    <w:p>
      <w:pPr>
        <w:pStyle w:val="Style1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ми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07.06.2016 № 719 (в ред. от 14.02.2018 № 174), письмом местной религиозной организации Приход храма иконы Божией Матери «Знамение» с. Воскресенское Челябинской епархии Русской Православной Церкви от 20.02.2019 № 10/1, решением межведомственной комиссии по взаимодействию с социально ориентированными некоммерческими организациями (протокол от 05.04.2019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Исключить местную религиозную организацию Приход храма иконы Божией Матери «Знамение» с. Воскресенское Челябинской епархии Русской Православной Церкви (ОГРН </w:t>
      </w:r>
      <w:r>
        <w:rPr/>
        <w:t>1027400009141</w:t>
      </w:r>
      <w:r>
        <w:rPr>
          <w:szCs w:val="28"/>
        </w:rPr>
        <w:t xml:space="preserve">, ИНН 7423003340) из реестра некоммерческих организаций Снежинского городского округа, являющихся социально ориентированными, зарегистрированных и осуществляющих деятельности в Снежинском городском округе, в связи с приостановлением ею деятельности в Снежинском городском округе. 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/>
      </w:pPr>
      <w:r>
        <w:rPr>
          <w:szCs w:val="28"/>
        </w:rPr>
        <w:t>2. Комитету экономики администрации (Путинцева И.М.) внести соответствующие изменения относительно организации, указанной в п.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И.И. Сапрыкин 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комитет экономики  – 1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тротину Д.С.  – 1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–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35951/ 170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11.04.2019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51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1:00Z</dcterms:created>
  <dc:creator>ADMIN</dc:creator>
  <dc:description/>
  <cp:keywords/>
  <dc:language>en-US</dc:language>
  <cp:lastModifiedBy>Катаргина Ольга Олеговна</cp:lastModifiedBy>
  <cp:lastPrinted>2019-04-11T14:55:00Z</cp:lastPrinted>
  <dcterms:modified xsi:type="dcterms:W3CDTF">2019-05-06T11:01:00Z</dcterms:modified>
  <cp:revision>2</cp:revision>
  <dc:subject/>
  <dc:title> </dc:title>
</cp:coreProperties>
</file>