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некоммерческой</w:t>
      </w:r>
    </w:p>
    <w:p>
      <w:pPr>
        <w:pStyle w:val="Style12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з реестра некоммерческих </w:t>
      </w:r>
    </w:p>
    <w:p>
      <w:pPr>
        <w:pStyle w:val="Style12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Снежинского городского </w:t>
      </w:r>
    </w:p>
    <w:p>
      <w:pPr>
        <w:pStyle w:val="Style12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, являющихся социально </w:t>
      </w:r>
    </w:p>
    <w:p>
      <w:pPr>
        <w:pStyle w:val="Style12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ными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                «О некоммерческих организациях», в соответствии с постановлением администрации Снежинского городского округа от 07.06.2016 № 719 (в ред. от 14.02.2018 № 174), письмом регионального отделения ДОСААФ России Челябинской области от 26.03.2019 № 06/223, решением межведомственной комиссии по взаимодействию с социально ориентированными некоммерческими организациями (протокол от 05.04.2019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. Исключить местное отделение Общероссийской общественно-государственной организации «Добровольное общество содействия армии, авиации и флоту России» г. Снежинска Челябинской области (ОГРН </w:t>
      </w:r>
      <w:r>
        <w:rPr/>
        <w:t>1107400002038</w:t>
      </w:r>
      <w:r>
        <w:rPr>
          <w:szCs w:val="28"/>
        </w:rPr>
        <w:t xml:space="preserve">, ИНН </w:t>
      </w:r>
      <w:r>
        <w:rPr/>
        <w:t>7423100601</w:t>
      </w:r>
      <w:r>
        <w:rPr>
          <w:szCs w:val="28"/>
        </w:rPr>
        <w:t xml:space="preserve">) из реестра некоммерческих организаций Снежинского городского округа, являющихся социально ориентированными, зарегистрированных и осуществляющих деятельность в Снежинском городском округе, в связи с приостановлением ею деятельности в Снежинском городском округе. </w:t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Комитету экономики администрации (Путинцева И.М.) внести соответствующие изменения относительно организации, указанной в п.1 настоящего постановления, в Реестр социально ориентированных некоммерческих организаций Снежинского городского округа.</w:t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И.И. Сапрыкин 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Заместитель главы </w:t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– 2 экз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комитет экономики  – 1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И  – 1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тротину Д.С.  – 1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азета «Известия…»  –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А.А.Куклева, 35951/ 170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11.04.2019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518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05-06T11:02:00Z</dcterms:modified>
  <cp:revision>2</cp:revision>
  <dc:subject/>
  <dc:title> </dc:title>
</cp:coreProperties>
</file>