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-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и 34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-2020 годы, утвержденную постановлением администрации Снежинского городского округа от 02.12.2016 № 1650 (</w:t>
      </w:r>
      <w:r>
        <w:rPr>
          <w:bCs/>
          <w:szCs w:val="28"/>
        </w:rPr>
        <w:t>с изменениями от 03.05.2017 № 585, от 14.09.2017 № 1170, от 17.10.2017 № 1304, от 12.04.2018 № 468), изложив её в новой редакции</w:t>
      </w:r>
      <w:r>
        <w:rPr/>
        <w:t xml:space="preserve">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Шарыгина Д.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</w:t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 xml:space="preserve">                 И.М.Путинцев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дело </w:t>
            </w:r>
            <w:r>
              <w:rPr/>
              <w:t xml:space="preserve">  - 2 экз.   </w:t>
            </w:r>
          </w:p>
          <w:p>
            <w:pPr>
              <w:pStyle w:val="Normal"/>
              <w:rPr/>
            </w:pPr>
            <w:r>
              <w:rPr/>
              <w:t>фин.управление  - 1</w:t>
            </w:r>
          </w:p>
          <w:p>
            <w:pPr>
              <w:pStyle w:val="Normal"/>
              <w:rPr/>
            </w:pPr>
            <w:r>
              <w:rPr/>
              <w:t>комитет экономики  - 1</w:t>
            </w:r>
          </w:p>
          <w:p>
            <w:pPr>
              <w:pStyle w:val="Normal"/>
              <w:rPr/>
            </w:pPr>
            <w:r>
              <w:rPr/>
              <w:t>Шарыгину Д.А.  - 1</w:t>
            </w:r>
          </w:p>
          <w:p>
            <w:pPr>
              <w:pStyle w:val="Normal"/>
              <w:rPr/>
            </w:pPr>
            <w:r>
              <w:rPr/>
              <w:t>Горланову А.В.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МВД 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ородской военный комиссариат  – 1</w:t>
            </w:r>
          </w:p>
          <w:p>
            <w:pPr>
              <w:pStyle w:val="Normal"/>
              <w:rPr/>
            </w:pPr>
            <w:r>
              <w:rPr/>
              <w:t>УФиС  – 1</w:t>
            </w:r>
          </w:p>
          <w:p>
            <w:pPr>
              <w:pStyle w:val="Normal"/>
              <w:rPr/>
            </w:pPr>
            <w:r>
              <w:rPr/>
              <w:t xml:space="preserve">УКиМП  - 1 </w:t>
            </w:r>
          </w:p>
          <w:p>
            <w:pPr>
              <w:pStyle w:val="Normal"/>
              <w:rPr/>
            </w:pPr>
            <w:r>
              <w:rPr/>
              <w:t>УО  – 1</w:t>
            </w:r>
          </w:p>
          <w:p>
            <w:pPr>
              <w:pStyle w:val="Normal"/>
              <w:rPr/>
            </w:pPr>
            <w:r>
              <w:rPr/>
              <w:t>УСЗН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ДНиЗП  -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спер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 № 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«Обеспечение общественного порядка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7-2020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ой Программы «Обеспечение общественного порядка, противодействие преступности и профилактика правонарушений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на 2017-2020 год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 - 2020 годы (далее – Программа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администрации Снежинского городского округа от 10.08.2016 № 237-р «О разработке муниципальной Программы «Обеспечение общественного порядка и профилактики преступлений и правонарушений в Снежинском городском округе» на 2017 - 2020 гг.»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города Снежинска.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Целью Программы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нительным органам со стороны населения – повышение роли общественности в обеспечении профилактики правонарушений и борьбы с преступностью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Для достижения основных целей необходимо выполнение следующих задач:</w:t>
            </w:r>
          </w:p>
          <w:p>
            <w:pPr>
              <w:pStyle w:val="TextBody"/>
              <w:suppressAutoHyphens w:val="true"/>
              <w:ind w:firstLine="317"/>
              <w:rPr/>
            </w:pPr>
            <w:r>
              <w:rPr>
                <w:szCs w:val="28"/>
              </w:rPr>
              <w:t>1. По направлению обеспечения безопасности граждан на территории городского округа – 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 xml:space="preserve">1) осуществление целенаправленной социально-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3) активизации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4) организации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 xml:space="preserve">5) проведения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>
                <w:szCs w:val="28"/>
              </w:rPr>
              <w:t>секций, кружков;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6) организации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1"/>
              <w:ind w:firstLine="317"/>
              <w:jc w:val="left"/>
              <w:rPr/>
            </w:pPr>
            <w:r>
              <w:rPr>
                <w:szCs w:val="28"/>
              </w:rPr>
              <w:t>7) выявления и устранения причин и условий, способствующих совершению правонарушений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8) повышения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9) повышения уровня правового просвещения жителей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 xml:space="preserve">2. По направлению формирования на территории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толерантного общества на основе ценностей многонационального российского общества,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21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1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межэтнической и межконфессиональной враждебности и нетерпимости;</w:t>
            </w:r>
          </w:p>
          <w:p>
            <w:pPr>
              <w:pStyle w:val="21"/>
              <w:ind w:firstLine="317"/>
              <w:jc w:val="left"/>
              <w:rPr/>
            </w:pPr>
            <w:r>
              <w:rPr>
                <w:szCs w:val="28"/>
              </w:rPr>
              <w:t>- агрессии и насилия на межэтнической основе;</w:t>
            </w:r>
          </w:p>
          <w:p>
            <w:pPr>
              <w:pStyle w:val="21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распространение негативных этнических и конфессиональных стереотипов;</w:t>
            </w:r>
          </w:p>
          <w:p>
            <w:pPr>
              <w:pStyle w:val="21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ксенофобии;</w:t>
            </w:r>
          </w:p>
          <w:p>
            <w:pPr>
              <w:pStyle w:val="21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политического экстремизма на национальной почве;</w:t>
            </w:r>
          </w:p>
          <w:p>
            <w:pPr>
              <w:pStyle w:val="21"/>
              <w:ind w:firstLine="317"/>
              <w:jc w:val="left"/>
              <w:rPr/>
            </w:pP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1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воспитания культуры толерантности и межнационального согласия;</w:t>
            </w:r>
          </w:p>
          <w:p>
            <w:pPr>
              <w:pStyle w:val="21"/>
              <w:ind w:firstLine="317"/>
              <w:jc w:val="left"/>
              <w:rPr/>
            </w:pPr>
            <w:r>
              <w:rPr>
                <w:szCs w:val="28"/>
              </w:rPr>
              <w:t>- утверждения основ гражданской идентичности как начала, объединяющего всех жителей городского округа;</w:t>
            </w:r>
          </w:p>
          <w:p>
            <w:pPr>
              <w:pStyle w:val="21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1"/>
              <w:ind w:firstLine="317"/>
              <w:jc w:val="left"/>
              <w:rPr/>
            </w:pPr>
            <w:r>
              <w:rPr>
                <w:szCs w:val="28"/>
              </w:rPr>
      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21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По направлению совершенствования на территории городского округа системы профилактики терроризма,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4. По направлению снижения уровня незаконного употребления наркотиков жителями городского округа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3) снижение доступности наркотиков для их незаконного употребления.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Cs w:val="28"/>
              </w:rPr>
              <w:t>2017 - 2020 годы</w:t>
            </w:r>
          </w:p>
        </w:tc>
      </w:tr>
      <w:tr>
        <w:trPr>
          <w:trHeight w:val="1787" w:hRule="atLeast"/>
        </w:trPr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- комиссии и группы, созданные администрацией города Снежинска (межведомственная комиссия по профилактике преступлений и правонарушений на территории Снежинского городского округа (МКПП), комиссия по противодействию проявлениям экстремизма (КППЭ), антинаркотическая комиссия г.Снежинска (АНК), антитеррористическая комиссия ЗАТО Снежинск (АТК), оперативная группа оперативного штаба в городе Снежинске (ОГОШ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- Муниципальное казённое учреждение «Управление по делам гражданской обороны и чрезвычайным ситуациям» (далее – УГОи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- Муниципальное казенное учреждение «Управление образования администрации города Снежинска» (далее – У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физической культуры и спорта 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09" w:leader="none"/>
              </w:tabs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Отдел МВД России по ЗАТО г. Снежинск (далее –  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ФСБ России по Челябинской области в                         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/>
            </w:pPr>
            <w:r>
              <w:rPr>
                <w:sz w:val="28"/>
                <w:szCs w:val="28"/>
              </w:rPr>
              <w:t>- Военный комиссариат города Снежинска (далее – Военный Комиссариат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ое государственное бюджетное учреждение здравоохранения Центральная медико-санитарная часть № 15 Федерального медико-биологического агентства (далее – ФГБУЗ ЦМСЧ № 15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ГУ «Филиал по Снежинскому городскому округу Уголовно-исполнительная инспекция ГУФСИН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е казённое учреждение «Центр занятости населения» (далее – ОКУ  ЦЗН) (по согласованию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firstLine="3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инский физико-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ский политехнический техникум (далее – СПТ)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1"/>
              <w:tabs>
                <w:tab w:val="clear" w:pos="720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Общий объем финансирования Программы в 2017 - 2020 гг. составит 778 250 руб., в том числе: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5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8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248 25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руб.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uppressAutoHyphens w:val="true"/>
              <w:ind w:firstLine="317"/>
              <w:rPr/>
            </w:pPr>
            <w:r>
              <w:rPr>
                <w:szCs w:val="28"/>
              </w:rPr>
              <w:t>1. По направлению «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»:</w:t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- снижение общего количества зарегистрированных преступлений;</w:t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- снижение количества преступлений, совершенных в общественных местах;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-  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- снижение количества преступлений, совершенных                                 несовершеннолетним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2. По направлению «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»: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- 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szCs w:val="28"/>
              </w:rPr>
              <w:t>- увеличение количества мероприятий, направленных на развитие толерантных межнациональных и межконфессиональных отношений у жителей городского округа;</w:t>
            </w:r>
          </w:p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- оказание услуг по перевозке призывников на областной сборный пункт (авто-часов в год)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7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3. По направлению «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»:</w:t>
            </w:r>
          </w:p>
          <w:p>
            <w:pPr>
              <w:pStyle w:val="Heading1"/>
              <w:ind w:firstLine="3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увеличение количества потенциально опасных объектов, на которых выполнены мероприятия по повышению уровня антитеррористической защищённости;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317"/>
              <w:jc w:val="left"/>
              <w:rPr/>
            </w:pPr>
            <w:r>
              <w:rPr/>
              <w:t xml:space="preserve"> </w:t>
            </w:r>
            <w:r>
              <w:rPr/>
              <w:t>- увеличение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4. По направлению «Снижение уровня незаконного употребления наркотиков жителями городского округа»:</w:t>
            </w:r>
          </w:p>
          <w:p>
            <w:pPr>
              <w:pStyle w:val="ConsNonformat"/>
              <w:suppressLineNumbers/>
              <w:suppressAutoHyphens w:val="true"/>
              <w:ind w:right="0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еступлений, связанных с незаконным оборотом наркотиков, выявленных правоохранительными органам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увеличение количества административных правонарушений, связанных с незаконным оборотом наркотиков, выявленных правоохранительными органами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 xml:space="preserve">- Повышение качества и результативности противодействия преступности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храны общественного порядка и собственности, обеспечения общественной безопасност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- повышение доверия к правоохранительным органам со стороны населения.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Собрание депутатов Снежинского городского округа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34"/>
              <w:rPr/>
            </w:pPr>
            <w:r>
              <w:rPr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рограммы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</w:t>
      </w:r>
      <w:r>
        <w:rPr>
          <w:sz w:val="26"/>
          <w:szCs w:val="26"/>
        </w:rPr>
        <w:t xml:space="preserve"> </w:t>
      </w:r>
      <w:r>
        <w:rPr>
          <w:szCs w:val="28"/>
        </w:rPr>
        <w:t>повышение роли общественности в обеспечении профилактики правонарушений и борьбы с преступностью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Для достижения основной цели необходимо выполнение следующих задач:</w:t>
      </w:r>
    </w:p>
    <w:p>
      <w:pPr>
        <w:pStyle w:val="TextBody"/>
        <w:suppressAutoHyphens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существление целенаправленной социально-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) активизации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организации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) проведения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организации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</w:r>
    </w:p>
    <w:p>
      <w:pPr>
        <w:pStyle w:val="21"/>
        <w:ind w:firstLine="709"/>
        <w:jc w:val="left"/>
        <w:rPr/>
      </w:pPr>
      <w:r>
        <w:rPr>
          <w:szCs w:val="28"/>
        </w:rPr>
        <w:t>7) выявления и устранение причин и условий, способствующих совершению правонарушений;</w:t>
      </w:r>
    </w:p>
    <w:p>
      <w:pPr>
        <w:pStyle w:val="Normal"/>
        <w:ind w:firstLine="709"/>
        <w:rPr/>
      </w:pPr>
      <w:r>
        <w:rPr>
          <w:szCs w:val="28"/>
        </w:rPr>
        <w:t>8) повышения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</w:r>
    </w:p>
    <w:p>
      <w:pPr>
        <w:pStyle w:val="Normal"/>
        <w:ind w:firstLine="709"/>
        <w:rPr/>
      </w:pPr>
      <w:r>
        <w:rPr>
          <w:szCs w:val="28"/>
        </w:rPr>
        <w:t>9) повышения уровня правового просвещения жителей.</w:t>
      </w:r>
    </w:p>
    <w:p>
      <w:pPr>
        <w:pStyle w:val="2"/>
        <w:tabs>
          <w:tab w:val="clear" w:pos="720"/>
          <w:tab w:val="left" w:pos="460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По направлению формирования на территории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1"/>
        <w:ind w:firstLine="709"/>
        <w:jc w:val="left"/>
        <w:rPr/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межэтнической и межконфессиональной враждебности и нетерпимост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агрессии и насилия на межэтнической основе;</w:t>
      </w:r>
    </w:p>
    <w:p>
      <w:pPr>
        <w:pStyle w:val="21"/>
        <w:ind w:firstLine="709"/>
        <w:jc w:val="left"/>
        <w:rPr/>
      </w:pPr>
      <w:r>
        <w:rPr>
          <w:szCs w:val="28"/>
        </w:rPr>
        <w:t>- распространение негативных этнических и конфессиональных стереотипов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сенофоби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политического экстремизма на национальной почве;</w:t>
      </w:r>
    </w:p>
    <w:p>
      <w:pPr>
        <w:pStyle w:val="21"/>
        <w:ind w:firstLine="709"/>
        <w:jc w:val="left"/>
        <w:rPr/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воспитания культуры толерантности и межнационального согласия;</w:t>
      </w:r>
    </w:p>
    <w:p>
      <w:pPr>
        <w:pStyle w:val="21"/>
        <w:ind w:firstLine="709"/>
        <w:jc w:val="left"/>
        <w:rPr/>
      </w:pPr>
      <w:r>
        <w:rPr>
          <w:szCs w:val="28"/>
        </w:rPr>
        <w:t>- утверждения основ гражданской идентичности как начала, объединяющего всех жителей городского округа;</w:t>
      </w:r>
    </w:p>
    <w:p>
      <w:pPr>
        <w:pStyle w:val="21"/>
        <w:ind w:firstLine="709"/>
        <w:jc w:val="left"/>
        <w:rPr/>
      </w:pPr>
      <w:r>
        <w:rPr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21"/>
        <w:ind w:firstLine="709"/>
        <w:jc w:val="left"/>
        <w:rPr/>
      </w:pPr>
      <w:r>
        <w:rPr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/>
      </w:pPr>
      <w:r>
        <w:rPr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</w:r>
    </w:p>
    <w:p>
      <w:pPr>
        <w:pStyle w:val="Normal"/>
        <w:ind w:firstLine="709"/>
        <w:rPr/>
      </w:pPr>
      <w:r>
        <w:rPr>
          <w:szCs w:val="28"/>
        </w:rPr>
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>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</w:r>
    </w:p>
    <w:p>
      <w:pPr>
        <w:pStyle w:val="Normal"/>
        <w:ind w:firstLine="709"/>
        <w:rPr/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По направлению снижения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/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полнение мероприятий Программы рассчитано на 2017-2020 годы.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1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в 2017 - 2020 гг. составит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78 25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8 год  – 28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9 год  – 248 25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0 руб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Normal"/>
        <w:widowControl w:val="false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рганизация управления Программой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08"/>
        <w:rPr/>
      </w:pPr>
      <w:r>
        <w:rPr>
          <w:szCs w:val="28"/>
        </w:rPr>
        <w:t>Общее управление Программой осуществляется координатором Программы – заместителем главы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ведущий экспер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комитет экономики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Собрание депутатов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5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Ожидаемые результаты реализации Программ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повышение качества и результативности противодействия преступности;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охраны общественного порядка и собственности, обеспечения общественной безопасности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повышение доверия к правоохранительным органам со сторон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Индикаторы реализации Программы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21"/>
        <w:gridCol w:w="921"/>
        <w:gridCol w:w="922"/>
        <w:gridCol w:w="921"/>
        <w:gridCol w:w="921"/>
        <w:gridCol w:w="922"/>
      </w:tblGrid>
      <w:tr>
        <w:trPr>
          <w:tblHeader w:val="true"/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еступлений, совершенных в общественных мес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лицами, находящимися в состоянии опья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                                несовершеннолетни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Процент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щегородских мероприятий, направленных на развитие толерантных межнациональных и межконфессиональных отношений у жителей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потенциально опасных объектов, на которых выполнены мероприятия по повышению уровня антитеррористической защищённости от общего числа потенциально опасных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цент объектов социальной сферы, на которых выполнены мероприятия по повышению уровня антитеррористической защищенности от общего числа объектов социальной сфе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услуг по перевозке призывников на областной сборный пункт (авто-часов в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855" w:firstLine="821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8217"/>
        <w:jc w:val="center"/>
        <w:rPr>
          <w:sz w:val="24"/>
        </w:rPr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</w:t>
      </w:r>
    </w:p>
    <w:p>
      <w:pPr>
        <w:pStyle w:val="TextBody"/>
        <w:autoSpaceDE w:val="false"/>
        <w:spacing w:lineRule="auto" w:line="180"/>
        <w:ind w:left="1418" w:firstLine="8217"/>
        <w:jc w:val="center"/>
        <w:rPr>
          <w:sz w:val="24"/>
        </w:rPr>
      </w:pPr>
      <w:r>
        <w:rPr>
          <w:sz w:val="24"/>
        </w:rPr>
        <w:t xml:space="preserve">общественного порядка, противодействие </w:t>
      </w:r>
    </w:p>
    <w:p>
      <w:pPr>
        <w:pStyle w:val="TextBody"/>
        <w:autoSpaceDE w:val="false"/>
        <w:spacing w:lineRule="auto" w:line="180"/>
        <w:ind w:left="1418" w:firstLine="8217"/>
        <w:jc w:val="center"/>
        <w:rPr>
          <w:sz w:val="24"/>
        </w:rPr>
      </w:pPr>
      <w:r>
        <w:rPr>
          <w:sz w:val="24"/>
        </w:rPr>
        <w:t xml:space="preserve">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8217"/>
        <w:jc w:val="center"/>
        <w:rPr>
          <w:bCs/>
          <w:sz w:val="24"/>
        </w:rPr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7-2020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919"/>
        <w:gridCol w:w="1273"/>
        <w:gridCol w:w="1238"/>
        <w:gridCol w:w="38"/>
        <w:gridCol w:w="1088"/>
        <w:gridCol w:w="46"/>
        <w:gridCol w:w="1096"/>
        <w:gridCol w:w="57"/>
        <w:gridCol w:w="18"/>
        <w:gridCol w:w="1051"/>
        <w:gridCol w:w="46"/>
        <w:gridCol w:w="1929"/>
        <w:gridCol w:w="18"/>
        <w:gridCol w:w="1118"/>
        <w:gridCol w:w="18"/>
        <w:gridCol w:w="2327"/>
        <w:gridCol w:w="18"/>
      </w:tblGrid>
      <w:tr>
        <w:trPr>
          <w:tblHeader w:val="true"/>
          <w:trHeight w:val="2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индика-торами реализа-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телепередач по проблемам подростковой преступности, наркомании и токсикомании среди молодежи, предупреждения детского дорожно-транспортного травмат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ОМВД,</w:t>
            </w: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ГБУЗ ЦМСЧ № 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(поощрение)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ы с преступностью, а также обеспечение форменным обмундированием, удостоверениями и т.д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 00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sz w:val="24"/>
                <w:szCs w:val="24"/>
              </w:rPr>
              <w:t>Пункт 37 ст.16 Федеральный закон от 06.10.03 № 131-ФЗ «Об общих принципах организации местного самоуправления в РФ», постановление администрации от 29.08.17 № 1093 «О материальном стимулировании деятельности членов народной дружины г.Снежин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Мероприятия, направленные на поддержку несовершеннолетних из числа детей-сирот, детей, оставшихся без попечения родителей, освободившихся из мест лишения свободы и спецучреждений:</w:t>
            </w:r>
          </w:p>
          <w:p>
            <w:pPr>
              <w:pStyle w:val="Normal"/>
              <w:spacing w:lineRule="auto" w:line="216"/>
              <w:ind w:firstLine="177"/>
              <w:rPr/>
            </w:pPr>
            <w:r>
              <w:rPr>
                <w:spacing w:val="3"/>
                <w:sz w:val="24"/>
                <w:szCs w:val="24"/>
              </w:rPr>
              <w:t>- разработка и реализация Программы «Проводник» для комплексной поддержки несовершеннолетних, вернувшихся из мест лишения свободы и спецучреждений:</w:t>
            </w:r>
          </w:p>
          <w:p>
            <w:pPr>
              <w:pStyle w:val="Normal"/>
              <w:spacing w:lineRule="auto" w:line="216"/>
              <w:ind w:firstLine="177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- содействие в трудоустройстве (оплата прохождения медосмотра) несовершеннолетних из замещающих семей, воспитанников МКУСО «Центр помощи детям, оставшимся без попечения родителей» и выпускников, состоящих на постинтернатном сопровождении, освободившихся из мест лишения свободы и </w:t>
            </w:r>
          </w:p>
          <w:p>
            <w:pPr>
              <w:pStyle w:val="Normal"/>
              <w:spacing w:lineRule="auto" w:line="216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пецучреждений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-практикумов для специалистов, занимающихся вопросами профилактики асоциальных явлений в детско-подростковой среде с привлечением специалистов городов Челябинск и 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деятельности по противодействию экстремизму в городском округе, выработка решений МКПЭ и рекомендаций администрации города и субъектам деятельности по противодействию экстремизм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МКПЭ проблемных вопросов деятельности по противодействию экстремизму 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 по формированию эмоционально-положительного отношения к этно-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о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-фильтров в МБОУ на компьютерах, на которых разрешен доступ учащим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разделов «Профилактика экстремизма и терроризма», «Медиабезопасность» на официальном сайте Управления образования, освещение тематически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циальных сетей на предмет выявления принадлежности учащихся к группам деструктивной направленности, проведение индивидуальной профилактической работы с выявленными учащими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учреждений физической культуры и спорта мероприятий, направленных на воспитание толеран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firstLine="177"/>
              <w:jc w:val="left"/>
              <w:rPr/>
            </w:pPr>
            <w:r>
              <w:rPr/>
              <w:t xml:space="preserve">-  цикла передач по радио, телеви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3 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525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84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8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иЧС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 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ГОиЧ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ом выделенных объектов по отработке навыков действий при угрозе террористического а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АТК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Гага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я территории ФОК «Айсбер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истемы охранного видеонаблюдения за территорией и помещениями спортивных сооружений стадиона им.Гагарина и ФОК «Айсбер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орудование системы охранного видеонаблюдения в плавательном бассейне «Школьник» (школа № 13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95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95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95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95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 информирование через школьные сайты, распространение памя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МСЧ № 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ФГБУЗ ЦМСЧ № 15,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ind w:firstLine="17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.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-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ой акции для 10-классников «Здоровая нация – сильная Россия» с привлечением социальных партнеров, 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 15, УС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20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6:00Z</dcterms:created>
  <dc:creator>ADMIN</dc:creator>
  <dc:description/>
  <cp:keywords/>
  <dc:language>en-US</dc:language>
  <cp:lastModifiedBy>Катаргина Ольга Олеговна</cp:lastModifiedBy>
  <cp:lastPrinted>2019-04-24T14:52:00Z</cp:lastPrinted>
  <dcterms:modified xsi:type="dcterms:W3CDTF">2019-05-06T11:06:00Z</dcterms:modified>
  <cp:revision>2</cp:revision>
  <dc:subject/>
  <dc:title> </dc:title>
</cp:coreProperties>
</file>