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8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20 годы, утвержденную постановлением администрации Снежинского городского округа от 02.12.2016 № 1650 (</w:t>
      </w:r>
      <w:r>
        <w:rPr>
          <w:bCs/>
          <w:szCs w:val="28"/>
        </w:rPr>
        <w:t>с изменениями от 03.05.2017 № 585, 14.09.2017 № 1170, 17.10.2017 № 1304, 12.04.2018 № 468), изложив её в новой редакции</w:t>
      </w:r>
      <w:r>
        <w:rPr/>
        <w:t xml:space="preserve"> (прилагается).</w:t>
      </w:r>
    </w:p>
    <w:p>
      <w:pPr>
        <w:pStyle w:val="Normal"/>
        <w:rPr/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Снежинского городского округа Шарыгина Д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right="-1" w:hanging="0"/>
        <w:jc w:val="both"/>
        <w:rPr/>
      </w:pPr>
      <w:r>
        <w:rPr>
          <w:szCs w:val="28"/>
        </w:rPr>
        <w:t>начальника правового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 xml:space="preserve">      А.В. Кузьм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 xml:space="preserve">      Д.А. Шарыг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 xml:space="preserve">      Д.С. Вострот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 xml:space="preserve">       М.Т. Ташбулатов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 xml:space="preserve">       Н.Ю. Круглик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ind w:right="-143" w:hanging="0"/>
        <w:jc w:val="both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И.М. 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 - 1</w:t>
      </w:r>
    </w:p>
    <w:p>
      <w:pPr>
        <w:pStyle w:val="Normal"/>
        <w:rPr/>
      </w:pPr>
      <w:r>
        <w:rPr/>
        <w:tab/>
        <w:t>Шарыгину Д.А.</w:t>
      </w:r>
    </w:p>
    <w:p>
      <w:pPr>
        <w:pStyle w:val="Normal"/>
        <w:rPr/>
      </w:pPr>
      <w:r>
        <w:rPr/>
        <w:tab/>
        <w:t>Горланову А.В.  – 1</w:t>
      </w:r>
    </w:p>
    <w:p>
      <w:pPr>
        <w:pStyle w:val="Normal"/>
        <w:rPr/>
      </w:pPr>
      <w:r>
        <w:rPr/>
        <w:tab/>
        <w:t xml:space="preserve">ОМВД – 1 </w:t>
      </w:r>
    </w:p>
    <w:p>
      <w:pPr>
        <w:pStyle w:val="Normal"/>
        <w:rPr/>
      </w:pPr>
      <w:r>
        <w:rPr/>
        <w:tab/>
        <w:t>Городской военный комиссариат – 1</w:t>
      </w:r>
    </w:p>
    <w:p>
      <w:pPr>
        <w:pStyle w:val="Normal"/>
        <w:rPr/>
      </w:pPr>
      <w:r>
        <w:rPr/>
        <w:tab/>
        <w:t>УФиС – 1</w:t>
      </w:r>
    </w:p>
    <w:p>
      <w:pPr>
        <w:pStyle w:val="Normal"/>
        <w:rPr/>
      </w:pPr>
      <w:r>
        <w:rPr/>
        <w:tab/>
        <w:t xml:space="preserve">УКиМП - 1 </w:t>
      </w:r>
    </w:p>
    <w:p>
      <w:pPr>
        <w:pStyle w:val="Normal"/>
        <w:rPr/>
      </w:pPr>
      <w:r>
        <w:rPr/>
        <w:tab/>
        <w:t>УО – 1</w:t>
      </w:r>
    </w:p>
    <w:p>
      <w:pPr>
        <w:pStyle w:val="Normal"/>
        <w:rPr/>
      </w:pPr>
      <w:r>
        <w:rPr/>
        <w:tab/>
        <w:t>УСЗН – 1</w:t>
      </w:r>
    </w:p>
    <w:p>
      <w:pPr>
        <w:pStyle w:val="Normal"/>
        <w:rPr/>
      </w:pPr>
      <w:r>
        <w:rPr/>
        <w:tab/>
        <w:t>КДНиЗП -1</w:t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ланов А.В.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 № 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«Обеспечение общественного порядк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-202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-2020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0 годы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нежинском городском округе» на 2017–2020 гг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-повышение роли общественности в обеспечении профилактики правонарушений и борьбы с преступностью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709"/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Cs w:val="28"/>
              </w:rPr>
      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Cs w:val="28"/>
              </w:rPr>
              <w:t>2017 – 2020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и группы, созданные администрацией 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г.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ВД России по ЗАТО г. Снежинск (далее -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города Снежинска (далее – 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бщий объем финансирования Программы в 2017 - 2020 гг. составит 778 25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8 год  – 28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9 год  – 248 25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руб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>1. По направлению «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»: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2. По направлению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:</w:t>
            </w:r>
          </w:p>
          <w:p>
            <w:pPr>
              <w:pStyle w:val="Heading1"/>
              <w:ind w:firstLine="459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По направлению «Снижение уровня незаконного употребления наркотиков жителями городского округа»:</w:t>
            </w:r>
          </w:p>
          <w:p>
            <w:pPr>
              <w:pStyle w:val="ConsNonformat1"/>
              <w:suppressLineNumbers/>
              <w:suppressAutoHyphens w:val="true"/>
              <w:ind w:right="0"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,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верия к правоохранительным органам со стороны населения.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>
                <w:szCs w:val="28"/>
              </w:rPr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Выполнение мероприятий Программы рассчитано на 2017-2020 годы.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 xml:space="preserve">Общий объем финансирования Программы в 2017 - 2020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778 25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 – 28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9 год  – 248 25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widowControl w:val="false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ее управление Программой осуществляется координатором Программы –заместителем главы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результативности противодействия преступности,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повышение уровня охраны общественного порядка и собственности, обеспечения общественной безопасности,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повышение доверия к правоохранительным органам со стороны населения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21"/>
        <w:gridCol w:w="921"/>
        <w:gridCol w:w="922"/>
        <w:gridCol w:w="921"/>
        <w:gridCol w:w="921"/>
        <w:gridCol w:w="922"/>
      </w:tblGrid>
      <w:tr>
        <w:trPr>
          <w:tblHeader w:val="true"/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ённости от общего числа потенциально опас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7"/>
        <w:gridCol w:w="231"/>
        <w:gridCol w:w="919"/>
        <w:gridCol w:w="1273"/>
        <w:gridCol w:w="1238"/>
        <w:gridCol w:w="38"/>
        <w:gridCol w:w="1088"/>
        <w:gridCol w:w="46"/>
        <w:gridCol w:w="1096"/>
        <w:gridCol w:w="57"/>
        <w:gridCol w:w="18"/>
        <w:gridCol w:w="1051"/>
        <w:gridCol w:w="46"/>
        <w:gridCol w:w="1929"/>
        <w:gridCol w:w="18"/>
        <w:gridCol w:w="1118"/>
        <w:gridCol w:w="18"/>
        <w:gridCol w:w="2327"/>
        <w:gridCol w:w="18"/>
      </w:tblGrid>
      <w:tr>
        <w:trPr>
          <w:tblHeader w:val="true"/>
          <w:trHeight w:val="2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7 ст.16 Федеральный закон от 06.10.03 №131-ФЗ «Об общих принципах организации местного самоуправления в РФ», постановление администрации от 29.08.17 №1093 «О материальном стимулировании деятельности членов народной дружины г.Снежи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разработка и реализация Программы «Проводник» для комплексной поддержки несовершеннолетних, верну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одействие в трудоустройстве (оплата прохождения медосмотра) несовершеннолетних из замещающих семей, воспитанников МКУСО «Центр помощи детям, оставшимся без попечения родителей» и выпускников, состоящих на постинтернатном сопровождении, освободившихся из мест лишения свободы и спец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3 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2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78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13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для 10-ти 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, УСЗ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2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left="855" w:firstLine="6516"/>
        <w:jc w:val="center"/>
        <w:rPr/>
      </w:pPr>
      <w:r>
        <w:rPr/>
      </w:r>
    </w:p>
    <w:tbl>
      <w:tblPr>
        <w:tblW w:w="324" w:type="dxa"/>
        <w:jc w:val="left"/>
        <w:tblInd w:w="9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left="855" w:firstLine="6516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8:00Z</dcterms:created>
  <dc:creator>ADMIN</dc:creator>
  <dc:description/>
  <cp:keywords/>
  <dc:language>en-US</dc:language>
  <cp:lastModifiedBy>Gorlanov</cp:lastModifiedBy>
  <cp:lastPrinted>2019-03-29T15:22:00Z</cp:lastPrinted>
  <dcterms:modified xsi:type="dcterms:W3CDTF">2019-03-29T09:22:00Z</dcterms:modified>
  <cp:revision>61</cp:revision>
  <dc:subject/>
  <dc:title> </dc:title>
</cp:coreProperties>
</file>