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массов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костюмированного велопарада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 единый день проведения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елопарадов в России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ab/>
        <w:t>В целях популяризации велосипедного транспорта, привлечения населения города к активным видам передвижения в повседневной жизни, пропаганды здорового образа жизни среди населения г.Снежинска и в связи с проведением единого дня проведения велопарадов в России, на основании статей 34, 39 Устава муниципального образования «Город Снежинск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состав организационного комитета по проведению массового костюмированного велопарада в единый день велопарадов в России:</w:t>
      </w:r>
    </w:p>
    <w:p>
      <w:pPr>
        <w:pStyle w:val="Style12"/>
        <w:tabs>
          <w:tab w:val="clear" w:pos="720"/>
          <w:tab w:val="left" w:pos="67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И.В.</w:t>
        <w:tab/>
        <w:t xml:space="preserve"> –  заместитель главы городского округа, председатель </w:t>
      </w:r>
    </w:p>
    <w:p>
      <w:pPr>
        <w:pStyle w:val="Style12"/>
        <w:tabs>
          <w:tab w:val="clear" w:pos="720"/>
          <w:tab w:val="left" w:pos="993" w:leader="none"/>
        </w:tabs>
        <w:spacing w:lineRule="auto" w:line="1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рганизационного комитета</w:t>
      </w:r>
    </w:p>
    <w:p>
      <w:pPr>
        <w:pStyle w:val="Normal"/>
        <w:rPr/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организационного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члены организационного 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геев А.А. </w:t>
        <w:tab/>
        <w:tab/>
        <w:t xml:space="preserve">– начальник ОГИБДД МВД России по ЗАТО </w:t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г.Снежинск (по согласованию)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Александров Е.С. – председатель ППО РФЯЦ-ВНИИТФ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Александров Р.Г. – руководитель Муниципального казё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культуры и молодежной </w:t>
        <w:tab/>
        <w:tab/>
        <w:tab/>
        <w:tab/>
        <w:t>политики администрации города Снежинска»</w:t>
      </w:r>
    </w:p>
    <w:p>
      <w:pPr>
        <w:pStyle w:val="Normal"/>
        <w:rPr/>
      </w:pPr>
      <w:r>
        <w:rPr>
          <w:szCs w:val="28"/>
        </w:rPr>
        <w:t xml:space="preserve">Алексеев С.А. </w:t>
        <w:tab/>
        <w:t xml:space="preserve">– руководитель Муниципального казённого </w:t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чреждения «Управление городского хозяйства </w:t>
        <w:tab/>
        <w:tab/>
        <w:tab/>
        <w:tab/>
        <w:t xml:space="preserve">Снежинского городского округа»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Киреев Ю.Л. </w:t>
        <w:tab/>
        <w:t xml:space="preserve">– директор муниципального автономного учрежде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«Парк культуры и отдыха»</w:t>
      </w:r>
    </w:p>
    <w:p>
      <w:pPr>
        <w:pStyle w:val="Normal"/>
        <w:rPr/>
      </w:pPr>
      <w:r>
        <w:rPr>
          <w:szCs w:val="28"/>
        </w:rPr>
        <w:t xml:space="preserve">Кузнецов К.С. </w:t>
        <w:tab/>
        <w:t xml:space="preserve">– директор общества с ограниченной ответственност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«Вега-Интернет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джар А.П.  </w:t>
        <w:tab/>
        <w:t xml:space="preserve">– начальник МВД России по ЗАТО г.Снежинск                       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Челябинской области (по согласованию)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мезов А.Г. </w:t>
        <w:tab/>
        <w:t xml:space="preserve">– заместитель председателя Собрания депутатов </w:t>
      </w:r>
    </w:p>
    <w:p>
      <w:pPr>
        <w:pStyle w:val="Style12"/>
        <w:tabs>
          <w:tab w:val="clear" w:pos="720"/>
          <w:tab w:val="left" w:pos="993" w:leader="none"/>
        </w:tabs>
        <w:spacing w:lineRule="auto" w:line="1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нежинского городского округа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Романов Ю.О. </w:t>
        <w:tab/>
        <w:t xml:space="preserve">– директор АНО «Велоклуб КРЫЛЬЯ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ыжов О.В. </w:t>
        <w:tab/>
        <w:t xml:space="preserve">– руководитель Муниципального казённого </w:t>
        <w:tab/>
        <w:tab/>
        <w:tab/>
        <w:tab/>
        <w:tab/>
        <w:t xml:space="preserve">учреждения «Управление физической культуры и </w:t>
        <w:tab/>
        <w:tab/>
        <w:tab/>
        <w:tab/>
        <w:t xml:space="preserve">спорта администрации города Снежинска»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Сорокатый К.Н.   – директор муниципального бюджетного учрежде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«Физкультурно-спортивный центр»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Хасанов В.М. </w:t>
        <w:tab/>
        <w:t xml:space="preserve">– председатель федерации велосипедного спорт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г.Снежинска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массовый костюмированный велопарад в единый день велопарадов в России 26 мая 2019 год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массовом костюмированном велопараде в единый день велопарадов в России (Приложение 1)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лан мероприятий по подготовке и проведению массового костюмированного велопарада в единый день велопарадов в России (Приложение 2)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у маршрута массового костюмированного велопарада в единый день велопарадов в России (Приложение 3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начальнику МВД России по ЗАТО г.Снежинск Челябинской области (Маджар А.П.) обеспечить охрану общественного порядка и безопасность при проведении массового костюмированного велопарада, а также ограничить движение автотранспорта по улице 40 лет Октября  (от стадиона имени Ю.А. Гагарина до ПКиО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уководителю Муниципального казённого учреждения  «Управление городского хозяйства Снежинского городского округа»» (Алексеев С.В.) ограничить парковку автотранспорта в районе стадиона имени Ю.А. Гагарина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постановления оставляю            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</w:t>
        <w:tab/>
        <w:tab/>
        <w:t>И.И. Сапрыкин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ФиС» </w:t>
        <w:tab/>
        <w:tab/>
        <w:tab/>
        <w:tab/>
        <w:tab/>
        <w:t>О.В.Рыжов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КиМП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ГИБДД МВД Ро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г.Снежинск</w:t>
        <w:tab/>
        <w:tab/>
        <w:tab/>
        <w:tab/>
        <w:tab/>
        <w:tab/>
        <w:t>А.А.Аг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ФиС»  – 1</w:t>
      </w:r>
    </w:p>
    <w:p>
      <w:pPr>
        <w:pStyle w:val="Normal"/>
        <w:ind w:firstLine="709"/>
        <w:rPr/>
      </w:pPr>
      <w:r>
        <w:rPr>
          <w:szCs w:val="28"/>
        </w:rPr>
        <w:t>МКУ «УКиМП»  – 1</w:t>
      </w:r>
    </w:p>
    <w:p>
      <w:pPr>
        <w:pStyle w:val="Normal"/>
        <w:ind w:firstLine="709"/>
        <w:rPr/>
      </w:pPr>
      <w:r>
        <w:rPr>
          <w:szCs w:val="28"/>
        </w:rPr>
        <w:t xml:space="preserve">МКУ «УГХ СГО»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ФСЦ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джар А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ленам оргкомитета  - </w:t>
      </w:r>
    </w:p>
    <w:p>
      <w:pPr>
        <w:pStyle w:val="Normal"/>
        <w:ind w:firstLine="709"/>
        <w:rPr/>
      </w:pPr>
      <w:r>
        <w:rPr>
          <w:szCs w:val="28"/>
        </w:rPr>
        <w:t xml:space="preserve">газета «Известия…» (Карпову О.П.)  - 1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Л.Н.Цурпал, 9292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spacing w:lineRule="auto" w:line="180"/>
        <w:rPr/>
      </w:pPr>
      <w:r>
        <w:rPr>
          <w:szCs w:val="28"/>
        </w:rPr>
        <w:t>по организационной работе МБУ «ФСЦ»</w:t>
      </w:r>
    </w:p>
    <w:p>
      <w:pPr>
        <w:pStyle w:val="Normal"/>
        <w:spacing w:lineRule="auto" w:line="180"/>
        <w:rPr/>
      </w:pPr>
      <w:r>
        <w:rPr>
          <w:szCs w:val="28"/>
        </w:rPr>
        <w:t>га 1  25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0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27" w:right="851" w:gutter="0" w:header="720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О проведении массового костюмированного велопарада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в единый день проведения велопарадов в России»</w:t>
      </w:r>
    </w:p>
    <w:p>
      <w:pPr>
        <w:pStyle w:val="Normal"/>
        <w:spacing w:lineRule="auto" w:line="276"/>
        <w:ind w:left="1134" w:right="147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1134" w:right="147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ab/>
        <w:t>1. Цели и задачи велопа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опаганда здорового образа жизни и активного отды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пуляризация велокультуры, создание и развитие велоинфрастру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казать всем, что велосипед в Снежинске становится более привлекательным по сравнению с автомоби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textAlignment w:val="auto"/>
        <w:rPr/>
      </w:pPr>
      <w:r>
        <w:rPr>
          <w:szCs w:val="28"/>
        </w:rPr>
        <w:t xml:space="preserve">Демонстрация творчества в показе костюмированных образов героев из различных мультфильмов, сказок и поэм, в том числе с использованинм масок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недрение новых форм проведения досуга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ab/>
        <w:t>2. Место и сроки проведения, маршрут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ссовый костюмированный велопарад состоится 26 мая 2019 г. в </w:t>
        <w:br/>
        <w:t xml:space="preserve">г. Снежинске. Место сбора участников на центральной аллее стадиона имени Ю.А. Гагарина в 10 ч. </w:t>
      </w:r>
      <w:r>
        <w:rPr>
          <w:rStyle w:val="Style11"/>
          <w:color w:val="000000"/>
          <w:szCs w:val="28"/>
        </w:rPr>
        <w:t>Регистрация всех участников с 10.00 до 10.45 будет производиться отдельно по каждой из пяти номинаций и для участников без костюмов.</w:t>
      </w:r>
      <w:r>
        <w:rPr>
          <w:szCs w:val="28"/>
        </w:rPr>
        <w:t xml:space="preserve"> В 11 ч. начало движения колоны велосипедистов по ул. 40 лет Октября до перекрестка с ул. Ленина, заезд в ПКиО, спуск на центральную аллею, поворот к воротам стадиона «Комсомолец», площадь стадиона – конец маршрута. </w:t>
      </w:r>
    </w:p>
    <w:p>
      <w:pPr>
        <w:pStyle w:val="Normal"/>
        <w:rPr/>
      </w:pPr>
      <w:r>
        <w:rPr>
          <w:b/>
          <w:bCs/>
          <w:szCs w:val="28"/>
        </w:rPr>
        <w:tab/>
        <w:t xml:space="preserve">3. </w:t>
      </w:r>
      <w:r>
        <w:rPr>
          <w:b/>
          <w:bCs/>
          <w:color w:val="000000"/>
          <w:szCs w:val="28"/>
        </w:rPr>
        <w:t>Требования к участникам и условия их допуска</w:t>
      </w:r>
      <w:r>
        <w:rPr>
          <w:b/>
          <w:bCs/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К участию в велопараде допускаются все желающие, имеющие исправный велосипед, оборудованный тормозами, независимо от возраста и пола. Приветствуются костюмы или маски. Участники велопарада в возрасте от 12 до 14 лет допускаются в сопровождении взрослы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астники конкурса создают образ героев литературного произведения, из мультфильмов или наряжаются по своему собственному вкусу (можно использовать маски, скрывающие лицо участника). Запрещается использование рекламы, особенно алкогольной и табачной продукции, а также иметь непристойный ви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ab/>
        <w:t>4. Руководство мероприят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щее руководство мероприятием осуществляет администрация Снежинского городского округа, МКУ «УФиС», МАУ «ПКиО», клубное </w:t>
      </w:r>
    </w:p>
    <w:p>
      <w:pPr>
        <w:pStyle w:val="Normal"/>
        <w:rPr/>
      </w:pPr>
      <w:r>
        <w:rPr>
          <w:szCs w:val="28"/>
        </w:rPr>
        <w:t>объединение «Октябрь», ППО РФЯЦ-ВНИИТФ, непосредственное проведение возлагается на велоклуб КРЫЛЬЯ и федерацию велосипедного спорта.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</w:rPr>
        <w:t>Организатор велопарада – Романов Юрий Олегович                                                    (к.т. 89123084606)</w:t>
      </w:r>
    </w:p>
    <w:p>
      <w:pPr>
        <w:pStyle w:val="Normal"/>
        <w:rPr/>
      </w:pPr>
      <w:r>
        <w:rPr>
          <w:b/>
          <w:bCs/>
          <w:szCs w:val="28"/>
        </w:rPr>
        <w:tab/>
        <w:t>5. Программа велопарада.</w:t>
      </w:r>
    </w:p>
    <w:p>
      <w:pPr>
        <w:pStyle w:val="Normal"/>
        <w:ind w:firstLine="708"/>
        <w:rPr/>
      </w:pPr>
      <w:r>
        <w:rPr>
          <w:szCs w:val="28"/>
        </w:rPr>
        <w:t>Велопарад будет двигаться одной колонной: впереди колонны двигаются «Леди на велосипеде», за ними едут одетые в костюмы дети (с сопровождением), затем мужское костюмированное сообщество, маски-шоу, группа на оригинальных велосипедах и в конце все остальные участники.</w:t>
      </w:r>
    </w:p>
    <w:p>
      <w:pPr>
        <w:pStyle w:val="Normal"/>
        <w:ind w:firstLine="708"/>
        <w:rPr/>
      </w:pPr>
      <w:r>
        <w:rPr>
          <w:szCs w:val="28"/>
        </w:rPr>
        <w:t>Участники велопарада должны двигаться строго по заданному маршруту (протяженность маршрута около 2 км), не обгоняя других участников, и не мешая передвижению. Скорость движения колоны не должна превышать 12 км/ч. Если участник велопарада в результате падения или неисправности велосипеда не может двигаться в колоне, он должен немедленно перейти на тротуар.</w:t>
      </w:r>
    </w:p>
    <w:p>
      <w:pPr>
        <w:pStyle w:val="Normal"/>
        <w:ind w:firstLine="708"/>
        <w:rPr/>
      </w:pPr>
      <w:r>
        <w:rPr>
          <w:szCs w:val="28"/>
        </w:rPr>
        <w:t>На площади стадиона «Комсомолец» участники костюмированного парада едут мимо жюри для демонстрации своих нарядов и велосипедов, колонна сопровождающих участников велопарада (участники без костюмов) остаются на площ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ле завершения велопарада все участники направляются к центральной сцене стадиона «Комсомолец» для награждения и фотографирования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szCs w:val="28"/>
        </w:rPr>
        <w:tab/>
        <w:t>6. Условия подведения итог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оги подводит жюри велопарада.</w:t>
      </w:r>
    </w:p>
    <w:p>
      <w:pPr>
        <w:pStyle w:val="Normal"/>
        <w:ind w:firstLine="709"/>
        <w:rPr/>
      </w:pPr>
      <w:r>
        <w:rPr>
          <w:szCs w:val="28"/>
        </w:rPr>
        <w:t>Победители определяются в следующих номинаци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амая стильная леди»;</w:t>
      </w:r>
    </w:p>
    <w:p>
      <w:pPr>
        <w:pStyle w:val="Normal"/>
        <w:ind w:firstLine="709"/>
        <w:rPr/>
      </w:pPr>
      <w:r>
        <w:rPr>
          <w:szCs w:val="28"/>
        </w:rPr>
        <w:t>- «Самый гармоничный образ» – Гран-пр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амый необычный маски-шоу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амая очаровательная юная лед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амый оригинальный декор велосипеда».</w:t>
      </w:r>
    </w:p>
    <w:p>
      <w:pPr>
        <w:pStyle w:val="Normal"/>
        <w:rPr/>
      </w:pPr>
      <w:r>
        <w:rPr>
          <w:b/>
          <w:bCs/>
          <w:szCs w:val="28"/>
        </w:rPr>
        <w:tab/>
        <w:t>7. Награждение.</w:t>
      </w:r>
    </w:p>
    <w:p>
      <w:pPr>
        <w:pStyle w:val="Normal"/>
        <w:ind w:firstLine="708"/>
        <w:rPr/>
      </w:pPr>
      <w:r>
        <w:rPr>
          <w:szCs w:val="28"/>
        </w:rPr>
        <w:t>Церемония награждения проводится после завершения велопара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ее руководство церемонией награждения возлагается на администрацию Снежинского городского округа, ППО РФЯЦ-ВНИИТФ,  оргкомитет и спонсор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бедители в номинациях получают призы (кубки), победитель,  создавший самый гармоничный образ литературной  героя – Гран-при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сем участникам велопарада вручаются памятные значки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>8. Условия финансирования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680"/>
        <w:jc w:val="left"/>
        <w:rPr>
          <w:szCs w:val="28"/>
        </w:rPr>
      </w:pPr>
      <w:r>
        <w:rPr>
          <w:szCs w:val="28"/>
        </w:rPr>
        <w:t>Расходы по организации, проведению велопарада, а также награждение участников велопарада – за счет спонсорских средств (ППО РФЯЦ-ВНИИТФ, ООО «Вега-интернет», ПКиО и др.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ab/>
        <w:t>9. Обеспечение безопасности участников и зрителей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За обеспечение безопасности участников и зрителей ответственность несут организаторы соревнований. 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ab/>
        <w:t>10. Подача заяво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Желающие участвовать в конкурсе заранее либо в день мероприятия оформляют заявку на участие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24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27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las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 № ______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й по подготовке и проведению массового костюмированного велопарада в единый день велопарадов в России (26.05.201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95"/>
        <w:gridCol w:w="2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оложение о проведении массового костюмированного велопар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ый день велопара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елоклуб КРЫЛ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я организационного комит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.00 администрац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кламные сообщения о массовом костюмированном велопараде в единый день велопарадов в России в средствах  массовой информации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05.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елоклуб КРЫЛЬЯ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дготовка наградного материала (призы победителям в 5 номинация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4.05.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-ВНИИТ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сайта (страницы в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) по информированию о проведении велопарада, с возможностью регистрации участников. Показ фото- и видео материалов по прошедшему велопара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-интернет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жюри велопар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елоклуб КРЫЛЬЯ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адиона имени Ю.А. Гагарина (флаги, столы для регистрации, звуковая аппаратура, оградительные барьер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3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костюмированного велопар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10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-0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вело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и безопасности при проведении массового костюмированного велопара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10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-30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вижения  автотранспорта по улице 40 лет Октября (от стадиона имени Ю.А. Гагарина до ПКиО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10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-3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ЗАТО г. Снеж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сопровождения колонны велопар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10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-3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адиона Комсомолец  и Парка культуры и отдыха для проведения мероприятия и награждения (озвучивание площади, установка ограждения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олонтеров и членов велоклуба «Крылья» по обеспечению организации и передвижения колонны велосипедистов от пл. Победы до ст. «Комсомоле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10-0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О «Велоклуб КРЫЛ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велоспорт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СХЕМА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аршрута массового костюмированного велопарад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единый день велопарадов в Росс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01625</wp:posOffset>
            </wp:positionH>
            <wp:positionV relativeFrom="paragraph">
              <wp:posOffset>167640</wp:posOffset>
            </wp:positionV>
            <wp:extent cx="6137275" cy="632904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7:00Z</dcterms:created>
  <dc:creator>ADMIN</dc:creator>
  <dc:description/>
  <cp:keywords/>
  <dc:language>en-US</dc:language>
  <cp:lastModifiedBy>Катаргина Ольга Олеговна</cp:lastModifiedBy>
  <cp:lastPrinted>2019-05-07T16:40:00Z</cp:lastPrinted>
  <dcterms:modified xsi:type="dcterms:W3CDTF">2019-05-08T08:17:00Z</dcterms:modified>
  <cp:revision>2</cp:revision>
  <dc:subject/>
  <dc:title> </dc:title>
</cp:coreProperties>
</file>