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05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>в административный регламент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В соответствии с</w:t>
      </w:r>
      <w:r>
        <w:rPr>
          <w:szCs w:val="28"/>
        </w:rPr>
        <w:t xml:space="preserve"> Федеральным законом от 27.07.2010 № 210-ФЗ  «Об организации предоставления государственных и муниципальных услуг», обращением отдела режима № 282 </w:t>
      </w:r>
      <w:bookmarkStart w:id="0" w:name="_GoBack"/>
      <w:bookmarkEnd w:id="0"/>
      <w:r>
        <w:rPr>
          <w:szCs w:val="28"/>
        </w:rPr>
        <w:t xml:space="preserve">ФГУП «РФЯЦ-ВНИИТФ им. академ. Е.И. Забабахина» от 22.03.2019 № 194-282-38/65, </w:t>
      </w:r>
      <w:r>
        <w:rPr>
          <w:bCs/>
          <w:szCs w:val="28"/>
        </w:rPr>
        <w:t>руководствуясь статьями 34 и 39 Устава муниципального образования «Город Снежинск»,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ab/>
        <w:t xml:space="preserve">1. Внести в административный регламент по предоставлению </w:t>
      </w:r>
      <w:r>
        <w:rPr>
          <w:szCs w:val="28"/>
        </w:rPr>
        <w:t xml:space="preserve">муниципальной услуги </w:t>
      </w:r>
      <w:r>
        <w:rPr>
          <w:bCs/>
          <w:szCs w:val="28"/>
        </w:rPr>
        <w:t>«Оформление анкетного материала граждан РФ для получения разрешения на въезд или проживание в ЗАТО Снежинск» в редакции, утвержденной постановлением администрации Снежинского городского округа от 01.02.2019 № 130, следующие изменения, а именно: в пункте 2.7.1 по тексту «Анкета установленного образца (форма 4) должна быть заполнена лично в соответствии с приложением к административному регламенту лицами, достигшими возраста 16 лет (за исключением школьников, женщин старше 65 лет и мужчин старше 70 лет)» исключить слова «женщин старше 65 лет и мужчин старше 70 лет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3. Контроль за выполнением настоящего постановления возложить на заместителя главы городского округа Д.А. Шарыгина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Глава Снежинского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городского округа</w:t>
        <w:tab/>
        <w:tab/>
        <w:tab/>
        <w:tab/>
        <w:t xml:space="preserve">   </w:t>
        <w:tab/>
        <w:tab/>
        <w:t xml:space="preserve">    И.И. Сапрыкин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Заместитель главы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городского округа</w:t>
        <w:tab/>
        <w:t xml:space="preserve"> Д.А.Шарыгин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Начальник отдела режима                                              </w:t>
        <w:tab/>
        <w:t>А.В.Кудрявце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Директор АУ «МФЦ»                                                       Н.А.Капустин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>в дело   – 2 экз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>отдел режима  – 1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>АУ «МФЦ»  – 2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Т.А.Бессонова, 8(35146)39148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 xml:space="preserve">инспектор по контролю за исполнением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поручений отдела приема 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выдачи документов АУ «МФЦ»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га 1  02.04.2019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442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2"/>
        <w:rPr/>
      </w:pPr>
      <w:r>
        <w:rPr/>
        <w:t xml:space="preserve">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22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5-13T11:22:00Z</dcterms:modified>
  <cp:revision>2</cp:revision>
  <dc:subject/>
  <dc:title> </dc:title>
</cp:coreProperties>
</file>