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  от 10.10.2016 № 1352, от 28.10.2016 № 1462, от 20.03.2018 № 342),</w:t>
      </w:r>
      <w:r>
        <w:rPr/>
        <w:t xml:space="preserve"> на основании статей 34,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Социальная поддержка жителей Снежинского городского округа» на 2019 - 2024 гг., утвержденную постановлением администрации Снежинского городского округа от 12.12.2018 № 1764, изложив ее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ского округа И.В. Мальцеву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Д.С.Востротин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 xml:space="preserve">  </w:t>
        <w:tab/>
        <w:t xml:space="preserve">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»                                    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СЗН г.Снежинска                           </w:t>
        <w:tab/>
        <w:tab/>
        <w:t>Ю.Н.Федорова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…»  – 1</w:t>
      </w:r>
    </w:p>
    <w:p>
      <w:pPr>
        <w:pStyle w:val="Normal"/>
        <w:ind w:firstLine="709"/>
        <w:rPr/>
      </w:pPr>
      <w:r>
        <w:rPr>
          <w:szCs w:val="28"/>
        </w:rPr>
        <w:t>комитет экономики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Э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СЗН  г.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9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14. 05. 2019 №  6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bookmarkStart w:id="0" w:name="OLE_LINK3"/>
      <w:bookmarkStart w:id="1" w:name="OLE_LINK4"/>
      <w:r>
        <w:rPr>
          <w:b/>
          <w:sz w:val="32"/>
          <w:szCs w:val="32"/>
        </w:rPr>
        <w:t xml:space="preserve">«Социальная поддержка жителей Снежи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» на 2019 - 2024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bookmarkEnd w:id="0"/>
      <w:bookmarkEnd w:id="1"/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 г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Социальная поддержка жителей 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жинского городского округа» на 2019 - 2024 гг.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19"/>
      </w:tblGrid>
      <w:tr>
        <w:trPr/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9"/>
              <w:rPr/>
            </w:pPr>
            <w:r>
              <w:rPr>
                <w:szCs w:val="28"/>
              </w:rPr>
              <w:t>«Муниципальная Программа «Социальная поддержка жителей Снежинского городского округа» на 2019 - 2024 гг.» (далее – Программа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администрации Снежинского городского округа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8.2018 № 271-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разработке муниципальной Программы «Социальная поддержка жителей Снежинского городского округа» на 2019-2024 гг.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Снежинского городского округа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9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</w:t>
            </w:r>
          </w:p>
          <w:p>
            <w:pPr>
              <w:pStyle w:val="Normal"/>
              <w:ind w:left="131" w:firstLine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жизни граждан, нуждающихся в социальной защите государства</w:t>
            </w:r>
          </w:p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и, решаемые в рамках Программы:</w:t>
            </w:r>
          </w:p>
          <w:p>
            <w:pPr>
              <w:pStyle w:val="ConsPlusNormal"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улучшения положения детей и семей с детьми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граждан пожилого возраста и других категорий граждан, проживающих на территории Снежинского городского округа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качества жизни отдельных категорий граждан, проживающих на территории Снежинского городского округа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4 годы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6519" w:type="dxa"/>
            <w:tcBorders/>
          </w:tcPr>
          <w:p>
            <w:pPr>
              <w:pStyle w:val="Heading1"/>
              <w:keepNext w:val="false"/>
              <w:ind w:left="131" w:firstLine="29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1. «Предоставление мер социальной поддержки льготным категориям граждан, </w:t>
            </w:r>
            <w:r>
              <w:rPr>
                <w:rFonts w:cs="Times New Roman" w:ascii="Times New Roman" w:hAnsi="Times New Roman"/>
                <w:b w:val="false"/>
              </w:rPr>
              <w:t xml:space="preserve">создание благоприятных условий для улучшения положения </w:t>
            </w:r>
          </w:p>
          <w:p>
            <w:pPr>
              <w:pStyle w:val="Heading1"/>
              <w:keepNext w:val="false"/>
              <w:ind w:left="131" w:firstLine="29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Heading1"/>
              <w:keepNext w:val="false"/>
              <w:ind w:left="131" w:firstLine="29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keepNext w:val="false"/>
              <w:ind w:left="131" w:firstLine="29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детей и семей с деть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(государственные полномочия)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Heading1"/>
              <w:keepNext w:val="false"/>
              <w:ind w:left="131" w:firstLine="29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2. «Предоставление дополнительных мер социальной поддержки отдельным категориям граждан (местные полномочия)»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29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2"/>
              <w:spacing w:before="0" w:after="0"/>
              <w:ind w:left="131" w:firstLine="29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Комплексный центр социального обслуживания населения города Снежинска»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КЦСОН»);</w:t>
            </w:r>
          </w:p>
          <w:p>
            <w:pPr>
              <w:pStyle w:val="Normal"/>
              <w:ind w:left="131" w:right="142" w:firstLine="294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социального обслуживания «Центр помощи детям, оставшимся без попечения родителей, Снежинского городского округа» (далее – МКУСО «Центр помощи детям»);</w:t>
            </w:r>
          </w:p>
          <w:p>
            <w:pPr>
              <w:pStyle w:val="21"/>
              <w:spacing w:lineRule="auto" w:line="240"/>
              <w:ind w:left="131" w:right="142" w:firstLine="294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ная общественная организация инвалидов Снежинского городского округа челябинской областной Общественной организации  Общероссийской общественной организации «Всероссийское общество инвалидов» (далее – Общество инвалидов);</w:t>
            </w:r>
          </w:p>
          <w:p>
            <w:pPr>
              <w:pStyle w:val="21"/>
              <w:spacing w:lineRule="auto" w:line="240"/>
              <w:ind w:left="131" w:firstLine="294"/>
              <w:jc w:val="left"/>
              <w:rPr/>
            </w:pPr>
            <w:r>
              <w:rPr>
                <w:szCs w:val="28"/>
              </w:rPr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Совет ветеранов)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left="131" w:firstLine="294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областного, федерального и местного бюджетов.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2 078 076 742,86 руб., 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                                  1 513 569 900,00 руб.: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47 707 300,000  руб.; 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54 152 200,00 руб.;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61 503 100,00 руб.;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50 069 100,00 руб.;*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50 069 100,00 руб.;*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г. – 250 069 100,00 руб.*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                                       432 738 900,00 руб.: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73 584 900  руб.; 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74 865 100,00 руб.;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6 131 200,00 руб.;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69 385 900,00 руб.;*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69 385 900,00 руб.;*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 – 69 385 900,00 руб.*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31 767 942,86 руб.: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7 889 756,24,00  руб.; 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0 561 165,50 руб.;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0 287 021,12 руб.;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1 010 000,00 руб.;*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21 010 000,00 руб.;*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1 010 000,00 руб.*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/>
          </w:tcPr>
          <w:p>
            <w:pPr>
              <w:pStyle w:val="Style12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left="131" w:firstLine="10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реализации Программы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ы в таблице раздела 6 Программы</w:t>
            </w:r>
          </w:p>
        </w:tc>
      </w:tr>
      <w:tr>
        <w:trPr>
          <w:trHeight w:val="709" w:hRule="atLeast"/>
        </w:trPr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294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32494142"/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ставленной цели - повышение уровня и качества жизни граждан – получателей мер социальной поддержки</w:t>
            </w:r>
          </w:p>
          <w:p>
            <w:pPr>
              <w:pStyle w:val="Style12"/>
              <w:spacing w:before="0" w:after="0"/>
              <w:ind w:left="131" w:firstLine="29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_Hlk43249414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м реализации общих задач:</w:t>
            </w:r>
            <w:bookmarkEnd w:id="3"/>
          </w:p>
          <w:p>
            <w:pPr>
              <w:pStyle w:val="Normal"/>
              <w:ind w:left="131" w:firstLine="294"/>
              <w:rPr>
                <w:szCs w:val="28"/>
              </w:rPr>
            </w:pPr>
            <w:r>
              <w:rPr>
                <w:szCs w:val="28"/>
              </w:rPr>
              <w:t>1)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      </w:r>
          </w:p>
          <w:p>
            <w:pPr>
              <w:pStyle w:val="Normal"/>
              <w:ind w:left="131" w:firstLine="29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31" w:firstLine="294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left="131" w:firstLine="29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/>
              <w:ind w:left="131" w:firstLine="29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) создание условий для повышения качества жизни отдельных категорий граждан города путем предоставления комплекса дополнительных мер  социальной поддержки 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tcBorders/>
          </w:tcPr>
          <w:p>
            <w:pPr>
              <w:pStyle w:val="Normal"/>
              <w:ind w:left="13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Управление социальной защиты населения города Снежинска»;</w:t>
            </w:r>
          </w:p>
          <w:p>
            <w:pPr>
              <w:pStyle w:val="ConsPlusNormal"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Style12"/>
              <w:spacing w:before="0" w:after="0"/>
              <w:ind w:left="131" w:firstLine="29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рание депутатов Снежинского городского округ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ая цель и задачи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населения является динамично развивающимся сектором социальной сферы города. Решаемые в этой сфере Управлением задачи отличаются многогранностью и сложностью: исполнение отдельных государственных полномочий по предоставлению мер социальной поддержки гражданам пожилого возраста и инвалидам, семьям, имеющим детей, безнадзорным детям, ветеранам труда, труженикам тыла, гражданам, находящимся в трудной жизненной ситуации, малоимущим гражданам и другим категориям населения; предоставление дополнительных мер социальной поддержки отдельных категорий граждан за счет средств местного бюдж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муниципальная система социальной защиты населения города Снежинска включает в себя Управление и два подведомственных ему муниципальных учреждения, полномочия которых определяются федеральным законодательством, законодательством Челябинской области и муниципальными правовыми актами города Снежинска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уровня и качества жизни граждан, нуждающихся в социальной защите государств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задачи 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лучшения положения детей и семей с детьм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граждан пожилого возраста и других категорий граждан, проживающих на территории Снежинского городского округ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жизни отдельных категорий граждан, проживающих на территории Снежинского городского округ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2019 - 2024 годы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областного, федерального  и местного бюджетов.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рограммы составит 2 078 076 742,86 руб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131" w:hanging="131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 513 569 9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247 707 300,000  руб.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54 152 2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261 503 1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50 069 100,00 руб.;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250 069 100,00 руб.;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 г. – 250 069 100,00 руб.*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32 738 9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73 584 900  руб.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74 865 1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76 131 2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69 385 900,00 руб.;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- 69 385 900,00 руб.;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69 385 900,00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1 767 942,86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27 889 756,24,00  руб.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0 561 165,5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20 287 021,1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1 010 000,00 руб.;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- 21 010 000,00 руб.;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21 010 000,00 руб.*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т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отдельных категорий льготник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качества предоставления муниципальных, государственных услуг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инвалидов, развитие их реабилитационного потенциал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й поддержки семей, воспитывающих несовершеннолетних детей, попавших в трудную жизненную ситуацию, 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-сирот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для реализации Программы предоставляются в пределах бюджетных ассигнований, предусмотренных в бюджете  Снежинского городского округа на указанные цели на соответствующий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управления Программой</w:t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УСЗН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еализацию Программы и несет ответственность за достижение целевых индикаторов и показателей Программы и конечных результатов ее реализации, а также за эффективное использование бюджетных средст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готовит и вносит изменения в Программу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годовой отчет и представляет его в администрацию Снежинского городского округа до 01 марта года, следующего за отчетны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, который содержит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кретные результаты, достигнутые за отчетный период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мероприятий подпрограммы, выполненных и не выполненных (с указанием причин) в установленные срок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факторов, повлиявших на ход реализации под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 об использовании бюджетных ассигнований и иных средств на выполнение мероприятий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у эффективности использования бюджетных средств на реализацию подпрограм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нежинского городского округа от 13.10.2015 № 1310 «Об утверждении Порядка проведения оценки эффективности реализации муниципальных Программ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учреждение «Управление социальной защиты населения города Снежинска» (далее – УСЗН)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омплексный центр социального обслуживания населения города Снежинска» (далее – МУ «КЦСОН»)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8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2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казённое учреждение социального обслуживания «Центр помощи детям, оставшимся без попечения родителей, Снежинского городского округа» (далее – МКУСО «Центр помощи детям»);</w:t>
      </w:r>
    </w:p>
    <w:p>
      <w:pPr>
        <w:pStyle w:val="21"/>
        <w:spacing w:lineRule="auto" w:line="240"/>
        <w:ind w:right="142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Местная общественная организация инвалидов Снежинского городского округа челябинской областной Общественной организации  Общероссийской общественной организации «Всероссийское общество инвалидов» (далее – Общество инвалидов);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Совет ветеранов)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hyperlink w:anchor="P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(индикаторов) конечного и непосредственного результата муниципальной Программы представлена в разделе 6 Программ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гнуть следующих результатов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ышении уровня реальных доходов ветеранов, жертв политических репрессий и других категорий граждан за счет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р социальной поддержк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полнительной помощи социально незащищенным слоям населения города Снежинс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, до 100 процент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средней заработной платы отдельных категорий работников подведомственных учреждений (социальных работников, педагогического и медицинского персонала) до уровня среднемесячного дохода от трудовой деятельности по Челябинской обла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ышении качества жизни детей, росте доходов семей с детьм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снижение численности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КУСО «Центр помощи детям»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Индикаторами реализации Программы являются:</w:t>
      </w:r>
    </w:p>
    <w:p>
      <w:pPr>
        <w:pStyle w:val="Normal"/>
        <w:jc w:val="both"/>
        <w:rPr/>
      </w:pPr>
      <w:r>
        <w:rPr/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79"/>
        <w:gridCol w:w="709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7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19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объема выплаченных сумм на меры соц.поддержки от объема начисленных сумм на меры соц.поддержки по состоянию на 31.12.2019,2020,2021,2022,2023,2024 годов (D</w:t>
            </w:r>
            <w:r>
              <w:rPr>
                <w:sz w:val="24"/>
                <w:szCs w:val="24"/>
                <w:vertAlign w:val="subscript"/>
              </w:rPr>
              <w:t>меры</w:t>
            </w:r>
            <w:r>
              <w:rPr>
                <w:sz w:val="24"/>
                <w:szCs w:val="24"/>
              </w:rPr>
              <w:t>)                                                              Показатель рассчитывается по формуле Dмеры =( Vвыпл /  Vнач )*100%, где  Vвыпл – объем выплаченных сумм на меры соц.поддержки; Vнач – объем начисленных сумм на меры соц.поддержки</w:t>
              <w:br/>
              <w:t xml:space="preserve">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граждан, имеющих детей, которым назначены меры соц.поддержки, в общем числе обратившихся по состоянию на 31.12.2019,2020,2021,2022,2023,2024   (Uмеры). Показатель рассчитывается по формуле  Uмеры = (Ч назн./Ч меры)* 100 %, где Чназн – численность граждан, имеющих детей, которым назначены меры соц. поддержки, на конец отчетного периода;</w:t>
              <w:br/>
              <w:t>Чобр – общее число граждан, обратившихся за назначением мер соц.поддержки, проживающих на территории Снежинского городского округа</w:t>
              <w:br/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(имеющих детей), обеспеченных мерами социальной поддержки, от общего числа обратившихся за назначением мер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от общего числа жалоб.                                                                                    Показатель рассчитывается по формуле: D1= (Ч жалоб обоснованных/Ч общее число жалоб)* 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>
          <w:trHeight w:val="32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выпускников МКУСО "Центр помощи детям" устроенных на дальнейшее обучение или на работу от общего числа выпускников    (Д вып.). Показатель рассчитывается по формуле                       Dвып=(Ч пост. / Ч вып.) * 100%, где Чпост – количество выпускников муниципальных организаций для детей-сирот и детей, оставшихся без попечения родителей, поступивших после выпуска в образовательные организации для получения профессионального образования всех видов или официально трудоустроившихся;</w:t>
              <w:br/>
              <w:t>Чвып – общее количество выпускников муниципальных организаций для детей-сирот и детей, оставшихся без попечения родителей, в очередном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граждан, получивших соц.услуги в учреждениях соц. обслуживания, от общего числа граждан, обратившихся за получением соц.услуг в учреждения соц.обслуживания                                      Показатель рассчитывается по формуле (Ч пол/ Ч обр) * 100%,  где Ч пол – численность граждан, получивших соц.услуги в учреждениях соц.обслуживания;</w:t>
              <w:br/>
              <w:t>Чобр – численность граждан, обратившихся за получением соц.услуг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 . Показатель рассчитывается по формуле:   D2= (Ф освоено/Ф выделено)*100%, где Ф освоено – объем  освоенных средств на предоставление мер социальной поддержки льготным категориям граждан; Ф выделено 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(передаваемые государственные полномоч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4"/>
                <w:szCs w:val="24"/>
              </w:rPr>
              <w:t>19 83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1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исленность получателей  мер социальной поддерж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 w:val="24"/>
                <w:szCs w:val="24"/>
              </w:rPr>
              <w:t>17 295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2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енность получателей мер социальной поддержки семей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57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.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 детей сирот - детей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исленность получателей социаль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</w:tr>
      <w:tr>
        <w:trPr>
          <w:trHeight w:val="113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 пожилого возраста и инвалидов, получивших адресную социальную помощь, дополнительные меры соц.поддержки и услуги от числа указанных категорий граждан состоящих на учете в Управ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2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семей, находящихся в социально-опасном положении, снятых с учета в связи с улучшением ситуации в семье от общего количества семей, состоящих на учете  как семьи, находящиеся в социально-опасном полож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2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сирот и детей, оставшихся без попечения родителей, устроенных за отчетный период на воспитание в семьи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тнош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 Показатель (Осоц) рассчитывается по формуле:                        (З соц/ Д труд)*100%</w:t>
              <w:br/>
              <w:t>Зсоц – средняя заработная плата социальных работников, включая социальных работников медицинских организаций;</w:t>
              <w:br/>
              <w:t>Дтруд – среднемесячный доход от трудовой деятельности по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09" w:right="1134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дпрограммы 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«Предоставление мер социальной поддержки льготным категориям граждан, </w:t>
      </w:r>
      <w:r>
        <w:rPr>
          <w:rFonts w:cs="Times New Roman" w:ascii="Times New Roman" w:hAnsi="Times New Roman"/>
          <w:b w:val="false"/>
        </w:rPr>
        <w:t>создание благоприятных условий для улучшения положения детей и семей с деть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(государственные полномочия)»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2019 - 2024 год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Heading1"/>
              <w:keepNext w:val="false"/>
              <w:ind w:left="131" w:hanging="17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 (далее – подпрограмма 1)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социальной защиты населения города Снежинск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Style12"/>
              <w:spacing w:before="0" w:after="0"/>
              <w:ind w:left="131" w:firstLine="2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2"/>
              <w:spacing w:before="0" w:after="0"/>
              <w:ind w:left="131" w:firstLine="26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Комплексный центр социального обслуживания населения города Снежинска»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КЦСОН»);</w:t>
            </w:r>
          </w:p>
          <w:p>
            <w:pPr>
              <w:pStyle w:val="Normal"/>
              <w:ind w:left="131" w:right="142" w:firstLine="266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социального обслуживания «Центр помощи детям, оставшимся без попечения родителей, Снежинского городского округа» (далее – МКУСО «Центр помощи детям»);</w:t>
            </w:r>
          </w:p>
          <w:p>
            <w:pPr>
              <w:pStyle w:val="21"/>
              <w:spacing w:lineRule="auto" w:line="240"/>
              <w:ind w:left="131" w:firstLine="266"/>
              <w:jc w:val="left"/>
              <w:rPr/>
            </w:pPr>
            <w:r>
              <w:rPr/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Совет ветеранов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1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  <w:u w:val="single"/>
              </w:rPr>
              <w:t>Цель подпрограммы 1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ind w:left="113" w:right="113" w:firstLine="284"/>
              <w:rPr>
                <w:szCs w:val="28"/>
              </w:rPr>
            </w:pPr>
            <w:r>
              <w:rPr/>
              <w:t>- повышение качества жизни граждан пожилого возраста и других категорий граждан, проживающих на территории Снежинского городского округа;</w:t>
            </w:r>
          </w:p>
          <w:p>
            <w:pPr>
              <w:pStyle w:val="Normal"/>
              <w:ind w:left="113" w:right="113" w:firstLine="284"/>
              <w:rPr/>
            </w:pPr>
            <w:r>
              <w:rPr/>
              <w:t xml:space="preserve">- создание благоприятных условий для улучшения положения детей и семей с детьми в Снежинском городском округе;                      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  <w:u w:val="single"/>
              </w:rPr>
              <w:t>Задачи, решаемые в рамках подпрограммы 1</w:t>
            </w:r>
            <w:r>
              <w:rPr>
                <w:szCs w:val="28"/>
              </w:rPr>
              <w:t>:</w:t>
            </w:r>
          </w:p>
          <w:p>
            <w:pPr>
              <w:pStyle w:val="ConsPlusNormal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еальных доходов граждан, получающих меры социальной поддержки;</w:t>
            </w:r>
          </w:p>
          <w:p>
            <w:pPr>
              <w:pStyle w:val="ConsPlusNormal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социальных услуг для граждан пожилого возраста;</w:t>
            </w:r>
          </w:p>
          <w:p>
            <w:pPr>
              <w:pStyle w:val="ConsPlusNormal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детей и семей с детьми;</w:t>
            </w:r>
          </w:p>
          <w:p>
            <w:pPr>
              <w:pStyle w:val="ConsPlusNormal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- обеспечение предоставления мер социальной поддержки льготным категориям граждан (государственные полномочия) – выполнение административных функций.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019 - 2024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31" w:firstLine="266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областного и федерального бюджетов.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весь период действия подпрограммы составит 1 946 308 800,00 руб., в том числе: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1 513 569 900,00 руб.: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47 707 300,00 руб.;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254 152 200,00 руб.;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61 503 100,00 руб.;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250 069 100,00 руб.;*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250 069 100,00 руб.;*</w:t>
            </w:r>
          </w:p>
          <w:p>
            <w:pPr>
              <w:pStyle w:val="ConsPlusNonformat"/>
              <w:widowControl/>
              <w:ind w:left="131"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50 069 100,00 руб.*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                      432 738 900,00 руб.:</w:t>
            </w:r>
          </w:p>
          <w:p>
            <w:pPr>
              <w:pStyle w:val="ConsPlusNonformat"/>
              <w:widowControl/>
              <w:ind w:left="131"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73 584 900,00 руб.;</w:t>
            </w:r>
          </w:p>
          <w:p>
            <w:pPr>
              <w:pStyle w:val="ConsPlusNonformat"/>
              <w:widowControl/>
              <w:ind w:left="131"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74 865 100,00 руб.;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 – 76 131 200,00 руб.;</w:t>
            </w:r>
          </w:p>
          <w:p>
            <w:pPr>
              <w:pStyle w:val="ConsPlusNonformat"/>
              <w:widowControl/>
              <w:ind w:left="131"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69 385 900,00 руб.;*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69 385 900,00 руб.;*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69 385 900,00 руб.*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               реализации        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31" w:hanging="17"/>
              <w:rPr/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14" w:right="114" w:hanging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szCs w:val="28"/>
              </w:rPr>
              <w:t>В результате реализации подпрограммы 1 планируется достижение следующих результатов: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мерами социальной поддержки более                            17 000 граждан из числа ветеранов, жертв политических репрессий и других категорий граждан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получателей социальных услуг до 98 процентов и более; 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;</w:t>
            </w:r>
          </w:p>
          <w:p>
            <w:pPr>
              <w:pStyle w:val="Normal"/>
              <w:ind w:left="113" w:right="113" w:firstLine="143"/>
              <w:rPr/>
            </w:pPr>
            <w:r>
              <w:rPr>
                <w:szCs w:val="28"/>
              </w:rPr>
              <w:t>- 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6033" w:leader="none"/>
              </w:tabs>
              <w:ind w:left="113" w:right="113" w:firstLine="143"/>
              <w:rPr>
                <w:szCs w:val="28"/>
              </w:rPr>
            </w:pPr>
            <w:r>
              <w:rPr>
                <w:szCs w:val="28"/>
              </w:rPr>
              <w:t>- сокращение численности детей-сирот и детей, оставшихся без попечения родителей, нуждающихся в устройстве в семьи граждан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ая цель и задачи под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ая цель подпрограммы 1: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качества жизни граждан пожилого возраста и других категорий граждан, проживающих на территории Снежинского городского округа, создание благоприятных условий для улучшения положения детей и семей с детьми в Снежинском городском округе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задачи подпрограммы 1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повышение реальных доходов граждан, получающих меры социальной поддержк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социальных услуг для граждан пожилого возрас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детей и семей с детьми;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>- создание условий для личностного развития детей-сирот и детей, оставшихся без попечения родителей, улучшения качества их жизни</w:t>
      </w:r>
      <w:bookmarkStart w:id="4" w:name="OLE_LINK9"/>
      <w:bookmarkStart w:id="5" w:name="OLE_LINK10"/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rPr/>
      </w:pPr>
      <w:bookmarkEnd w:id="4"/>
      <w:bookmarkEnd w:id="5"/>
      <w:r>
        <w:rPr>
          <w:szCs w:val="28"/>
        </w:rPr>
        <w:t xml:space="preserve"> </w:t>
      </w:r>
      <w:r>
        <w:rPr>
          <w:szCs w:val="28"/>
        </w:rPr>
        <w:t>- обеспечение предоставления мер социальной поддержки льготным категориям граждан (государственные полномочия) – выполнение административных функций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 как инструмент управления в виде программно-целевого подхода должна обеспечить оказание мер социальной поддержки льготным категориям граждан.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 1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1 рассчитана на 2019 - 2024 годы.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одпрограммы осуществляется в случаях окончания срока ее действия, прекращения финансирования подпрограммы или необоснованного недостижения целевых индикативных показателей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 1</w:t>
      </w:r>
    </w:p>
    <w:p>
      <w:pPr>
        <w:pStyle w:val="Style12"/>
        <w:spacing w:lineRule="auto" w:line="18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1 финансируется за счет средств областного и федерального бюджетов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весь период действия подпрограммы составит 1 946 308 800,00 руб., в том числе:</w:t>
      </w:r>
    </w:p>
    <w:p>
      <w:pPr>
        <w:pStyle w:val="ConsPlusNonformat"/>
        <w:widowControl/>
        <w:ind w:left="131" w:hanging="13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 513 569 900,00 руб.: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47 707 300,00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-  254 152 200,00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261 503 100,00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-  250 069 100,00 руб.;*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- 250 069 100,00 руб.;*</w:t>
      </w:r>
    </w:p>
    <w:p>
      <w:pPr>
        <w:pStyle w:val="ConsPlusNonformat"/>
        <w:widowControl/>
        <w:ind w:left="131" w:firstLine="578"/>
        <w:rPr/>
      </w:pPr>
      <w:r>
        <w:rPr>
          <w:rFonts w:cs="Times New Roman" w:ascii="Times New Roman" w:hAnsi="Times New Roman"/>
          <w:sz w:val="28"/>
          <w:szCs w:val="28"/>
        </w:rPr>
        <w:t>2024 г. – 250 069 100,00 руб.*</w:t>
      </w:r>
    </w:p>
    <w:p>
      <w:pPr>
        <w:pStyle w:val="ConsPlusNonformat"/>
        <w:widowControl/>
        <w:ind w:left="131" w:hanging="131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32 738 900,00 руб.: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73 584 900,00 руб.;</w:t>
      </w:r>
    </w:p>
    <w:p>
      <w:pPr>
        <w:pStyle w:val="ConsPlusNonformat"/>
        <w:widowControl/>
        <w:ind w:left="131" w:firstLine="578"/>
        <w:rPr/>
      </w:pPr>
      <w:r>
        <w:rPr>
          <w:rFonts w:cs="Times New Roman" w:ascii="Times New Roman" w:hAnsi="Times New Roman"/>
          <w:sz w:val="28"/>
          <w:szCs w:val="28"/>
        </w:rPr>
        <w:t>2020 г. – 74 865 100,00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76 131 200,00 руб.;</w:t>
      </w:r>
    </w:p>
    <w:p>
      <w:pPr>
        <w:pStyle w:val="ConsPlusNonformat"/>
        <w:widowControl/>
        <w:ind w:left="131" w:firstLine="578"/>
        <w:rPr/>
      </w:pPr>
      <w:r>
        <w:rPr>
          <w:rFonts w:cs="Times New Roman" w:ascii="Times New Roman" w:hAnsi="Times New Roman"/>
          <w:sz w:val="28"/>
          <w:szCs w:val="28"/>
        </w:rPr>
        <w:t>2022 г. - 69 385 900,00 руб.;*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- 69 385 900,00 руб.;*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- 69 385 900,00 руб.*</w:t>
      </w:r>
    </w:p>
    <w:p>
      <w:pPr>
        <w:pStyle w:val="ConsPlusNonformat"/>
        <w:widowControl/>
        <w:ind w:left="131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жидаемые результаты реализации подпрограммы 1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hyperlink w:anchor="P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(индикаторов) конечного и непосредственного результата государственной программы представлена в разделе 5 Подпрограммы 1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1 планируется достигнуть следующих результатов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хват мерами социальной поддержки более 17 000 граждан из числа ветеранов, жертв политических репрессий и других категорий граждан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получателей социальных услуг до 98 процентов;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средней заработной платы отдельных категорий работников подведомственных учреждений (социальных работников, педагогического и медицинского персонала) до уровня среднемесячного дохода от трудовой деятельности по Челябинской области;</w:t>
      </w:r>
    </w:p>
    <w:p>
      <w:pPr>
        <w:pStyle w:val="Normal"/>
        <w:ind w:right="113" w:firstLine="709"/>
        <w:rPr/>
      </w:pPr>
      <w:r>
        <w:rPr>
          <w:szCs w:val="28"/>
        </w:rPr>
        <w:t>- 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6033" w:leader="none"/>
        </w:tabs>
        <w:ind w:right="113" w:firstLine="709"/>
        <w:rPr/>
      </w:pPr>
      <w:r>
        <w:rPr>
          <w:szCs w:val="28"/>
        </w:rPr>
        <w:t>- сокращение численности детей-сирот и детей, оставшихся без попечения родителей, нуждающихся в устройстве в семьи граждан;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5. Индикаторы реализации подпрограммы 1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Индикаторы реализации подпрограммы указаны в таблице:</w:t>
      </w:r>
      <w:r>
        <w:rPr>
          <w:sz w:val="24"/>
        </w:rPr>
        <w:tab/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53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53"/>
        <w:gridCol w:w="851"/>
        <w:gridCol w:w="1161"/>
        <w:gridCol w:w="1184"/>
        <w:gridCol w:w="1198"/>
        <w:gridCol w:w="1276"/>
        <w:gridCol w:w="1134"/>
        <w:gridCol w:w="1134"/>
        <w:gridCol w:w="1565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65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2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объема выплаченных сумм на меры соц.поддержки от объема начисленных сумм на меры соц.поддержки по состоянию на 31.12.2019,2020,2021,2022,2023,2024 годов (D</w:t>
            </w:r>
            <w:r>
              <w:rPr>
                <w:sz w:val="24"/>
                <w:szCs w:val="24"/>
                <w:vertAlign w:val="subscript"/>
              </w:rPr>
              <w:t>меры</w:t>
            </w:r>
            <w:r>
              <w:rPr>
                <w:sz w:val="24"/>
                <w:szCs w:val="24"/>
              </w:rPr>
              <w:t xml:space="preserve">)                                                              Показатель рассчитывается по формуле       Dмеры =( Vвыпл /  Vнач )*100%                                                       Vвыпл – объем выплаченных сумм на меры соц.поддержки;Vнач – объем начисленных сумм на меры соц.поддержки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граждан, имеющих детей, которым назначены меры соц.поддержки, в общем числе обратившихся за назначением мер соц.поддержки по состоянию на 31.12.2019,2020,2021,2022,2023,2024   (Uмеры). Показатель рассчитывается по формуле  Uмеры = (Ч назн./Ч меры)* 100 %, где Чназн – численность граждан, имеющих детей, которым назначены меры соц.поддержки, на конец отчетного периода;</w:t>
              <w:br/>
              <w:t xml:space="preserve">Чобр – общее число граждан, обратившихся за назначением мер соц.поддержки, проживающих на территории Снежинского городского округа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оля граждан (имеющих детей), обеспеченных мерами социальной поддержки, от общего числа обратившихся за назначением мер социальной поддерж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9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, от общего числа жалоб  Показатель рассчитывается по формуле: D1= (Ч жалоб обоснованных/Ч общее число жалоб)* 100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>
          <w:trHeight w:val="29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выпускников  устроенных на дальнейшее обучение (работу) от общего их числа (Д вып.)  Показатель рассчитывается по формуле  Dвып=(Ч пост. / Ч вып.) * 100%, где Чпост – количество выпускников, поступивших после выпуска в образовательные организации для получения профессионального образования или официально трудоустроившихся;</w:t>
              <w:br/>
              <w:t>Чвып – общее количество выпускников, в очеред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граждан, получивших соц. услуги в учреждениях соц.обслуживания, от общего числа граждан, обратившихся за получением соц.услуг в учреждения соц. обслуживания  Расчет по формуле (Ч пол/ Ч обр) * 100%,  где Ч пол – численность граждан, получивших соц. услуги в учреждениях соц.обслуживания населения;</w:t>
              <w:br/>
              <w:t>Чобр – численность граждан, обратившихся за получением соц.услуг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6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                      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.поддержки льгот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.поддержки (передаваемые государственные полномоч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 мер социальной поддержки 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5</w:t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етераны труда, труженики ты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50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етераны труд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и погибших защитников Оте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е, работающие и проживающие в сельских населенных пунктах и рабочих поселках (сельские специалис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дельные категории граждан ( инвалиды,   граждане подвергшиеся воздействию радиации, ветераны В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0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социального пособия на погреб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валиды (получатели страховых премий по договорам ОСАГО владельцев транспортных средст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е, подвергшиеся воздействию ради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а, награжденные нагрудным знаком "Почетный донор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</w:tr>
      <w:tr>
        <w:trPr>
          <w:trHeight w:val="5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компенсации расходов на оплату взноса на капитальный ремо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0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семей с детьми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областного единовременного пособия при рождении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ежемесячного пособия на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0</w:t>
            </w:r>
          </w:p>
        </w:tc>
      </w:tr>
      <w:tr>
        <w:trPr>
          <w:trHeight w:val="108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ежемесячной денежной выплаты, назначаемой в случае рождения третьего и (или) последующих детей до достижения возраста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</w:tr>
      <w:tr>
        <w:trPr>
          <w:trHeight w:val="168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государственных пособий, лица, не подлежащие обязательному социальному страхованию на случай временной нетрудоспособности и в связи с материнством, и лица, уволенные в связи с ликвидацией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ногодетные семьи (оплата Ж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е, получающие субсидии на оплату Ж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</w:t>
            </w:r>
          </w:p>
        </w:tc>
      </w:tr>
      <w:tr>
        <w:trPr>
          <w:trHeight w:val="84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детей-сирот, детей, оставшихся без попечения родителей, 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и, содержащиеся в приемной семь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и, находящиеся под опе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ные сем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лучателей соци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тнош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  Показатель (Осоц) рассчитывается по формуле: (З соц/ Д труд)*100%</w:t>
              <w:br/>
              <w:t>Зсоц – средняя заработная плата социальных работников, включая социальных работников медицинских организаций;</w:t>
              <w:br/>
              <w:t>Дтруд – среднемесячный доход от трудовой деятельности по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709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дпрограммы 2 «Предоставление дополнительных мер социальной поддержки отдельным категориям граждан (местные полномочия)» </w:t>
      </w:r>
    </w:p>
    <w:p>
      <w:pPr>
        <w:pStyle w:val="Heading1"/>
        <w:keepNext w:val="false"/>
        <w:spacing w:lineRule="auto" w:line="180"/>
        <w:rPr/>
      </w:pPr>
      <w:r>
        <w:rPr>
          <w:rFonts w:cs="Times New Roman" w:ascii="Times New Roman" w:hAnsi="Times New Roman"/>
          <w:b w:val="false"/>
          <w:szCs w:val="28"/>
        </w:rPr>
        <w:t>на 2019 - 2024 годы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keepNext w:val="false"/>
              <w:ind w:left="131" w:hanging="9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Предоставление дополнительных мер социальной поддержки отдельным категориям граждан (местные полномочия)» (далее – подпрограмма 2)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ой разработчик 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униципальное казённое учреждение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«Управление социальной защиты населения города Снежинска»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spacing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2"/>
              <w:spacing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Комплексный центр социального обслуживания населения города Снежинска»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КЦСОН»);</w:t>
            </w:r>
          </w:p>
          <w:p>
            <w:pPr>
              <w:pStyle w:val="21"/>
              <w:spacing w:lineRule="auto" w:line="240"/>
              <w:ind w:left="34" w:right="142" w:firstLine="283"/>
              <w:jc w:val="left"/>
              <w:rPr>
                <w:szCs w:val="28"/>
              </w:rPr>
            </w:pPr>
            <w:r>
              <w:rPr>
                <w:szCs w:val="28"/>
              </w:rPr>
              <w:t>Местная общественная организация инвалидов Снежинского городского округа челябинской областной Общественной организации  Общероссийской общественной организации «Всероссийское общество инвалидов» общество инвалидов» (далее – Общество инвалидов);</w:t>
            </w:r>
          </w:p>
          <w:p>
            <w:pPr>
              <w:pStyle w:val="21"/>
              <w:spacing w:lineRule="auto" w:line="240"/>
              <w:ind w:left="34" w:firstLine="283"/>
              <w:jc w:val="left"/>
              <w:rPr/>
            </w:pPr>
            <w:r>
              <w:rPr>
                <w:szCs w:val="28"/>
              </w:rPr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Совет ветеранов)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Cs w:val="28"/>
              </w:rPr>
              <w:t>Цель и задачи подпрограммы</w:t>
            </w:r>
          </w:p>
          <w:p>
            <w:pPr>
              <w:pStyle w:val="21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1"/>
              <w:spacing w:lineRule="auto" w:line="240"/>
              <w:ind w:firstLine="317"/>
              <w:jc w:val="left"/>
              <w:rPr/>
            </w:pPr>
            <w:r>
              <w:rPr>
                <w:szCs w:val="28"/>
                <w:u w:val="single"/>
              </w:rPr>
              <w:t>Цель подпрограммы 2 :</w:t>
            </w:r>
          </w:p>
          <w:p>
            <w:pPr>
              <w:pStyle w:val="21"/>
              <w:spacing w:lineRule="auto" w:line="240"/>
              <w:ind w:firstLine="176"/>
              <w:jc w:val="left"/>
              <w:rPr/>
            </w:pPr>
            <w:r>
              <w:rPr>
                <w:szCs w:val="28"/>
              </w:rPr>
              <w:t>- 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;</w:t>
            </w:r>
          </w:p>
          <w:p>
            <w:pPr>
              <w:pStyle w:val="21"/>
              <w:spacing w:lineRule="auto" w:line="240"/>
              <w:ind w:firstLine="317"/>
              <w:jc w:val="left"/>
              <w:rPr/>
            </w:pPr>
            <w:r>
              <w:rPr>
                <w:szCs w:val="28"/>
                <w:u w:val="single"/>
              </w:rPr>
              <w:t>Задачи, решаемые в рамках подпрограммы 2:</w:t>
            </w:r>
          </w:p>
          <w:p>
            <w:pPr>
              <w:pStyle w:val="21"/>
              <w:tabs>
                <w:tab w:val="clear" w:pos="720"/>
                <w:tab w:val="left" w:pos="317" w:leader="none"/>
              </w:tabs>
              <w:spacing w:lineRule="auto" w:line="240"/>
              <w:ind w:firstLine="317"/>
              <w:jc w:val="left"/>
              <w:rPr/>
            </w:pPr>
            <w:r>
              <w:rPr>
                <w:szCs w:val="28"/>
              </w:rPr>
              <w:t>- 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;</w:t>
            </w:r>
          </w:p>
          <w:p>
            <w:pPr>
              <w:pStyle w:val="21"/>
              <w:tabs>
                <w:tab w:val="clear" w:pos="720"/>
                <w:tab w:val="left" w:pos="317" w:leader="none"/>
              </w:tabs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2</w:t>
            </w:r>
          </w:p>
          <w:p>
            <w:pPr>
              <w:pStyle w:val="21"/>
              <w:tabs>
                <w:tab w:val="clear" w:pos="720"/>
                <w:tab w:val="left" w:pos="317" w:leader="none"/>
              </w:tabs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317" w:leader="none"/>
              </w:tabs>
              <w:spacing w:lineRule="auto" w:line="240"/>
              <w:ind w:firstLine="317"/>
              <w:jc w:val="left"/>
              <w:rPr/>
            </w:pPr>
            <w:r>
              <w:rPr>
                <w:szCs w:val="28"/>
              </w:rPr>
              <w:t>- предоставл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дополнительных мер социальной  поддержки и дополнительных услуг отдельным категориям граждан  города и семьям с детьми      </w:t>
            </w:r>
          </w:p>
          <w:p>
            <w:pPr>
              <w:pStyle w:val="21"/>
              <w:tabs>
                <w:tab w:val="clear" w:pos="720"/>
                <w:tab w:val="left" w:pos="317" w:leader="none"/>
              </w:tabs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- 2024 годы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1"/>
              <w:spacing w:lineRule="auto" w:line="240"/>
              <w:ind w:firstLine="317"/>
              <w:jc w:val="left"/>
              <w:rPr/>
            </w:pPr>
            <w:r>
              <w:rPr>
                <w:szCs w:val="28"/>
              </w:rPr>
              <w:t>Финансирование мероприятий подпрограммы 2 осуществляется за счет средств местного бюджета.</w:t>
            </w:r>
          </w:p>
          <w:p>
            <w:pPr>
              <w:pStyle w:val="ConsPlusNonformat"/>
              <w:widowControl/>
              <w:ind w:left="13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период действия подпрограммы составит 131 769 942,86 руб.:</w:t>
            </w:r>
          </w:p>
          <w:p>
            <w:pPr>
              <w:pStyle w:val="ConsPlusNonformat"/>
              <w:widowControl/>
              <w:ind w:left="13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7 889 756,24,00 руб.; </w:t>
            </w:r>
          </w:p>
          <w:p>
            <w:pPr>
              <w:pStyle w:val="ConsPlusNonformat"/>
              <w:widowControl/>
              <w:ind w:left="13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0 561 165,50 руб.;</w:t>
            </w:r>
          </w:p>
          <w:p>
            <w:pPr>
              <w:pStyle w:val="ConsPlusNonformat"/>
              <w:widowControl/>
              <w:ind w:left="13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 – 20 287 021,12 руб.;</w:t>
            </w:r>
          </w:p>
          <w:p>
            <w:pPr>
              <w:pStyle w:val="ConsPlusNonformat"/>
              <w:widowControl/>
              <w:ind w:left="13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21 010 000,00 руб.;*</w:t>
            </w:r>
          </w:p>
          <w:p>
            <w:pPr>
              <w:pStyle w:val="ConsPlusNonformat"/>
              <w:widowControl/>
              <w:ind w:left="13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21 010 000,00 руб.;*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 – 21 010 000,00 руб.*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firstLine="317"/>
              <w:jc w:val="left"/>
              <w:rPr/>
            </w:pPr>
            <w:r>
              <w:rPr>
                <w:szCs w:val="28"/>
              </w:rPr>
              <w:t>Финансирование мероприятий подпрограммы 2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казаны в таблице раздела 5 подпрограммы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хвата адресной социальной помощью и дополнительными мерами социальной поддержки отдельных категорий граждан и семей в переделах установленных индикативных показателей.</w:t>
            </w:r>
          </w:p>
          <w:p>
            <w:pPr>
              <w:pStyle w:val="21"/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21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3</w:t>
        <w:tab/>
        <w:t xml:space="preserve"> </w:t>
      </w:r>
    </w:p>
    <w:p>
      <w:pPr>
        <w:pStyle w:val="21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Cs w:val="28"/>
        </w:rPr>
        <w:t>1. Основная цель и задачи подпрограммы 2</w:t>
      </w:r>
    </w:p>
    <w:p>
      <w:pPr>
        <w:pStyle w:val="21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  <w:u w:val="single"/>
        </w:rPr>
        <w:tab/>
        <w:t xml:space="preserve">Основная цель подпрограммы 2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. 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задачи подпрограммы 2:</w:t>
      </w:r>
    </w:p>
    <w:p>
      <w:pPr>
        <w:pStyle w:val="21"/>
        <w:tabs>
          <w:tab w:val="clear" w:pos="720"/>
          <w:tab w:val="left" w:pos="317" w:leader="none"/>
        </w:tabs>
        <w:spacing w:lineRule="auto" w:line="240"/>
        <w:jc w:val="left"/>
        <w:rPr/>
      </w:pPr>
      <w:r>
        <w:rPr>
          <w:szCs w:val="28"/>
        </w:rPr>
        <w:tab/>
        <w:tab/>
        <w:t>- 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;</w:t>
      </w:r>
    </w:p>
    <w:p>
      <w:pPr>
        <w:pStyle w:val="21"/>
        <w:tabs>
          <w:tab w:val="clear" w:pos="720"/>
          <w:tab w:val="left" w:pos="317" w:leader="none"/>
        </w:tabs>
        <w:spacing w:lineRule="auto" w:line="24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>- предоставл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полнительных мер социальной поддержки и дополнительных услуг отдельным категориям граждан города и семьям с детьми.      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 2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2 рассчитана на 2019 - 2024 годы.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одпрограммы осуществляется в случаях окончания срока ее действия, прекращения финансирования подпрограммы или необоснованного недостижения целевых индикативных показателей. 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Cs w:val="28"/>
        </w:rPr>
        <w:t>3. Ресурсное обеспечение подпрограммы 2</w:t>
      </w:r>
    </w:p>
    <w:p>
      <w:pPr>
        <w:pStyle w:val="21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>Финансирование мероприятий подпрограммы 2 осуществляется за счет средств местного бюджета.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период действия подпрограммы 2  составит 131 769 942,86 руб.: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27 889 756,24,00 руб.; 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0 561 165,50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 – 20 287 021,12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 21 010 000,00 руб.;*</w:t>
      </w:r>
    </w:p>
    <w:p>
      <w:pPr>
        <w:pStyle w:val="ConsPlusNonformat"/>
        <w:widowControl/>
        <w:ind w:left="131" w:firstLine="578"/>
        <w:rPr/>
      </w:pPr>
      <w:r>
        <w:rPr>
          <w:rFonts w:cs="Times New Roman" w:ascii="Times New Roman" w:hAnsi="Times New Roman"/>
          <w:sz w:val="28"/>
          <w:szCs w:val="28"/>
        </w:rPr>
        <w:t>2023 г. – 21 010 000,00 руб.;*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21 010 000,00 руб.*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</w:p>
    <w:p>
      <w:pPr>
        <w:pStyle w:val="21"/>
        <w:spacing w:lineRule="auto" w:line="18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Финансирование мероприятий подпрограммы 2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жидаемые результаты реализации подпрограммы 2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hyperlink w:anchor="P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(индикаторов) конечного и непосредственного результата государственной программы представлена в разделе 5 подпрограммы 2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2 планируется достигнуть следующих результатов: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охвата адресной социальной помощью и дополнительными мерами социальной поддержки отдельных категорий граждан и семей в переделах установленных индикативных показателей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27"/>
        <w:gridCol w:w="709"/>
        <w:gridCol w:w="880"/>
        <w:gridCol w:w="696"/>
        <w:gridCol w:w="696"/>
        <w:gridCol w:w="696"/>
        <w:gridCol w:w="696"/>
        <w:gridCol w:w="787"/>
        <w:gridCol w:w="851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22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оля граждан, граждан получивших дополнительные меры социальной поддержки в общей численности граждан, имеющих право на их получение и обратившихся за их получение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семей, находящихся в социально-опасном положении, снятых с учета в связи с улучшением ситуации в семье от общего количества семей, состоящих на учете  как семьи, находящиеся в социально- опасном полож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из средств местного бюджета  социально-ориентирован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2"/>
        <w:gridCol w:w="720"/>
        <w:gridCol w:w="1440"/>
        <w:gridCol w:w="1260"/>
        <w:gridCol w:w="1260"/>
        <w:gridCol w:w="1260"/>
        <w:gridCol w:w="1260"/>
        <w:gridCol w:w="1260"/>
        <w:gridCol w:w="1440"/>
        <w:gridCol w:w="900"/>
        <w:gridCol w:w="873"/>
        <w:gridCol w:w="1827"/>
        <w:gridCol w:w="1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«Социальная поддержка отдельных категорий граждан» на 2019 - 2024 год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Перечень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-ник финан-сирова-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 Испол-нители Программ-м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-като-рами Про-граммы, №№ п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О полномочиям СГО</w:t>
            </w:r>
          </w:p>
        </w:tc>
      </w:tr>
      <w:tr>
        <w:trPr>
          <w:trHeight w:val="10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2019-2024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рограмма 1 «Предоставление мер социальной поддержки льготным категориям граждан, создание благоприятных условий для улучшения положения детей и семей с детьми» (государственные полномочия)</w:t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Мероприятия в сфере социальной защиты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региональным льготника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84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8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5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1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18.10.199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761-1, ст.16;                             2) ФЗ от 12.01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5-ФЗ ст.10 п.1;                         3)ЗЧО от 24.11.200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;                                     Постановление Закон.Собрания ЧО от 14.02.1996 № 16-О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14.12.2005 № 7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49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24.11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81-ФЗ, ст.19;                               2) ФЗ от 12.01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5-ФЗ, ст.10 п.1;                         3)ФЗ от 15.05.199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44-1, ст.14 п.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ого пособия на погреб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ФЗ от 12.01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ФЗ от 25.04.200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0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26.11.1998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75-ФЗ;                                             2) ФЗ от 15.05.199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4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3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0.07.201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5-ФЗ, ст.24</w:t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5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-О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44 52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 7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 3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82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88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88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 88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 56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 81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57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27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96 96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88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77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89 55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2. Мероприятия по социальной поддержке детей-сирот и детей, оставших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98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2 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5 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3 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90 530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) ЗЧО от 25.10.200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12-ЗО;                                 2) ЗЧО от 22.12.2005 № 442-З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СО «Центр помощи детям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47 3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9 5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2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, МКУСО «Центр помощи детя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1.12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9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 836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825 8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97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89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 836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825 8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97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89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Социальное обслуживание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94 9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4 2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3 4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6 3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,4,7,8.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)ФЗ от 28.12.20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42-ФЗ;                                           2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16.1,17 ч.1п.3;   3) ЗЧО от 22.12.2005 № 441-ЗО;                                 4) ЗЧО от 23.10.2014 № 36-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3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294 9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14 2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53 4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96 3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294 9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14 2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53 4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96 3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Мероприятия по социальной поддержке семей с детьми и малообеспеченных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43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37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8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9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6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 2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77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6 3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9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1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2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многодетных сем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9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К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77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14.12.2005 № 7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4  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 918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704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568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474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57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7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57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177 4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66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89 4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61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740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37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78 8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13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Обеспечение предоставления мер социальной поддержки льготным категориям граждан (государственные полномоч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33 3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гл.6 ст.34. п.9, ст.16.1;  2)ФЗ от 24.04.2008 № 48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5  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 733 3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 733 3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по Подпрограмме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 946 308 8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21 292 2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29 017 3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37 634 3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 455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 455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 455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32 738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73 584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74 865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76 131 2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9 385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9 385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9 385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 513 569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47 707 3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4 152 2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61 503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рограмма 2.»Предоставление дополнительных  мер  социальной поддержки отдельных категорий граждан»</w:t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Оказание адресной социальной помощи отдельным категориям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 материальной (адресной, социальной) помощи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9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9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;                        3)  Решение СДГС от 20.10.2016 № 117 ;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5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5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31-ФЗ, ст.20 п.5;                            2)  Решение СДГС от 15.02.2018 № 17</w:t>
            </w: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81 505,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81 505,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81 505,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81 505,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2.  Дополнительные меры соц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детей-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16.1;                            2) Решение СДГС от 15.02.2018 №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02 02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 ст.16.1 п.2                                     2) ФЗ от 02.03.200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-ФЗ, ст34;                                     3) Решение СДГС от 04.07.2013 № 66 ( редакции от 28.12.2017 № 163);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9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9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ст.16.1;                            2) Решение СДГС от 04.07.2013 № 66 ( редакции от 28.12.2017 № 163) 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368 603,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67 254,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368 603,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67 254,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 и создание условий для стабильного предоставления дополнительных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9 37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2 33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8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2.03.200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5-ФЗ;                                      2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31-ФЗ ст.19 п.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9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9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ФЗ от 06.10.2003 № 131-ФЗ, ст.16.1, ст.19 п.5</w:t>
            </w: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 4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 4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ст.20 п.5, ст.19 п.5</w:t>
            </w: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3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428 70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751 6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38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38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428 70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751 6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38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38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Обеспечение финансовой поддержки деятельности СО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4 0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5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16. п.33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4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24 0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9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47 5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24 0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9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47 5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Организация и проведение мероприятий, посвященных праздничным датам, мероприятий моральной и матер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7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ст.20 п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ассовые, спортивные,  культурные мероприятия для инвали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55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ст.20 п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5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65 12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 8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2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65 12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 8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2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 767 94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889 75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561 1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87 0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 767 94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889 75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561 1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87 0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78 076 74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 181 95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 578 4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 921 3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 4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 4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 46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 73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 58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 86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 13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38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385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385 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3 569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 707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 152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 503 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 767 94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889 75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561 1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87 0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19"/>
      <w:headerReference w:type="first" r:id="rId20"/>
      <w:type w:val="nextPage"/>
      <w:pgSz w:orient="landscape" w:w="16838" w:h="11906"/>
      <w:pgMar w:left="709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C504F97DCE4671B444B3F792F3EBB22565E9A85C9BAAE1A73D0B753D8B81C20E14EBiAM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5-14T11:42:00Z</dcterms:modified>
  <cp:revision>2</cp:revision>
  <dc:subject/>
  <dc:title> </dc:title>
</cp:coreProperties>
</file>