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 05. 2019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муниципальную</w:t>
        <w:tab/>
        <w:tab/>
        <w:tab/>
        <w:tab/>
        <w:tab/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у «Управление муниципальным 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уществом и земельными ресурсами 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нежинского городского округа» 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9 - 2024 гг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rPr/>
      </w:pPr>
      <w:r>
        <w:rPr/>
        <w:t>Руководствуясь Положением «О порядке разработки, утверждения и исполнения муниципальных программ в Снежинском городском округе», утвержденным постановлением администрации Снежинского городского  округа от 25.12.2014 № 1914 (с изменениями от 06.06.2015 № 599,                     от 23.06.2015 № 815, от 28.09.2015 № 1252, от 10.11.2015 № 1423,                       от 26.05.2016 № 671, от 10.10.2016 № 1352, от 28.10.2016 № 1462,                        от 20.03.2018 № 342), на основании статьи 34 Устава муниципального образования «Город Снежинск»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  <w:t>ПОСТАНОВЛЯЮ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ind w:firstLine="72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изменения в муниципальную Программу «Управление муниципальным имуществом и земельными ресурсами Снежинского городского округа» на 2019 - 2024 гг., утвержденную постановлением  администрации Снежинского городского округа от 12.12.2018 № 1765 (прилагается).</w:t>
      </w:r>
    </w:p>
    <w:p>
      <w:pPr>
        <w:pStyle w:val="Normal"/>
        <w:overflowPunct w:val="true"/>
        <w:ind w:firstLine="720"/>
        <w:rPr>
          <w:szCs w:val="28"/>
        </w:rPr>
      </w:pPr>
      <w:r>
        <w:rPr>
          <w:szCs w:val="28"/>
        </w:rPr>
        <w:t>2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67"/>
        <w:rPr>
          <w:szCs w:val="28"/>
        </w:rPr>
      </w:pPr>
      <w:r>
        <w:rPr>
          <w:szCs w:val="28"/>
        </w:rPr>
        <w:tab/>
        <w:t>3. Контроль за выполнением настоящего постановления возложить на заместителя главы городского округа Д. С. Востротина.</w:t>
      </w:r>
    </w:p>
    <w:p>
      <w:pPr>
        <w:pStyle w:val="TextBody"/>
        <w:jc w:val="both"/>
        <w:rPr/>
      </w:pPr>
      <w:r>
        <w:rPr/>
        <w:t xml:space="preserve">      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                                                                                </w:t>
      </w:r>
    </w:p>
    <w:p>
      <w:pPr>
        <w:pStyle w:val="TextBody"/>
        <w:spacing w:lineRule="auto" w:line="180"/>
        <w:rPr/>
      </w:pPr>
      <w:r>
        <w:rPr/>
        <w:t xml:space="preserve">Глава  Снежинского </w:t>
      </w:r>
    </w:p>
    <w:p>
      <w:pPr>
        <w:pStyle w:val="TextBody"/>
        <w:spacing w:lineRule="auto" w:line="180"/>
        <w:rPr/>
      </w:pPr>
      <w:r>
        <w:rPr/>
        <w:t xml:space="preserve">городского округа     </w:t>
        <w:tab/>
        <w:tab/>
        <w:tab/>
        <w:tab/>
        <w:t xml:space="preserve">                            И. И. Сапрыкин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>СОГЛАСОВАНО: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>Начальник юридического отдела                                 А.В.Кузьмин</w:t>
        <w:tab/>
        <w:t xml:space="preserve">                               </w:t>
        <w:tab/>
        <w:tab/>
        <w:tab/>
        <w:t xml:space="preserve">                  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 xml:space="preserve">Заместитель главы </w:t>
      </w:r>
    </w:p>
    <w:p>
      <w:pPr>
        <w:pStyle w:val="TextBody"/>
        <w:spacing w:lineRule="auto" w:line="180"/>
        <w:rPr/>
      </w:pPr>
      <w:r>
        <w:rPr/>
        <w:t>городского округа                                                          Д.С.Востротин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 xml:space="preserve">Заместитель главы </w:t>
      </w:r>
    </w:p>
    <w:p>
      <w:pPr>
        <w:pStyle w:val="TextBody"/>
        <w:spacing w:lineRule="auto" w:line="180"/>
        <w:rPr/>
      </w:pPr>
      <w:r>
        <w:rPr/>
        <w:t>городского округа                                                          М.Т.Ташбулатов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 xml:space="preserve">Руководитель МКУ </w:t>
      </w:r>
    </w:p>
    <w:p>
      <w:pPr>
        <w:pStyle w:val="TextBody"/>
        <w:spacing w:lineRule="auto" w:line="180"/>
        <w:rPr/>
      </w:pPr>
      <w:r>
        <w:rPr/>
        <w:t xml:space="preserve">«Финансовое управление </w:t>
      </w:r>
    </w:p>
    <w:p>
      <w:pPr>
        <w:pStyle w:val="TextBody"/>
        <w:spacing w:lineRule="auto" w:line="180"/>
        <w:rPr/>
      </w:pPr>
      <w:r>
        <w:rPr/>
        <w:t xml:space="preserve">Снежинского городского округа»             </w:t>
        <w:tab/>
        <w:tab/>
        <w:t xml:space="preserve">       Н.Ю.Круглик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 xml:space="preserve">Председатель  комитета  </w:t>
      </w:r>
    </w:p>
    <w:p>
      <w:pPr>
        <w:pStyle w:val="TextBody"/>
        <w:spacing w:lineRule="auto" w:line="180"/>
        <w:rPr/>
      </w:pPr>
      <w:r>
        <w:rPr/>
        <w:t>экономики                                                                       И.М.Путинцева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 xml:space="preserve">Председатель КУИ </w:t>
      </w:r>
    </w:p>
    <w:p>
      <w:pPr>
        <w:pStyle w:val="TextBody"/>
        <w:spacing w:lineRule="auto" w:line="180"/>
        <w:rPr/>
      </w:pPr>
      <w:r>
        <w:rPr/>
        <w:t xml:space="preserve">города Снежинска </w:t>
        <w:tab/>
        <w:tab/>
        <w:tab/>
        <w:tab/>
        <w:tab/>
        <w:t xml:space="preserve">       С.Г.Кретов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ind w:left="720" w:hanging="0"/>
        <w:jc w:val="both"/>
        <w:rPr/>
      </w:pPr>
      <w:r>
        <w:rPr/>
        <w:t>Рассылка:</w:t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overflowPunct w:val="false"/>
        <w:autoSpaceDE w:val="false"/>
        <w:jc w:val="both"/>
        <w:rPr/>
      </w:pPr>
      <w:r>
        <w:rPr/>
        <w:tab/>
        <w:t>в дело – 2 экз.</w:t>
      </w:r>
    </w:p>
    <w:p>
      <w:pPr>
        <w:pStyle w:val="TextBody"/>
        <w:overflowPunct w:val="false"/>
        <w:autoSpaceDE w:val="false"/>
        <w:jc w:val="both"/>
        <w:rPr/>
      </w:pPr>
      <w:r>
        <w:rPr/>
        <w:tab/>
        <w:t>комитет экономики  – 1 экз.</w:t>
      </w:r>
    </w:p>
    <w:p>
      <w:pPr>
        <w:pStyle w:val="TextBody"/>
        <w:ind w:left="720" w:hanging="0"/>
        <w:jc w:val="both"/>
        <w:rPr/>
      </w:pPr>
      <w:r>
        <w:rPr/>
        <w:t>МКУ «Финансовое управление…» – 1 экз.</w:t>
      </w:r>
    </w:p>
    <w:p>
      <w:pPr>
        <w:pStyle w:val="TextBody"/>
        <w:ind w:left="720" w:hanging="0"/>
        <w:jc w:val="both"/>
        <w:rPr/>
      </w:pPr>
      <w:r>
        <w:rPr/>
        <w:t>КУИ города Снежинска – 1 экз.</w:t>
      </w:r>
    </w:p>
    <w:p>
      <w:pPr>
        <w:pStyle w:val="TextBody"/>
        <w:ind w:left="720" w:hanging="0"/>
        <w:jc w:val="both"/>
        <w:rPr/>
      </w:pPr>
      <w:r>
        <w:rPr/>
        <w:t>газета «Известия Собрания депутатов…» – 1 экз.</w:t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Normal"/>
        <w:spacing w:lineRule="auto" w:line="180"/>
        <w:rPr/>
      </w:pPr>
      <w:r>
        <w:rPr>
          <w:szCs w:val="28"/>
        </w:rPr>
        <w:t>Л.В.Югова, 30061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начальник экономического отдела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КУИ города Снежинска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ОМ 1  29.04.2019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614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Style11"/>
        <w:spacing w:lineRule="auto" w:line="180" w:before="0" w:after="0"/>
        <w:ind w:left="432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Е</w:t>
      </w:r>
    </w:p>
    <w:p>
      <w:pPr>
        <w:pStyle w:val="Style11"/>
        <w:spacing w:lineRule="auto" w:line="180" w:before="0" w:after="0"/>
        <w:ind w:left="43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 администрации</w:t>
      </w:r>
    </w:p>
    <w:p>
      <w:pPr>
        <w:pStyle w:val="Style11"/>
        <w:spacing w:lineRule="auto" w:line="180" w:before="0" w:after="0"/>
        <w:ind w:left="43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нежинского городского округа</w:t>
      </w:r>
    </w:p>
    <w:p>
      <w:pPr>
        <w:pStyle w:val="Style11"/>
        <w:spacing w:lineRule="auto" w:line="180" w:before="0" w:after="0"/>
        <w:ind w:left="43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от 15. 05. 2019 № 651</w:t>
      </w:r>
    </w:p>
    <w:p>
      <w:pPr>
        <w:pStyle w:val="Style11"/>
        <w:spacing w:lineRule="auto" w:line="18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1"/>
        <w:spacing w:lineRule="auto" w:line="18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1"/>
        <w:spacing w:lineRule="auto" w:line="18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1"/>
        <w:spacing w:lineRule="auto" w:line="18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1"/>
        <w:spacing w:lineRule="auto" w:line="18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ЗМЕНЕНИЯ</w:t>
      </w:r>
    </w:p>
    <w:p>
      <w:pPr>
        <w:pStyle w:val="Style11"/>
        <w:spacing w:lineRule="auto" w:line="18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муниципальную Программу</w:t>
      </w:r>
    </w:p>
    <w:p>
      <w:pPr>
        <w:pStyle w:val="Style11"/>
        <w:spacing w:lineRule="auto" w:line="18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Управление муниципальным имуществом и земельными ресурсами</w:t>
      </w:r>
    </w:p>
    <w:p>
      <w:pPr>
        <w:pStyle w:val="Style11"/>
        <w:spacing w:lineRule="auto" w:line="18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нежинского городского округа» на 2019-2024 гг.</w:t>
      </w:r>
    </w:p>
    <w:p>
      <w:pPr>
        <w:pStyle w:val="Style11"/>
        <w:spacing w:lineRule="auto" w:line="18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1. Раздел «Объемы и источники финансирования Программы» Паспорта Программы изложить в новой редакции:</w:t>
      </w:r>
    </w:p>
    <w:p>
      <w:pPr>
        <w:pStyle w:val="Normal"/>
        <w:widowControl w:val="false"/>
        <w:ind w:firstLine="720"/>
        <w:rPr>
          <w:szCs w:val="28"/>
        </w:rPr>
      </w:pPr>
      <w:r>
        <w:rPr>
          <w:szCs w:val="28"/>
        </w:rPr>
        <w:t>«Программа финансируется за счет средств местного, федерального и областного бюджетов.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щий объем финансирования на весь период действия Программы составит –  40 499 986,07  руб., 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редства местного бюджета –  23 588 586,07 руб.: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 5 109 090,56 руб.;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 3 735 746,39 руб.;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 3 685 937,28 руб.;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 3 685 937,28 руб.*;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 3 685 937,28 руб.*;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 3 685 937,28 руб.*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редства областного бюджета –  16 911 400,00 руб.: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 6 241 900,00 руб.;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 2 293 900,00 руб.;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 2 093 900,00 руб.;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 2 093 900,00 руб.*;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 2 093 900,00 руб.*;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 2 093 900,00 руб.*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Финансирование мероприятий Программы осуществляется в пределах выделенных бюджетных средств и ежегодно уточняется исходя из возможностей местного, федерального и областного бюджетов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*Объем финансирования  указан справочно, исходя из фактической потребности. Фактический  объем будет утверждаться при формировании бюджета на очередной финансовый год и плановый период.</w:t>
      </w:r>
    </w:p>
    <w:p>
      <w:pPr>
        <w:pStyle w:val="Normal"/>
        <w:spacing w:lineRule="auto" w: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Раздел 3. «Ресурсное обеспечение Программы» изложить в новой редакции:</w:t>
      </w:r>
    </w:p>
    <w:p>
      <w:pPr>
        <w:pStyle w:val="Normal"/>
        <w:widowControl w:val="false"/>
        <w:ind w:firstLine="709"/>
        <w:rPr>
          <w:szCs w:val="28"/>
          <w:lang w:eastAsia="en-US"/>
        </w:rPr>
      </w:pPr>
      <w:r>
        <w:rPr>
          <w:szCs w:val="28"/>
        </w:rPr>
        <w:t>«Программа финансируется за счет средств местного, федерального и областного бюджетов.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й объем финансирования на весь период действия Программы составит – 40 499 986,07  руб., 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2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редства местного бюджета –  23 588 586,07 руб.: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 5 109 090,56 руб.;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 3 735 746,39 руб.;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 3 685 937,28 руб.;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 3 685 937,28 руб.*;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 3 685 937,28 руб.*;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 3 685 937,28 руб.*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редства областного бюджета –  16 911 400,00 руб.: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 6 241 900,00 руб.;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 2 293 900,00 руб.;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 2 093 900,00 руб.;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 2 093 900,00 руб.*;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 2 093 900,00 руб.*;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 2 093 900,00 руб.*</w:t>
      </w:r>
    </w:p>
    <w:p>
      <w:pPr>
        <w:pStyle w:val="Normal"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Финансирование мероприятий Программы осуществляется в пределах выделенных бюджетных средств и ежегодно уточняется исходя из возможностей местного, федерального и областного бюджетов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*Объем финансирования указан справочно, исходя из фактической потребности. Фактический объем будет утверждаться  при формировании бюджета на очередной  финансовый год и плановый период.</w:t>
      </w:r>
    </w:p>
    <w:p>
      <w:pPr>
        <w:pStyle w:val="Normal"/>
        <w:spacing w:lineRule="auto" w:line="18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Мероприятия Программы указаны в приложении к Программе».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ab/>
        <w:t>3. Раздел 5. «Индикаторы реализации Программы» изложить в новой  редакции:</w:t>
      </w:r>
    </w:p>
    <w:p>
      <w:pPr>
        <w:sectPr>
          <w:type w:val="nextPage"/>
          <w:pgSz w:w="11906" w:h="16838"/>
          <w:pgMar w:left="1985" w:right="851" w:gutter="0" w:header="0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/>
        <w:t xml:space="preserve"> </w:t>
      </w:r>
      <w:r>
        <w:rPr/>
        <w:t>«Индикаторы реализации Программы указаны в таблице:</w:t>
      </w:r>
    </w:p>
    <w:tbl>
      <w:tblPr>
        <w:tblW w:w="15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143"/>
        <w:gridCol w:w="566"/>
        <w:gridCol w:w="143"/>
        <w:gridCol w:w="1275"/>
        <w:gridCol w:w="143"/>
        <w:gridCol w:w="1274"/>
        <w:gridCol w:w="143"/>
        <w:gridCol w:w="1275"/>
        <w:gridCol w:w="143"/>
        <w:gridCol w:w="1274"/>
        <w:gridCol w:w="143"/>
        <w:gridCol w:w="1275"/>
        <w:gridCol w:w="143"/>
        <w:gridCol w:w="1282"/>
        <w:gridCol w:w="143"/>
        <w:gridCol w:w="1171"/>
        <w:gridCol w:w="143"/>
      </w:tblGrid>
      <w:tr>
        <w:trPr/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ConsPlusCel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gridSpan w:val="2"/>
            <w:tcBorders/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ConsPlusCel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ндикаторы реализации  Программы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.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зм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40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казатели на конец года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(оценка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ованного КУИ города Снежинска имущества муниципальной казн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403 4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555 04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306 48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5 50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5 508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5 508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5 50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плана  по доходам  от реализованного имущества муниципальной  казн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алоговые и неналоговые доходы администрируемые КУИ города Снежинска (кроме дохода от реализации имущества муниципальной казны), в том числ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 583 54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 154 86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 255 41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 554 5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 554 519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 554 519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 554 51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ступления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 5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 000,0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 000,00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 00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 прибыли, приходящейся на доли в уставных  (складочных) капиталах  хозяйственных товариществ и обществ, или дивидендов по акциям, принадлежащим  Российской Федерации, субъектам Российской Федерации или муниципальным образования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7 98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0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sz w:val="24"/>
                <w:szCs w:val="24"/>
              </w:rPr>
              <w:t>200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 000,0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 000,00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 00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3. 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1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плана поступлений налоговых и неналоговых доходов (кроме поступлений от реализации  имущества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ConsPlusCel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ConsPlusCel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ение плана поступлений                    от перечисления части прибыли  муниципальных унитарных предприятий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плана в виде прибыли, приходящейся на доли в уставных капиталах хозяйственных обществ, или дивидендов по акциям, принадлежащим муниципальному  образованию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оговоров аренды земельных участков заключенных силами сотрудников КУИ города Снежинск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1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 8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1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15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15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1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объектов реестра муниципального имуществ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д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6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8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0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00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алансовая стоимость муниципального имущества, учтенного в реестре муниципального имуществ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лн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9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3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4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45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45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450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5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йствующих договоров аренды и безвозмездного пользования муниципальным имуществом, заключенных КУИ города Снежинск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объектов муниципального имущества (кроме земельных участков) по которым КУИ города Снежинска организовано проведение кадастровых работ (в течение года)   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ConsPlusCel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ConsPlusCel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ConsPlusCel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личество земельных участков поставленных на кадастровый учет КУИ города Снежинс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 течение года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.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дельный вес прибыльных  муниципальных унитарных предприятий в общем количестве  муниципальных унитарных  предприят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.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дельный вес прибыльных  хозяйственных обществ с участием  муниципального образования  «Город Снежинск» в общем  количестве хозяйственных обществ  с участием муниципального  образования  «Город Снежинск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объектов недвижимого имущества муниципальной казны, не участвующих в коммерческом оборот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цен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воения целевых денежных  средств (субвенций), поступивших из федерального и областного  бюджетов на приобретение  основных средст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ля зарегистрированных объектов недвижимого имущества, по отношению к общему количеству недвижимого имущества, подлежащего  регистрации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ConsPlusCel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ConsPlusCel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ConsPlusCel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ConsPlusCel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97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ля  объектов недвижимого  имущества, поставленных  на кадастровый учет, по отношению к общему  количеству объектов  недвижимого имущества, 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лежащего постановке на государственный кадастровый уч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</w:tr>
      <w:tr>
        <w:trPr>
          <w:trHeight w:val="30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ля  земельных участков, местоположение  границ  которых  не установлено, в соответствии с требованием Закона о госрегистрации, в общем  количестве  земельных участков, право собственности на которые в соответствии  с законодательством подлежит  государственной регистрации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8</w:t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1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1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ля земельных участков под объектами недвижимого имущества, находящихся в муниципальной собственности, прошедших  государственную регистрацию права  собственности, в общем  количестве земельных участков, право собственности на которые подлежит государственной регистрации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</w:t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1276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/>
      </w:pPr>
      <w:r>
        <w:rPr>
          <w:szCs w:val="28"/>
        </w:rPr>
        <w:tab/>
        <w:tab/>
        <w:tab/>
        <w:tab/>
        <w:t>7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276" w:right="851" w:gutter="0" w:header="0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rPr>
          <w:szCs w:val="28"/>
        </w:rPr>
      </w:pPr>
      <w:r>
        <w:rPr>
          <w:szCs w:val="28"/>
        </w:rPr>
        <w:t>4. Приложение  к Программе «Перечень мероприятий Программы» изложить в новой редакции (прилагается).</w:t>
      </w:r>
    </w:p>
    <w:p>
      <w:pPr>
        <w:pStyle w:val="Normal"/>
        <w:spacing w:lineRule="auto" w:line="180"/>
        <w:rPr/>
      </w:pPr>
      <w:r>
        <w:rPr/>
        <w:t xml:space="preserve">                                                                         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spacing w:lineRule="auto" w:line="180"/>
        <w:ind w:left="9360" w:firstLine="720"/>
        <w:jc w:val="center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ConsPlusNormal"/>
        <w:widowControl/>
        <w:numPr>
          <w:ilvl w:val="0"/>
          <w:numId w:val="0"/>
        </w:numPr>
        <w:spacing w:lineRule="auto" w:line="180"/>
        <w:ind w:left="10080" w:hanging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8"/>
        </w:rPr>
        <w:t>Управление муниципальным имуществом и земельными ресурсами Снежинского городского округа</w:t>
      </w:r>
      <w:r>
        <w:rPr>
          <w:rFonts w:cs="Times New Roman" w:ascii="Times New Roman" w:hAnsi="Times New Roman"/>
          <w:sz w:val="24"/>
          <w:szCs w:val="24"/>
        </w:rPr>
        <w:t>» на 2019 - 2024 гг.</w:t>
      </w:r>
    </w:p>
    <w:p>
      <w:pPr>
        <w:pStyle w:val="ConsPlusNonformat"/>
        <w:widowControl/>
        <w:spacing w:lineRule="auto" w:line="1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мероприятий Программы</w:t>
      </w:r>
    </w:p>
    <w:p>
      <w:pPr>
        <w:pStyle w:val="ConsPlusNonformat"/>
        <w:widowControl/>
        <w:spacing w:lineRule="auto" w:line="1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8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"/>
        <w:gridCol w:w="1560"/>
        <w:gridCol w:w="850"/>
        <w:gridCol w:w="1276"/>
        <w:gridCol w:w="1134"/>
        <w:gridCol w:w="1134"/>
        <w:gridCol w:w="1134"/>
        <w:gridCol w:w="1134"/>
        <w:gridCol w:w="1276"/>
        <w:gridCol w:w="1134"/>
        <w:gridCol w:w="1134"/>
        <w:gridCol w:w="1134"/>
        <w:gridCol w:w="2268"/>
      </w:tblGrid>
      <w:tr>
        <w:trPr/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spacing w:lineRule="auto" w:line="180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 меропри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</w:t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к  финан</w:t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</w:t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ва</w:t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я</w:t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 финансирования, 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ополучатель/исполнитель 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язь с индика</w:t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ром Програм</w:t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ы (№ показателя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сылка на НПА о соответствии РО полномочиям СГО</w:t>
            </w:r>
          </w:p>
        </w:tc>
      </w:tr>
      <w:tr>
        <w:trPr/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*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*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* г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8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1. Исполнение  плана по поступлениям от использования муниципального имущества и земельных участков, реализации муниципального имущества</w:t>
            </w:r>
          </w:p>
        </w:tc>
      </w:tr>
      <w:tr>
        <w:trPr>
          <w:trHeight w:val="7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.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рганизация проведения оценки муниципального имущества с целью приватизации, передачи в аренд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8 510,9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 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 858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 238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 238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238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 238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И города Снежин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,6</w:t>
            </w:r>
          </w:p>
        </w:tc>
        <w:tc>
          <w:tcPr>
            <w:tcW w:w="226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Федеральный закон от 06.10.2003 № 131-ФЗ «Об общих принципах организации местного самоуправления в Российской Федерации». Федеральный закон от 21.07.1997 № 122-ФЗ «О государственной регистрации прав на недвижимое имущество и сделок с ним». Федеральный закон от 21.12.2001 № 178-ФЗ «О приватизации государственного и муниципального имущества». Федеральный закон от 29.07.1998 № 135-ФЗ «Об оценочной деятельности в РФ». Федеральный закон от 05.04.2013 № 44-ФЗ «О контрактной системе в сфере закупок товаров, работ, услуг для обеспечения 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.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рганизация проведения оценки земельных участков с целью передачи в аренд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 833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 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 666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 666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 666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 666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 666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И города Снежин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,6</w:t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затрат по направлению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655 344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 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 525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 904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 904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 904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 904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655 344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 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 525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 904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 904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 904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 904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ConsPlusTitle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ConsPlusTitle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overflowPunct w:val="false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ударственных и муниципальных нужд». Решение Собрания депутатов города Снежинска от 20.04.2017 №34  «Об утверждении Положения «О порядке управления и распоряжения имуществом, находящимся в собственности МО  «Город Снежинск».  </w:t>
            </w:r>
          </w:p>
          <w:p>
            <w:pPr>
              <w:pStyle w:val="Normal"/>
              <w:overflowPunct w:val="true"/>
              <w:autoSpaceDE w:val="true"/>
              <w:rPr>
                <w:bCs/>
                <w:sz w:val="24"/>
                <w:szCs w:val="24"/>
              </w:rPr>
            </w:pPr>
            <w:r>
              <w:rPr>
                <w:sz w:val="20"/>
              </w:rPr>
              <w:t>Решение Собрания депутатов города Снежинска от 13.04.2017 № 21  «Об утверждении Положения «О порядке приватизации муниципального имущества  МО  «Город Снежинск»</w:t>
            </w:r>
          </w:p>
        </w:tc>
      </w:tr>
      <w:tr>
        <w:trPr/>
        <w:tc>
          <w:tcPr>
            <w:tcW w:w="158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правление 2. </w:t>
            </w:r>
            <w:r>
              <w:rPr>
                <w:b/>
                <w:bCs/>
                <w:sz w:val="24"/>
                <w:szCs w:val="24"/>
              </w:rPr>
              <w:t>Совершенствование системы учета муниципального имущества, земельных участков и контроля за их использованием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.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рганизация и проведение технической инвентаризации и паспортизации муниципального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 329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 651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669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 669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 669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 669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И города Снежин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,4,5,6,7,1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Федеральный закон от 06.10.2003 № 131-ФЗ  «Об общих принципах организации местного самоуправления в Российской Федерации».   Федеральный закон от 21.07.1997 № 122-ФЗ «О государственной регистрации прав на недвижимое имущество и сделок с ним». Федеральный закон от 05.04.2013 № 44-ФЗ «О контрактной системе в 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.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рганизация проведения оценки муниципального имущества с целью принятия к уче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 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И города Снежин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ConsPlusTitle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ConsPlusTitle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75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20"/>
              </w:rPr>
              <w:t xml:space="preserve">сфере закупок товаров, работ, услуг для обеспечения государственных и муниципальных нужд </w:t>
            </w:r>
            <w:r>
              <w:rPr>
                <w:sz w:val="18"/>
                <w:szCs w:val="18"/>
              </w:rPr>
              <w:t xml:space="preserve">Решение Собрания </w:t>
            </w:r>
            <w:r>
              <w:rPr>
                <w:sz w:val="20"/>
              </w:rPr>
              <w:t>депутатов города Снежинска от 20.04.2017 №34  «Об утверждении Положения «О порядке управления и распоряжения имуществом, находящимся в собственности муниципального образования «Город Снежинск»</w:t>
            </w:r>
          </w:p>
        </w:tc>
      </w:tr>
      <w:tr>
        <w:trPr>
          <w:trHeight w:val="1975" w:hRule="atLeast"/>
        </w:trPr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.3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рганизация проведения кадастровых работ по формированию земельных участков и проведения работ по описанию местоположения  территориальных з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Nonformat"/>
              <w:widowControl/>
              <w:spacing w:lineRule="auto" w:line="18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 070 481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092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4 275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93 551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93 551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93 551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93 551,6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И города Снежин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,3,4,5,8,14,1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Земельный кодекс РФ от 25.10.2001 № 136-ФЗ.  Федеральный закон от 18.06.2001 № 78-ФЗ «О землеустройстве». Федеральный закон от 05.04.2013 № 44-ФЗ «О контрактной системе в сфере закупок товаров, работ, услуг для обеспечения государственных и муниципальных нужд». Закон Челябинской области от 13.04.2015 № 154-ЗО «О земельных отношениях».   Постановление администрации Снежинского городского округа от 06.05.2013 № 586 «Об утверждении в новой редакции Порядка реализации основных положений Федерального закона от 30.06.06 № 93-ФЗ».  Постановление Собрания депутатов города Снежинска от 16.11.2005 № 114 «Об утверждении Положения «О земельном налоге» (вместе с Положением «О земельном налоге»)</w:t>
            </w:r>
          </w:p>
        </w:tc>
      </w:tr>
      <w:tr>
        <w:trPr>
          <w:trHeight w:val="1975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180"/>
              <w:ind w:left="-75" w:right="-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.ч. софинанси</w:t>
            </w:r>
          </w:p>
          <w:p>
            <w:pPr>
              <w:pStyle w:val="ConsPlusNonformat"/>
              <w:widowControl/>
              <w:spacing w:lineRule="auto" w:line="180"/>
              <w:ind w:left="-75" w:right="-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вание  работ по описанию местополо</w:t>
            </w:r>
          </w:p>
          <w:p>
            <w:pPr>
              <w:pStyle w:val="ConsPlusNonformat"/>
              <w:widowControl/>
              <w:spacing w:lineRule="auto" w:line="180"/>
              <w:ind w:left="-75" w:right="-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ения территориальных з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</w:tr>
      <w:tr>
        <w:trPr>
          <w:trHeight w:val="1975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офинансирова</w:t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е  комплекса кадастровых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6 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6 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ласт</w:t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 348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 148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.ч. софинансирова</w:t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е  работ по описанию местоположения территориальных з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2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2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 00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офинансирова</w:t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е  комплекса кадастровых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028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028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.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е обслуживания и сопровождения программного комплекса для ведения реестра муниципального имущества города Снежинска и формирования учета в программе «Барс – Аренда».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Обновление (продление) электронной подписи для осуществления обмена электронными документами с Управлением Росреестра по Челябин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5 684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 7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 245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 922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 922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 922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 922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И города Снежин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0"/>
              </w:rPr>
              <w:t>Федеральный закон от 06.10.2003 №131-ФЗ «Об общих принципах организации местного самоуправления в Российской Федерации.   Федеральный закон от 21.07.1997 №122-ФЗ «О государственной регистрации прав на недвижимое имущество и сделок с ним». Решение Собрания депутатов города Снежинска от 20.04.2017 №34  «Об утверждении Положения «О порядке управления и распоряжения имуществом, находящимся в собственности МО «Город Снежинск»</w:t>
            </w:r>
            <w:r>
              <w:rPr/>
              <w:t xml:space="preserve">  </w:t>
            </w: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затрат по направлению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619 296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485 5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97 172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 143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 143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 143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 143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348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148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271 296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37 5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7 172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 143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 143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 143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 143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158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18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3. Содержание и сохранность муниципального имуществ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right="-141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.1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ализация функций возложенных на КУИ города Снежинска в области иных имущественных отнош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6 661 945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617 340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637 049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601 888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601 888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601 888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601 888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И города Снежин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Федеральный закон от 29.12.2004 № 188-ФЗ «Жилищный кодекс Российской Федерации».</w:t>
            </w:r>
            <w:r>
              <w:rPr/>
              <w:t xml:space="preserve"> </w:t>
            </w:r>
            <w:r>
              <w:rPr>
                <w:sz w:val="20"/>
              </w:rPr>
              <w:t>Решение Собрания депутатов города Снежинска от 20.04.2017 №34  «Об утверждении Положения «О порядке управления и распоряжения имуществом, находящимся в собственности муниципального образования «Город Снежинск».  Закон Челябинской области «О внесении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й в некоторые законодательные акты Российской Федерации по вопросу оформления в упрощенном порядке прав граждан на отдельные объекты недвижимого имущества». Постановление администрации Снежинского городского округа от 06.05.2013  № 586  «Об утверждении в новой редакции Порядка реализации основных положений Федерального закона от 30.06.06 № 93-ФЗ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затрат по направлению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6 661 945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580 438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637 049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601 888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01 888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601 888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601 888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6 661 945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580 438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637 049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601 888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01 888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601 888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601 888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158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4. Формирование муниципального имущества из приобретенных основных средств – жилых помещений  (специализированного жилищного фонда) для предоставления  по договорам  социального найма отдельным категориям граждан – детям-сиротам, детям, оставшимся   без попечения родителей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right="-141" w:hanging="0"/>
              <w:jc w:val="center"/>
              <w:rPr/>
            </w:pPr>
            <w:r>
              <w:rPr>
                <w:sz w:val="22"/>
                <w:szCs w:val="24"/>
              </w:rPr>
              <w:t xml:space="preserve">4.1.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иобретение жилья для лиц из числа детей-сирот и детей, оставшихся без попечения роди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spacing w:lineRule="auto" w:line="180"/>
              <w:ind w:right="-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 563 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093 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093 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093 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093 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093 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093 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И города Снежин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 xml:space="preserve">Жилищный кодекс Российской Федерации от 29.12.2004 </w:t>
            </w:r>
          </w:p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 xml:space="preserve">188-ФЗ. Федеральный закон 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0"/>
              </w:rPr>
              <w:t xml:space="preserve">от 21.12.1996                 № 159-ФЗ «О дополнительных гарантиях по социальной поддержке детей-сирот и детей, оставшихся без попечения родителей». Постановление Правительства Челябинской области от 15.04.2013 № 136-П «Об отдельных вопросах обеспечения жилыми помещениями специализированного жилищного фонда детей-сирот и детей, оставшихся без попечения родителей, лиц из их числа». Закон Челябинской области от 22.12.2005 </w:t>
            </w:r>
          </w:p>
          <w:p>
            <w:pPr>
              <w:pStyle w:val="ConsPlusNonformat"/>
              <w:widowControl/>
              <w:spacing w:lineRule="auto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442-ЗО «О наделении органов местного самоуправления государственными полномочиями по социальной поддержке детей-сирот и детей, оставшихся без попечения родителей». Решение Собрания депутатов города Снежинска от 14.04.2016 № 38 «О внесении изменений в решение Собрания депутатов города Снежинска от 22.11.2006  № 179 «Об установлении учетной нормы и нормы предоставления площади жилого помещения, предоставляемого по договору социального найма на территории муниципального образования «Город Снежинск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затрат по направлению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 563 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093 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093 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093 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093 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093 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093 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 563 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093 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093 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093 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093 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093 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093 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</w:tr>
      <w:tr>
        <w:trPr/>
        <w:tc>
          <w:tcPr>
            <w:tcW w:w="158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правление 5. </w:t>
            </w:r>
            <w:r>
              <w:rPr>
                <w:b/>
                <w:bCs/>
                <w:sz w:val="24"/>
                <w:szCs w:val="24"/>
              </w:rPr>
              <w:t>Обеспечение эффективного управления деятельностью муниципальных  предприятий  и хозяйственных  обществ с участием  муниципального  образования «Город Снежинск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41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.1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ведение балансовых комиссий по итогам  деятельности за предыдущий финансовый год</w:t>
            </w:r>
          </w:p>
        </w:tc>
        <w:tc>
          <w:tcPr>
            <w:tcW w:w="11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 (2.1, 9.1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/>
            </w:pPr>
            <w:r>
              <w:rPr>
                <w:rFonts w:cs="Times New Roman" w:ascii="Times New Roman" w:hAnsi="Times New Roman"/>
              </w:rPr>
              <w:t>Федеральный закон                № 161-фз от 14.11.2002 «О государственных  и муниципальных унитарных предприятиях»</w:t>
            </w:r>
          </w:p>
          <w:p>
            <w:pPr>
              <w:pStyle w:val="ConsPlusNonformat"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41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.2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нтроль  за перечислением части  прибыли муниципальными  унитарными предприятиями</w:t>
            </w:r>
          </w:p>
          <w:p>
            <w:pPr>
              <w:pStyle w:val="Normal"/>
              <w:overflowPunct w:val="true"/>
              <w:autoSpaceDE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 (2.1, 9.1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41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.3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дготовка и проведение годовых собраний акционеров хозяйственных обществ с участием  муниципального  образования «Город Снежинск», принятие решения о выплате и размере дивидендов  по акциям по итогам деятельности за предыдущий финансовый год</w:t>
            </w:r>
          </w:p>
        </w:tc>
        <w:tc>
          <w:tcPr>
            <w:tcW w:w="11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 (2.2, 9.2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41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.4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нтроль  за перечислением дивидендов в местный бюджет</w:t>
            </w:r>
          </w:p>
        </w:tc>
        <w:tc>
          <w:tcPr>
            <w:tcW w:w="11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 (2.2, 9.2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/>
            </w:pPr>
            <w:r>
              <w:rPr>
                <w:rFonts w:cs="Times New Roman" w:ascii="Times New Roman" w:hAnsi="Times New Roman"/>
              </w:rPr>
              <w:t>Федеральный закон               № 161-фз от 14.11.2002 «О государственных  и муниципальных унитарных предприятиях»</w:t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41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.5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жеквартально проведение анализа результатов деятельности  муниципальных унитарных  предприятий</w:t>
            </w:r>
          </w:p>
        </w:tc>
        <w:tc>
          <w:tcPr>
            <w:tcW w:w="11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 (2.1, 9.1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41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.6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жеквартально проведение анализа результатов деятельности  хозяйственных обществ</w:t>
            </w:r>
          </w:p>
          <w:p>
            <w:pPr>
              <w:pStyle w:val="Normal"/>
              <w:overflowPunct w:val="true"/>
              <w:autoSpaceDE w:val="true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11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 (2.2, 9.2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затрат по направлению, в том числе: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областного бюджета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по Программе, в том числе: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 499 986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 350 990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 029 646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 779 837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 779 837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 779 837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 779 837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з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 911 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 241 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 293 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 093 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 093 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 093 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 093 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overflowPunct w:val="false"/>
              <w:textAlignment w:val="baseline"/>
              <w:rPr>
                <w:rFonts w:ascii="Times New Roman" w:hAnsi="Times New Roman" w:cs="Times New Roman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  <w:t>из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23 588 586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 109 090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 735 746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 685 937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 685 937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 685 937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 685 937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spacing w:lineRule="auto" w:line="1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567" w:right="567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overflowPunct w:val="true"/>
        <w:autoSpaceDE w:val="true"/>
        <w:ind w:firstLine="709"/>
        <w:rPr>
          <w:sz w:val="22"/>
          <w:szCs w:val="24"/>
        </w:rPr>
      </w:pPr>
      <w:r>
        <w:rPr>
          <w:szCs w:val="28"/>
        </w:rPr>
        <w:t>*Объем финансирования указан справочно, исходя из фактической потребности. Фактический объем будет утверждаться  при формировании бюджета на очередной  финансовый год и плановый период.</w:t>
      </w:r>
    </w:p>
    <w:p>
      <w:pPr>
        <w:pStyle w:val="Normal"/>
        <w:ind w:firstLine="709"/>
        <w:rPr>
          <w:sz w:val="22"/>
          <w:szCs w:val="24"/>
        </w:rPr>
      </w:pPr>
      <w:r>
        <w:rPr>
          <w:sz w:val="22"/>
          <w:szCs w:val="24"/>
        </w:rPr>
      </w:r>
    </w:p>
    <w:sectPr>
      <w:type w:val="nextPage"/>
      <w:pgSz w:orient="landscape" w:w="16838" w:h="11906"/>
      <w:pgMar w:left="1134" w:right="567" w:gutter="0" w:header="0" w:top="12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1">
    <w:name w:val="Знак Знак1"/>
    <w:qFormat/>
    <w:rPr>
      <w:sz w:val="28"/>
      <w:lang w:val="ru-RU" w:bidi="ar-SA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11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color w:val="333333"/>
      <w:sz w:val="17"/>
      <w:szCs w:val="17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9:06:00Z</dcterms:created>
  <dc:creator>ADMIN</dc:creator>
  <dc:description/>
  <cp:keywords/>
  <dc:language>en-US</dc:language>
  <cp:lastModifiedBy>Golubeva</cp:lastModifiedBy>
  <cp:lastPrinted>2019-04-30T10:23:00Z</cp:lastPrinted>
  <dcterms:modified xsi:type="dcterms:W3CDTF">2019-05-15T09:06:00Z</dcterms:modified>
  <cp:revision>2</cp:revision>
  <dc:subject/>
  <dc:title> </dc:title>
</cp:coreProperties>
</file>