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, с изменениями от 29.06.2017 № 71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, с изменениями от 29.03.2018 № 33, </w:t>
      </w:r>
      <w:r>
        <w:rPr>
          <w:spacing w:val="-4"/>
          <w:szCs w:val="28"/>
        </w:rPr>
        <w:t>протоколом № 1 от 11.01.2018 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Муниципальному бюджетному учреждению «Спортивная школа олимпийского резерва по гандболу» подготовить и провести аукцион на право заключения договора аренды следующего муниципального имущества: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 лоту 1 – нежилые помещения № 324, 325, общей площадью 27,6 кв.м, расположенные на третьем этаже здания, входящие в состав нежилого помещения № 1, находящегося по адресу: Челябинская область, г. Снежинск, ул. 40 лет Октября, д. 15. Кадастровый номер: 74:40:0101003:419. Реестровый номер: 07425234, инвентарный номер: 101.02.001, с целью осуществления предпринимательской деятельности.</w:t>
      </w:r>
    </w:p>
    <w:p>
      <w:pPr>
        <w:pStyle w:val="Style12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начальная (минимальная) цена договора (начальный размер ежемесячной арендной платы за пользование имуществом) составляет 6 736,27 (шесть тысяч семьсот тридцать шесть) рублей 27 копеек (в том числе НДС 20%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22,71руб.), что соответствует сумме, определенной по результатам оценки (оценка выполнена независимым оценщиком ИП Вельтищевой Натальей Владимировной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>Установить величину повышения начальной (минимальной) цены договора («шаг аукциона») в размере 336,82 (триста тридцать шесть) рублей 82 копейки (в том числе НДС 20% – 56,14 руб.), что соответствует 5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>2) По лоту 2 – помещения (назначение помещений – мастерские)               № 6, 10, 11, 12, общей площадью 197,1 кв.м, расположенные на первом этаже здания, входящие в состав нежилого помещения № 3, находящегося по адресу: Челябинская область, г. Снежинск, ул. 40 лет Октября, д. 15. Кадастровый номер: 74:40:0101003:1067. Реестровый номер: 07435003, инвентарный номер: 101.12.005, с целью осуществления предпринимательской деятельност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>Установить, что начальная (минимальная) цена договора (начальный размер ежемесячной арендной платы за пользование имуществом) составляет 48 105,80 (сорок восемь тысяч сто пять) рублей 80 копеек (в том числе НДС 20% – 8017,63руб.), что соответствует сумме, определенной по результатам оценки (оценка выполнена независимым оценщиком ИП Вельтищевой Натальей Владимировной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ab/>
        <w:t>Установить величину повышения начальной (минимальной) цены договора («шаг аукциона») в размере 2405,28 (две тысячи четыреста пять) рублей 28 копеек (в том числе НДС 20% – 400,88руб.), что соответствует 5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Установить срок аренды Имущества – 5 (пять) лет с момента</w:t>
        <w:br/>
        <w:t>заключения договора арен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Установить, что сдача имущества иным лицам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>заключается договор (арендатором), без письменного разрешения арендодателя (МБУ «СШОР по гандболу») не допуск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Контроль за выполнением настоящего постановления оставляю              за собой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                                    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</w:t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right" w:pos="0" w:leader="none"/>
          <w:tab w:val="left" w:pos="708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УФиС»                              </w:t>
        <w:tab/>
        <w:tab/>
        <w:t>О.В.Рыж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Директор МБУ «СШОР по гандболу»                 </w:t>
        <w:tab/>
        <w:tab/>
        <w:t>П.В.Рудниц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МБУ «СШОР по гандболу»  - 1 экз.</w:t>
      </w:r>
    </w:p>
    <w:p>
      <w:pPr>
        <w:pStyle w:val="Normal"/>
        <w:ind w:firstLine="709"/>
        <w:rPr/>
      </w:pPr>
      <w:r>
        <w:rPr>
          <w:szCs w:val="28"/>
        </w:rPr>
        <w:t>МКУ «УФиС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Г.Видякина, 9245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по хоз.ча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МБУ «СШОР по гандболу»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0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5-16T10:31:00Z</dcterms:modified>
  <cp:revision>2</cp:revision>
  <dc:subject/>
  <dc:title> </dc:title>
</cp:coreProperties>
</file>