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, с изменениями от 29.06.2017 № 71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с изменениями от 29.03.2018 № 33, </w:t>
      </w:r>
      <w:r>
        <w:rPr>
          <w:spacing w:val="-4"/>
          <w:szCs w:val="28"/>
        </w:rPr>
        <w:t>протоколом от 11.01.2018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Муниципальному бюджетному учреждению «Спортивная школа олимпийского резерва по гандболу» подготовить и провести аукцион на право заключения договоров аренды следующего муниципального имущества: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1) По лоту 1 – нежилые помещения № 6, 7, 9 общей площадью                         141,3 кв.м, расположенные в подвальной части здания, входящие в состав нежилого помещения № 1, находящегося по адресу: Челябинская область, г. Снежинск, ул. 40 лет Октября, д. 15. Кадастровый номер: 74:40:0101003:419. Реестровый номер: 07425234, инвентарный номер: 101.02.001, с целью осуществления предпринимательской деятельности.</w:t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начальная (минимальная) цена договора (начальный размер ежемесячной арендной платы за пользование имуществом) составляет 12 215,00 (двенадцать тысяч двести пятнадцать) рублей (в том числе НДС 20%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35,83руб.), что соответствует сумме, определенной по результатам оценки (оценка выполнена независимым оценщиком ИП Вельтищевой Натальей Владимировной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>Установить величину повышения начальной (минимальной) цены договора («шаг аукциона») в размере 610,75 (шестьсот десять) рублей                      75 копеек (в том числе НДС 20% – 107,79руб.), что соответствует 5% начальной (минимальной) цены договора (начального размера ежемесячной арендной платы за пользование Имуществом)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2) По лоту 2 – помещения № 14, 15 общей площадью 69,5 кв.м, расположенные в подвальной части здания, входящие в состав нежилого помещения № 1, находящегося по адресу: Челябинская область,                             г. Снежинск, ул. 40 лет Октября, д. 15. Кадастровый номер: 74:40:0101003:419. Реестровый номер: 07425234, инвентарный номер: 101.02.001, с целью осуществления предпринимательской деятельности.</w:t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начальная (минимальная) цена договора (начальный размер ежемесячной арендной платы за пользование имуществом) составляет 11 120,00 (одиннадцать тысяч сто двадцать) рублей (в том числе НДС 20%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53,33 руб.), что соответствует сумме, определенной по результатам оценки (оценка выполнена независимым оценщиком ИП Вельтищевой Натальей Владимировной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Установить величину повышения начальной (минимальной) цены договора («шаг аукциона») в размере 556,00 (пятьсот пятьдесят шесть) рублей (в том числе НДС 20% – 92,67 руб.), что соответствует 5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Установить срок аренды имущества 5 (пять) лет с момента</w:t>
        <w:br/>
        <w:t>заключения договора арен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Установить, что сдача имущества иным лицам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МБУ «СШОР по гандболу») не допускаетс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Контроль за выполнением настоящего постановления оставляю              за собой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                                   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</w:t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</w:t>
        <w:tab/>
        <w:tab/>
        <w:tab/>
        <w:tab/>
        <w:t xml:space="preserve">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Руководитель МКУ «УФиС»                                     </w:t>
        <w:tab/>
        <w:tab/>
        <w:t>О.В.Рыж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Директор МБУ «СШОР по гандболу»                    </w:t>
        <w:tab/>
        <w:tab/>
        <w:t>П.В.Рудниц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МБУ «СШОР по гандболу»  - 1 экз.</w:t>
      </w:r>
    </w:p>
    <w:p>
      <w:pPr>
        <w:pStyle w:val="Normal"/>
        <w:ind w:firstLine="709"/>
        <w:rPr/>
      </w:pPr>
      <w:r>
        <w:rPr>
          <w:szCs w:val="28"/>
        </w:rPr>
        <w:t>МКУ «УФиС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Г.Видякина, 9245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по ФХ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БУ «СШОР по гандболу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15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16T10:35:00Z</dcterms:modified>
  <cp:revision>2</cp:revision>
  <dc:subject/>
  <dc:title> </dc:title>
</cp:coreProperties>
</file>