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УТВЕРЖДЕНЫ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решением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ния депутат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города Снежинск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от 11.07.2007 г. № 102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 изменениями от 25.11.2009 г. № 220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03.2011 г. № 4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 благоустрой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нежинск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Настоящие Правила благоустройства муниципального образования «Город Снежинск» (далее - Правила) разработаны в соответствии с Конституцией РФ,  Кодексом РФ об административных правонарушениях, Земельным кодексом РФ, Градостроительным кодексом РФ, Водным кодексом РФ, Федеральными законами «Об общих принципах организации местного самоуправления в Российской Федерации», «Об отходах производства и потребления», «Об охране окружающей среды», Законом Челябинской области  «Об административных правонарушениях в Челябинской области», Правилами и нормами технической эксплуатации жилищного фонда, утвержденными Постановлением Госстроя РФ от 27.09.2003 г. № 170, СНиП III-10-75 «Благоустройство территории», Уставом муниципального образования «Город Снежинск» и и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ила устанавливают единые и обязательные к исполнению  требования в сфере благоустройства, порядок уборки и содержания территорий, включая прилегающие к границам зданий и ограждений, для всех юридических и физических лиц на территории муниципального образования «Город Снежинск» (далее - город Снежинск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Правовые акты органов местного самоуправления, регламентирующие правила проведения строительных, ремонтных, земельных работ, а также  устанавливающие требования по вопросам благоустройства, санитарного содержания, организации уборки и обеспечения чистоты и порядка на территории города Снежинска и размещения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их Правил осуществляет администрация города Снежинска (управление по градостроительству и землеустройству, отдел по экологии) и иные организации (МУ «УКЖКХ», МУ «Лесхоз», ОВД г. Снежинска) в пределах своей компетенции.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ны и понятия, используемые в Правилах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следующие термины и понятия: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>втостоянка</w:t>
      </w:r>
      <w:r>
        <w:rPr>
          <w:sz w:val="22"/>
          <w:szCs w:val="22"/>
        </w:rPr>
        <w:t xml:space="preserve"> - оборудованная площадка или иное сооружение, предназначенное для временного  хранения (стоянки) автомоби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лагоустройство города Снежинска</w:t>
      </w:r>
      <w:r>
        <w:rPr>
          <w:sz w:val="22"/>
          <w:szCs w:val="22"/>
        </w:rPr>
        <w:t xml:space="preserve"> - совокупность работ и мероприятий, направленных на создание благоприятных, здоровых и культурных условий жизни и досуга населения в границах города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рошенный автотранспорт</w:t>
      </w:r>
      <w:r>
        <w:rPr>
          <w:sz w:val="22"/>
          <w:szCs w:val="22"/>
        </w:rPr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, либо имеющее собственника, но длительное время (более года) не эксплуатирующееся. Заключения о принадлежности транспортного средства (наличии или отсутствии собственника) представляет отделение ГИБДД ОВД г.  Снежинск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Бункер-накопитель</w:t>
      </w:r>
      <w:r>
        <w:rPr>
          <w:sz w:val="22"/>
          <w:szCs w:val="22"/>
        </w:rPr>
        <w:t xml:space="preserve"> - стандартная емкость для сбора крупногабаритного мусора (КГМ) объемом более 5,0 куб.  м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утриквартальный проезд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элемент дороги, предназначенный для движения и проезда транспортных средств к жилым домам внутри микрорайона или квартал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ывоз твердых бытовых отходов (ТБО), (КГМ)</w:t>
      </w:r>
      <w:r>
        <w:rPr>
          <w:sz w:val="22"/>
          <w:szCs w:val="22"/>
        </w:rPr>
        <w:t xml:space="preserve"> – комплекс мероприятий по сбору, выгрузке ТБО и КГМ из контейнеров, загрузке (приему) в спецтранспорт, очистке контейнерных площадок и транспортировке с мест сбора мусора на полигон ТБО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Газон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территория города, занятая преимущественно естественно произрастающей или засеянной травянистой растительностью (дерновый покров), вне зависимости от времени год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Договор на вывоз ТБО (КГМ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письменное соглашение, заключенное между заказчиком и подрядной организацией, оказывающей услуги по вывозу ТБО (КГМ). </w:t>
      </w:r>
      <w:r>
        <w:rPr>
          <w:b/>
          <w:bCs/>
          <w:i/>
          <w:iCs/>
          <w:sz w:val="22"/>
          <w:szCs w:val="22"/>
        </w:rPr>
        <w:t xml:space="preserve">Дорога </w:t>
      </w:r>
      <w:r>
        <w:rPr>
          <w:sz w:val="22"/>
          <w:szCs w:val="22"/>
        </w:rPr>
        <w:t xml:space="preserve"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</w:t>
      </w:r>
      <w:r>
        <w:rPr>
          <w:color w:val="000000"/>
          <w:sz w:val="22"/>
          <w:szCs w:val="22"/>
          <w:shd w:fill="FFFFFF" w:val="clear"/>
        </w:rPr>
        <w:t>тротуары,</w:t>
      </w:r>
      <w:r>
        <w:rPr>
          <w:sz w:val="22"/>
          <w:szCs w:val="22"/>
        </w:rPr>
        <w:t xml:space="preserve"> обочины и разделительные полосы (при их наличии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ронение отходов – </w:t>
      </w:r>
      <w:r>
        <w:rPr>
          <w:sz w:val="22"/>
          <w:szCs w:val="22"/>
        </w:rPr>
        <w:t>изоляция отходов, не подлежащих дальнейшему использованию, в специальных хранилищах в целях предотвращения попадания загрязняющих веществ в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З</w:t>
      </w:r>
      <w:r>
        <w:rPr>
          <w:b/>
          <w:bCs/>
          <w:i/>
          <w:iCs/>
          <w:sz w:val="22"/>
          <w:szCs w:val="22"/>
        </w:rPr>
        <w:t>еленые насаждения</w:t>
      </w:r>
      <w:r>
        <w:rPr>
          <w:sz w:val="22"/>
          <w:szCs w:val="22"/>
        </w:rPr>
        <w:t xml:space="preserve"> - совокупность древесно-кустарниковой и травянистой растительности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Крупногабаритный мусор (КГМ) – </w:t>
      </w:r>
      <w:r>
        <w:rPr>
          <w:bCs/>
          <w:iCs/>
          <w:sz w:val="22"/>
          <w:szCs w:val="22"/>
        </w:rPr>
        <w:t>отходы потребления и хозяйственной деятельности (бытовая техника, мебель и пр.), утратившие свои потребительские свойства и по габаритам не помещающиеся в стандартные контейнеры (0,75 куб. м.)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</w:t>
      </w:r>
      <w:r>
        <w:rPr>
          <w:sz w:val="22"/>
          <w:szCs w:val="22"/>
        </w:rPr>
        <w:t xml:space="preserve"> - стандартная емкость для сбора ТБО объемом 0,6 - 1,5 куб.  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Контейнерная площадка для установки мусоросборников</w:t>
      </w:r>
      <w:r>
        <w:rPr>
          <w:sz w:val="22"/>
          <w:szCs w:val="22"/>
        </w:rPr>
        <w:t xml:space="preserve"> - специально оборудованная площадка для сбора и временного хранения ТБО и КГМ (в контейнерах) с установкой расчетного количества контейнеров под ТБО и бункеров-накопителе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 xml:space="preserve">Мелкорозничная торговая сеть – </w:t>
      </w:r>
      <w:r>
        <w:rPr>
          <w:sz w:val="22"/>
          <w:szCs w:val="22"/>
        </w:rPr>
        <w:t xml:space="preserve">торговая сеть, посредством которой осуществляется розничная торговля через павильоны, киоски, палатки, лотки. 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Несанкционированная свалка мусора</w:t>
      </w:r>
      <w:r>
        <w:rPr>
          <w:sz w:val="22"/>
          <w:szCs w:val="22"/>
        </w:rPr>
        <w:t xml:space="preserve"> – место самовольного сброса, размещения или складирования ТБО, КГМ, отходов производства и потребления, другого мусора, образованного в процессе деятельности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становка пассажирского транспорта</w:t>
      </w:r>
      <w:r>
        <w:rPr>
          <w:sz w:val="22"/>
          <w:szCs w:val="22"/>
        </w:rPr>
        <w:t xml:space="preserve"> - остановочный пункт пассажирского транспорта, предназначенный для безопасной посадки и высадки пассажиров, расположенный на благоустроенной площадке и оборудованный комплексом функционально связанных элементов (малых архитектурных форм, информационных указателей, дорожных знаков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веденная территория</w:t>
      </w:r>
      <w:r>
        <w:rPr>
          <w:sz w:val="22"/>
          <w:szCs w:val="22"/>
        </w:rPr>
        <w:t xml:space="preserve"> - часть городской территории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тходы производства и потребления</w:t>
      </w:r>
      <w:r>
        <w:rPr>
          <w:sz w:val="22"/>
          <w:szCs w:val="22"/>
        </w:rPr>
        <w:t xml:space="preserve"> (далее - ОПП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зелененные территории</w:t>
      </w:r>
      <w:r>
        <w:rPr>
          <w:sz w:val="22"/>
          <w:szCs w:val="22"/>
        </w:rPr>
        <w:t xml:space="preserve"> – земельные участки, покрытые древесно-кустарниковой или травянистой растительностью естественного или искусственного происхожд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>храна зеленых насаждений</w:t>
      </w:r>
      <w:r>
        <w:rPr>
          <w:sz w:val="22"/>
          <w:szCs w:val="22"/>
        </w:rPr>
        <w:t xml:space="preserve">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овреждение зеленых насаждений</w:t>
      </w:r>
      <w:r>
        <w:rPr>
          <w:sz w:val="22"/>
          <w:szCs w:val="22"/>
        </w:rPr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, а также нарушение целостности живого надпочвенного покрова, загрязнение зеленых насаждений либо почвы в корневой зоне вредными веществами, поджог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ешеходная дорожка</w:t>
      </w:r>
      <w:r>
        <w:rPr>
          <w:sz w:val="22"/>
          <w:szCs w:val="22"/>
        </w:rPr>
        <w:t xml:space="preserve"> - дорога, предназначенная для движения пешеход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идомовая террито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территория, прилегающая непосредственно к жилому  или нежилому зданию. В состав придомовой территории входят внутриквартальные проезды, газоны, детские, игровые площадки, спортсооружения, пешеходные дорожки, тротуары и т. д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легающая территория </w:t>
      </w:r>
      <w:r>
        <w:rPr>
          <w:sz w:val="22"/>
          <w:szCs w:val="22"/>
        </w:rPr>
        <w:t>- территория, непосредственно примыкающая к границам землеотвода здания, сооружения, ограждения, строительной площадке, объектам торговли, рекламы и иным объектам, находящимся во владении или пользовании у юридических или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анитарная очистка территории</w:t>
      </w:r>
      <w:r>
        <w:rPr>
          <w:sz w:val="22"/>
          <w:szCs w:val="22"/>
        </w:rPr>
        <w:t xml:space="preserve"> – комплекс мероприятий по сбору, вывозу, захоронению или утилизации ОПП, ТБО и КГМ  с определенной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одержание дорог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, отвечающих требованиям государственных стандартов к эксплуатационному состоянию, допустимому по условиям обеспечения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2"/>
          <w:szCs w:val="22"/>
        </w:rPr>
        <w:t>Специализированный автотранспорт</w:t>
      </w:r>
      <w:r>
        <w:rPr>
          <w:sz w:val="22"/>
          <w:szCs w:val="22"/>
        </w:rPr>
        <w:t xml:space="preserve"> – транспортные средства, предназначенные для осуществления специальных функций по обеспечению правопорядка, оказанию медицинской помощи, пожаротушения и пожарной безопасности, вывозу мусора, оказанию ритуальных услуг, эвакуации транспортных средств и т. д. (пожарные машины, машины скорой помощи, правоохранительных органов, газовой службы, транспорт, предназначенный для вывоза отходов потребления и мусора, для оказания ритуальных услуг, снегоуборочные и поливальные машины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вердые бытовые отходы</w:t>
      </w:r>
      <w:r>
        <w:rPr>
          <w:sz w:val="22"/>
          <w:szCs w:val="22"/>
        </w:rPr>
        <w:t xml:space="preserve"> (ТБО) - отходы, образующиеся в результате жизнедеятельности населения (приготовление пищи, упаковка товаров, уборка и текущий ремонт жилых помещений и т. д.)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ерритория предприятий, организаций, учреждений и иных хозяйствующих объект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часть территории города Снежинска, имеющая площадь, границы, местоположение, правовой статус и другие характеристики, отражаемые в государственном земельном кадастре города Снежинска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Тротуа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пешеходная зона, имеющая асфальтобетонное или другое покрытие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ничтожение зеленых насаждений</w:t>
      </w:r>
      <w:r>
        <w:rPr>
          <w:sz w:val="22"/>
          <w:szCs w:val="22"/>
        </w:rPr>
        <w:t xml:space="preserve"> - повреждение зеленых насаждений, повлекшее прекращение их роста и жизне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тилизация мусора и отходов</w:t>
      </w:r>
      <w:r>
        <w:rPr>
          <w:sz w:val="22"/>
          <w:szCs w:val="22"/>
        </w:rPr>
        <w:t xml:space="preserve"> – специальная обработка мусора (захоронение на полигонах и т. п.) с целью превращения его в состояние, не оказывающего вредного влияния на окружающую среду.</w:t>
      </w:r>
    </w:p>
    <w:p>
      <w:pPr>
        <w:pStyle w:val="ConsPlusNormal"/>
        <w:widowControl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Уход за зелеными насаждениями</w:t>
      </w:r>
      <w:r>
        <w:rPr>
          <w:sz w:val="22"/>
          <w:szCs w:val="22"/>
        </w:rPr>
        <w:t xml:space="preserve"> – комплекс агротехнических мероприятий, обеспечивающих санитарно-гигиеническое, декоративно-эстетическое функционирование зеленых насаждений.</w:t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а Снежинск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одержание территории города Снежинска осуществляется проведением мероприятий, обеспечивающих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анитарную очистку территори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личие урн, контейнеров для сбора ТБО, размещаемых в соответствии с действующими нормами и установленными требованиями на специально отведенных площадках, соблюдение режимов их очистк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ю сбора отходов потребления гражданами, организациями, предприятиями всех организационно-правовых фор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предотвращение выноса грязи на улицы города Снежинска машинами, механизмами, иной техникой с территории производства работ и грунтовых дорог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предотвращение загрязнения территории города Снежинска жидкими, сыпучими и иными веществами при их транспортировк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ю мойки транспортных средств в специально оборудованных местах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7) организацию содержания домашних и сельскохозяйственных животных в соответствии с «Правилами содержания собак и кошек на территории города Снежинска» и «Правилами содержания сельскохозяйственных животных на территории муниципального образования «Город Снежинск», утверждаемыми Собранием депутатов города Снежинск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8) организацию отлова и временного содержания безнадзорных  животных в соответствии с «Инструкцией по отлову и содержанию безнадзорных животных в городе Снежинске»,утверждаемой главой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азмещение временных объектов мелкорозничной торговой сети на городской территории допускается при согласовании мест их установки с администрацией город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собенности обращения с отходами потребления в городе Снежинске регламентируются «Порядком обращения с отходами производства и потребления на территории ЗАТО г. Снежинска», утверждаемым Собранием депутатов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се юридические лица, иные хозяйствующие субъекты, осуществляющие свою деятельность на территории города Снежинска, обязаны обеспечить утилизацию и обезвреживание ТБО и КГМ в соответствии утвержденными нормам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загрязнение городской территории ОПП, ТБО, КГ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кладирование, размещение и захоронение ОПП, ТБО, КГМ, снега, грунта вне специально отведенных для этого мест и без соответствующего на это разрешения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жигание ОПП, ТБО, КГМ, травы, листьев, веток в кострах, контейнерах, урнах и т. д.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азлив технических и фекальных жидкостей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5) загрязнение поверхностных водных объектов и их водоохранных зон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6) производство работ по ремонту транспортных средств, механиз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.), на территории города Снежинска вне специально отведенных для этого мест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рганизация сбора отходов производства и потребления, твердых бытовых отходов и крупногабаритного мусор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язанность по организации санитарной очистки территорий возлаг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 жилищному фонду – на управляющие организации, товарищества собственников жилья, собственников жилья, обслуживающие организации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 частным домовладениям, домам индивидуальной застройки -  на домовладельце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 иным территориям – на собственников недвижимого имуществ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ейнеры и бункеры-накопители размещаются на специально оборудованных площадках в соответствии с проектной документацией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устанавливать контейнеры на проезжей части, тротуарах, газонах и в проходных арках дом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ейнерные площадки должны быть удалены от жилых домов, детских учреждений, спортивных площадок и мест отдыха населения на расстояние не менее 20 м, но не более 100 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5. Контейнерные площадки должны содержаться в чистоте, после отъезда мусоровоза очищаться от мусора согласно графику. Контейнеры, бункеры-накопители должны находиться в технически исправном состоянии, быть окрашены и иметь маркировку с указанием реквизитов владельца, подрядной организации, вывозящей мусор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6. Сбор и временное хранение отходов, образующихся в результате хозяйственной деятельности промышленных предприятий, осуществляется силами этих предприятий в специально оборудованных для этих целей местах.  Расположение мест хранения отходов, а также лимиты на размещение и продолжительность хранения отходов в обязательном порядке согласовываются с управлением по градостроительству и землеустройству, отделом по экологии администрации города Снежинска и другими надзорными органами. 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кладирование отходов на территории предприятия вне специально отведенных мест и превышение лимитов на их размещение запрещается.   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Утилизация отходов осуществляетс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На территориях автовокзалов, рынков, парков, зон отдыха, учреждений образования, здравоохранения и в других местах массового пребывания людей, на улицах, у каждого подъезда жилых домов, на остановках пассажирского транспорта, у входа в торговые объекты должны быть установлены урны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чистка урн производится не реже одного раза в день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организации на улице мелкорозничной торговли допускается использование емкостей для сбора мусора, удаляемых по окончании торговл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Юридические лица и индивидуальные предприниматели обязаны организовать на отведенной территории места для хранения (временного накопления)  отходов с последующим вывозом и утилизацией в соответствии с утвержденными нормами. Условия  временного  хранения отходов должны  исключать возможность засорения  прилегающей территори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Организованный вывоз ОПП, ТБО, КГМ на городской территории осуществляется  организациями, имеющими соответствующую лицензию, в соответствии с договорами и условиями транспортировки, а при необходимости - по заявке собственника объекта образования отход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транспортировки отходов несет юридическое лицо, осуществляющее такую транспортировку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В случае сброса мусора, отходов, снега, грунта вне установленных для этого мест граждане и должностные лица организаций, допустившие подобные нарушения, обязаны принять меры по незамедлительной уборке загрязненной территор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борки территорий города Снежинска 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труктурные подразделения администрации города осуществляют контроль за согласованным выполнением работ по содержанию территории города Снежинска и разрабатывают схему взаимодействия участников содержания территории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границ санитарной уборки владельцами или пользователями осуществляется администрацией города Снежинска с составлением согласованных схем уборк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случаях экстремальных погодных явлений (ливневый дождь, снегопад, гололед и др.) режим уборочных работ устанавливается в соответствии с указаниями уполномоченного органа, определенного администрацией города Снежинск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зимний пери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ериод зимней уборки устанавливается с 16 октября по 15 апреля. В случае резкого изменения погодных условий (снег, мороз) сроки начала и окончания зим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ероприятия по подготовке уборочной техники к работе в зимний период проводятся пользователями техники в срок до 01 октября текущего года, к этому же сроку должны быть завершены работы по подготовке мест для приема снега (снегосвалки)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Территории для размещения снегосвалок должны быть согласованы в установленном порядке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уборке городских территорий допускается временное складирование снега, не содержащего химических реагентов, на свободных территориях, при условии сохранности зеленых насаждений и обеспечения оттока талых вод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зимний период урны и скамейки, а также пространство перед ними и с боков, подходы к ним должны очищаться  от снега и налед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Технология и режимы производства уборочных работ на проезжей части улиц и проездов, тротуарах и придомовых территориях должны обеспечивать беспрепятственное движение транспортных средств и пешеход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Покрытие проезжей части должно обеспечивать беспрепятственное и безопасное движение транспортных средств. Допускается наличие на проезжей части дороги снежного наката до 20 мм, при этом на проезжей части не должны образовываться коле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При наличии снежного наката перекрестки, пешеходные переходы, остановки, другие опасные места должны быть посыпаны противогололедными  материалами в соответствии с утвержденной дислокацие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 xml:space="preserve">9. При уборке от снега улиц города транспортные средства, находящиеся на проезжей части и создающие помеху движению снегоуборочной техники, должны эвакуироваться на специальную стоянку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Запрещается: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>1) выдвигать или перемещать на проезжую часть дорог снег, счищаемый с внутриквартальных проездов, придомовых территорий, территорий предприятий, организаций, строительных площадок, торговых объектов, автостоянок, а также снег, счищаемый с тротуаро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менять химические противогололедные реагенты;</w:t>
      </w:r>
    </w:p>
    <w:p>
      <w:pPr>
        <w:pStyle w:val="ConsPlusNormal"/>
        <w:widowControl/>
        <w:ind w:left="1440" w:hanging="0"/>
        <w:jc w:val="both"/>
        <w:rPr/>
      </w:pPr>
      <w:r>
        <w:rPr>
          <w:sz w:val="22"/>
          <w:szCs w:val="22"/>
        </w:rPr>
        <w:t xml:space="preserve">3) перемещать загрязненный  снег, а также скол льда на территории газонов, цветников, на кустарники и другие зеленые насаждения (допускается роторная уборка снега на улицах, перечень которых согласован в установленном порядке)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1. Уборка снега и льда  с улиц, площадей, бульваров, придомовых территорий  начинается  немедленно  с начала  снегопада  и производится   в первую очередь  с магистральных улиц  для  обеспечения  бесперебойного   движения  транспорта   во избежание накат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Укладка снега в валы и кучи запрещается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на пересечениях всех дорог и улиц на одном уровне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 вблизи  железнодорожных переездов  в зоне видимости треугольник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ближе 5 м от  пешеходного переход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4) ближе 20 м  от остановочного  пункта  общественного транспорт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 тротуарах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рекрестки дорог, заездные карманы  общественного  транспорта,  автобусные остановки, пешеходные переходы  полностью очищаются   от снега  и наката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Сформированные снежные  валы должны вывозиться в соответствии с условиями договора, приоритетным Перечнем, утверждаемым главой города. 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Вывезенный с улиц  и  проездов снег  должен размещаться на специально подготовленных площадках («сухие» снегосвалки)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Временный отвод земель под «сухие» снегосвалки возлагается на администрацию города Снежинска, обустройство и организация их - на службу заказчи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Уборка тротуаров и лестничных сходов: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ешеходные переходы и лестничные сходы подлежат очитске на всю ширину до покрытия от свежевыпавшего или уплотненного снега (снежно-ледяных образований) не позднее 8 часов с момента окончания снегопада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в период интенсивного снегопада (более 1 см/час) тротуар своевременно очищается от снега  для обеспечения беспрепятственного движения пешеходов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 позднее 4 часов с момента обнаружения гололеда или опасности его возникновения в первую очередь обрабатываются противогололедными материалами лестничные сходы, а затем тротуары в полосе движения пешеходов.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города Снежинска в летний период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ериод летней уборки устанавливается с 16 апреля по 15 октября. В случае резкого изменения погодных условий (снег, мороз) сроки начала и окончания летней уборки корректируются распоряжением главы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дметание дорожных покрытий, осевых и резервных полос, лотковых зон магистралей, улиц и проездов осуществляется с предварительным увлажнением дорожных покрытий в дневное время с 6 до 21 часа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Мойка дорожных покрытий проезжей части площадей, улиц производится в соответствии с технологическими схемами, согласованными с муниципальным заказчиком. Проезжая часть дорог должна быть полностью очищеной от всякого вида загрязнений постоянно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мойке проезжей части не допускается выбивание струей воды смета и мусора на тротуары, газоны, посадочные площадки, павильоны остановок пассажирского транспорта, фасады зданий, объекты торговли и т. д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и установлении температуры воздуха выше +25 градусов производится  поливка дорожных покрытий в период с 12 до 16 час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 период листопада организации, ответственные за уборку закрепленных территорий, производят сгребание и вывоз опавшей листв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Лотковые зоны и обочины дорог не должны иметь грунтово-песчаных наносов и загрязнения  любым мусоро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бочины дорог подлежат очистке от КГМ, ТБО и различного мусор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Разделительные полосы, выполненные из железобетонных блоков, должны быть постоянно очищенными от песка, грязи и мусора по всей поверхности (верхняя полка, боковые стенки, нижние полки). Металлические ограждения, дорожные знаки и указатели должны промываться по мере необходимости.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 перекрестках, пешеходных переходах должна быть обеспечена видимость (высота травяного покрова не более 40 см). </w:t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чистоты и порядка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Юридические лица и граждане обязаны соблюдать чистоту и поддерживать порядок на всей территории города Снежинска, в том числе на территориях частных домовладений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уководителям всех организаций, независимо от форм собственности, а также арендаторам и владельцам индивидуальных зданий вменяется в обязанность систематически убирать и содержать в надлежащем порядке отведенную  для уборки территорию. 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3. Надлежащее санитарное состояние прилегающией территории к индивидуальным нежилым зданиям, киоскам, торговым остановочным комплексам, павильонам, нежилым помещениям в жилых домах и иным объектам обеспечивается их собственникам и либо арендаторами. Границы уборки и содержания прилегающей территории к упомянутым объектам определяются соглашением между собственниками объектов и администрацией города Снежинска либо договором аренд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4. Владельцы частных домов, коттеджей, садовых участков, гаражей несут ответственность за санитарное состояние территории по всему периметру отведенного земельного участка до обочины (бордюра)  проезжей части дорог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 всей территории города Снежинска не допускается сброс ТБО и КГМ, строительного мусора, отходов производства, тары, спила деревье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сброс на поверхность и в ливневую канализацию воды из колодцев систем питьевой, отопительной и горячего водоснабжения без разрешения МУ «УКЖКХ», согласованного с отделом экологии администрации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брос поверхностных вод с территорий предприятий в инженерные системы разрешен только при наличии договоров с организациями, у которых эти сооружения находятся в собственности либо на праве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Сброс поверхностных вод с территорий предприятий без использования инженерных сетей и сооружений разрешен только при наличии лицензии на пользование водными объектами, выдаваемой органами регулирования и охраны вод. Не допускается сброс неочищенных вод промышленных предприятий в водое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Запрещается мойка транспортных средств на территории города Снежинска, за исключением специально отведенных мест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Автотранспортные и другие организации обязаны выпускать на линию транспортные средства в чистом виде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Перевозка грунта, мусора, сыпучих строительных материалов, легкой тары, листвы, спила деревьев должна осуществляться способом, исключающим загрязнение дорог и окружающей среды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фасад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Руководители организаций, в собственности которых находятся здания и сооружения, обязаны обеспечить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ть в чистоте и исправном состоянии расположенные на фасадах информационные таблички, памятные доски и т. п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Запрещается самовольное переоборудование фасадов зданий и их конструктивных элемент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Жилые, административные, производственные и общественные здания должны быть оборудованы адресными таблицами, а жилые, кроме того, указателями номеров подъездов и квартир. Домовые знаки должны содержаться в чистоте и в исправном состоянии. 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строительных объектов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остановлениями главы города Снежинска, Правилами организации производства земляных и строительных работ в городе Снежинске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площадки, промышленные объекты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города Снежинск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ля складирования мусора и отходов строительного производства на строительной площадке в соответствии с проектом организации строительных работ  должен быть установлен бункер-накопитель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ость за содержание законсервированного объекта строительства возлагается на владельца, собственника, арендатора (заказчика-застройщика)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При осуществлении ремонтных, строительных земляных работ на территории города Снежинска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7. При въезде на строительную площадку или на участок ремонта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ые площадки и участки производства ремонтных работ, информационные щиты должны освещаться в темное время суток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троительные площадки в обязательном порядке должны иметь ограждения в соответствии с установленными требованиями.  В местах движения пешеходов вдоль строительной площадки ограждение должно иметь козырек и тротуар с ограждением от проезжей части улиц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9. Содержание ограждений, козырьков, тротуаров, включая удаление мусора в непосредственной близости от строительной площадки (5 м), осуществляется организациями, производящими работы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0. Ответственность за уборку и содержание территорий от границ объекта строительства, реконструкции и ремонта до проезжей части возлагается на заказчика и подрядчика (генерального подрядчика)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наружной рекламы и информации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Объекты наружной рекламы и информации размещаются и содержатся в соответствии с нормативно-правовыми актами, регулирующими правила размещения средств наружной рекламы и информации в городе Снежинске. Ответственность за их содержание несут лица, на которых оформлена разрешительная документац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осле монтажа (демонтажа) рекламной конструкции рекламораспространитель обязан восстановить благоустройство территории или объекта размещения в сроки не более 3 суток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Запрещается производить размещение (смену)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и установке средств наружной рекламы любого вида запрещается производить обрезку деревьев без согласования с отделом по экологи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6. Запрещается нанесение надписей, рисунков на фасадах, стенах, дверях жилых домов, зданий, сооружений, а также на малых архитектурных формах, скамейках, элементах детских игровых площадок без согласования с собственником указанных объектов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рганизация работ по удалению самовольно размещенной рекламы возлагается на рекламодателей, а контроль за организацией и выполнением работ - на администрацию города Снежинск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наружного освещения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Включение наружного освещения улиц, дорог, площадей, территорий микрорайонов и других освещаемых объектов производится по графику при снижении уровня естественной освещенности в вечерние сумерки, а отключение - в утренние сумерки при ее повышении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Процент неработающих светильников на площадях, гостевых и автобусных маршрутах и подходах к школам, пешеходным переходом не должен превышать 5%, на других улицах и внутридворовых территориях - 1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Металлические опоры, кронштейны и другие элементы устройств наружного освещения и контактной сети должны содержаться в чистоте и не иметь очагов коррозии. Должны окрашиваться собственниками по мере необходимости, но не реже одного раза в три год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ывоз сбитых опор освещения осуществляется незамедлительно после обнаружения, демонтируемых опор - в течение суток с момента демонтажа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I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держание и охрана зеленых насажд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охрана зеленых насаждений производятся в соответствии с «Правилами охраны, содержания зеленых насаждений в городе Снежинске», утверждаемыми Собранием депутатов города Снежинска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V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рожных знаков, светофорного хозяйств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1. Заказчик разработки, изготовления, обслуживания и восстановления поврежденных технических средств контроля за соблюдением правил дорожного движения как элементов обеспечения безопасности дорожного движения (дорожные знаки, дорожная разметка, светофоры, ограждения) определяется администрацией города.</w:t>
      </w:r>
    </w:p>
    <w:p>
      <w:pPr>
        <w:pStyle w:val="ConsPlusNormal"/>
        <w:widowControl/>
        <w:ind w:firstLine="567"/>
        <w:jc w:val="both"/>
        <w:rPr/>
      </w:pPr>
      <w:r>
        <w:rPr>
          <w:sz w:val="22"/>
          <w:szCs w:val="22"/>
        </w:rPr>
        <w:t>2. Автомобильные дороги должны быть оборудованы дорожными знаками в соответствии с согласованной в установленном порядке с ГИБДД ОВД г. Снежинска дислокацией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оверхность знаков должна быть чистой, без повреждений, затрудняющих  их восприятие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дельные детали светофора или элементы его крепления не должны иметь видимых повреждений, разрушений и коррозии. Рассеиватель не должен иметь сколов и трещин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нформационные указатели должны быть окрашены в соответствии с государственным стандартом и очищены от грязи. Все надписи на указателях должны быть легко различимы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Установка дорожных знаков и других технических средств организации дорожного движения осуществляется на основании решения городской комиссии по обеспечению безопасности дорожного движ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.</w:t>
            </w:r>
          </w:p>
        </w:tc>
        <w:tc>
          <w:tcPr>
            <w:tcW w:w="7371" w:type="dxa"/>
            <w:tcBorders/>
          </w:tcPr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транспортных средств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тоянка транспортных средств на придомовой территории  допускается: 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а автостоянках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а внутриквартальных проездах, ширина которых составляет более 5,5 м;</w:t>
      </w:r>
    </w:p>
    <w:p>
      <w:pPr>
        <w:pStyle w:val="ConsPlusNormal"/>
        <w:widowControl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е ближе 5 м от стены жилого дома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вижение, остановка и стоянка транспортных средств на газонах запрещена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янка транспортных средств на тротуарах и в иных местах на придомовых территориях, кроме указанных в подпунктах «1)», «2)», «3)» пункта 1 настоящего раздела, запрещена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анспортные средства, создающие помеху движению специализированного автотранспорта, а также брошенный транспорт подлежат эвакуации и хранению на специальных автостоянках. Эвакуация и хранение осуществляются в порядке, установленном действующим законодательством.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Ответственность и контроль за организацию работ по выявлению, учету и эвакуации брошенного автотранспорта возлагается на ОВД г. Снежинска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VI.</w:t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 за нарушение Правил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нарушение настоящих Правил устанавливается административная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Godfather\SovetD\Doc\Post\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0:00Z</dcterms:created>
  <dc:creator>Serge</dc:creator>
  <dc:description/>
  <cp:keywords/>
  <dc:language>en-US</dc:language>
  <cp:lastModifiedBy>Gregory Lebedev</cp:lastModifiedBy>
  <cp:lastPrinted>2011-03-25T14:41:00Z</cp:lastPrinted>
  <dcterms:modified xsi:type="dcterms:W3CDTF">2011-04-29T09:09:00Z</dcterms:modified>
  <cp:revision>3</cp:revision>
  <dc:subject/>
  <dc:title> </dc:title>
</cp:coreProperties>
</file>