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8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8"/>
        <w:gridCol w:w="1448"/>
        <w:gridCol w:w="1258"/>
        <w:gridCol w:w="858"/>
        <w:gridCol w:w="927"/>
        <w:gridCol w:w="1561"/>
        <w:gridCol w:w="842"/>
        <w:gridCol w:w="999"/>
        <w:gridCol w:w="1421"/>
        <w:gridCol w:w="6"/>
        <w:gridCol w:w="15"/>
        <w:gridCol w:w="1315"/>
        <w:gridCol w:w="2226"/>
        <w:gridCol w:w="17"/>
      </w:tblGrid>
      <w:tr>
        <w:trPr/>
        <w:tc>
          <w:tcPr>
            <w:tcW w:w="1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к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 объек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53 271,05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64 033,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работы по совместительству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) легковой а/м КIA Cee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56 216,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798 472,0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 Серге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городского хозяйств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 БМВ</w:t>
            </w:r>
          </w:p>
          <w:p>
            <w:pPr>
              <w:pStyle w:val="Normal"/>
              <w:jc w:val="center"/>
              <w:rPr/>
            </w:pPr>
            <w:r>
              <w:rPr/>
              <w:t>2) грузовой а/м ИЖ 27175 03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08 279,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 и работы по совмести-тельству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8"/>
        <w:gridCol w:w="1448"/>
        <w:gridCol w:w="1258"/>
        <w:gridCol w:w="858"/>
        <w:gridCol w:w="927"/>
        <w:gridCol w:w="36"/>
        <w:gridCol w:w="1525"/>
        <w:gridCol w:w="36"/>
        <w:gridCol w:w="806"/>
        <w:gridCol w:w="36"/>
        <w:gridCol w:w="963"/>
        <w:gridCol w:w="38"/>
        <w:gridCol w:w="1404"/>
        <w:gridCol w:w="36"/>
        <w:gridCol w:w="1279"/>
        <w:gridCol w:w="63"/>
        <w:gridCol w:w="2167"/>
        <w:gridCol w:w="13"/>
      </w:tblGrid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ашова</w:t>
            </w:r>
          </w:p>
          <w:p>
            <w:pPr>
              <w:pStyle w:val="Normal"/>
              <w:autoSpaceDE w:val="false"/>
              <w:rPr/>
            </w:pPr>
            <w:r>
              <w:rPr/>
              <w:t>Ксения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СЗН г. 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6 190,71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зем.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легковой а</w:t>
            </w:r>
            <w:r>
              <w:rPr>
                <w:color w:val="000000"/>
                <w:sz w:val="17"/>
                <w:szCs w:val="17"/>
              </w:rPr>
              <w:t xml:space="preserve"> ВАЗ 2115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470 581,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алыко Ан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Финансового управления Снежинского городского ок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17 828,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  <w:r>
              <w:rPr/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\м </w:t>
            </w:r>
            <w:r>
              <w:rPr>
                <w:color w:val="000000"/>
                <w:sz w:val="17"/>
                <w:szCs w:val="17"/>
                <w:lang w:val="en-US"/>
              </w:rPr>
              <w:t>Mersedes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  <w:lang w:val="en-US"/>
              </w:rPr>
              <w:t>Benz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Glk</w:t>
            </w:r>
            <w:r>
              <w:rPr>
                <w:color w:val="000000"/>
                <w:sz w:val="17"/>
                <w:szCs w:val="17"/>
              </w:rPr>
              <w:t xml:space="preserve"> 22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80 342,6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еляева Еле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 администр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5 733,64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грузовой а/м ГАЗ</w:t>
            </w:r>
            <w:r>
              <w:rPr>
                <w:lang w:val="en-US"/>
              </w:rPr>
              <w:t>-2217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2 450,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 дохода от продажи автомобиля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ва Надежда Александ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15 486,95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ов от работы по договору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8"/>
        <w:gridCol w:w="1448"/>
        <w:gridCol w:w="1258"/>
        <w:gridCol w:w="858"/>
        <w:gridCol w:w="927"/>
        <w:gridCol w:w="36"/>
        <w:gridCol w:w="1525"/>
        <w:gridCol w:w="36"/>
        <w:gridCol w:w="806"/>
        <w:gridCol w:w="36"/>
        <w:gridCol w:w="963"/>
        <w:gridCol w:w="38"/>
        <w:gridCol w:w="1404"/>
        <w:gridCol w:w="36"/>
        <w:gridCol w:w="1279"/>
        <w:gridCol w:w="63"/>
        <w:gridCol w:w="2167"/>
        <w:gridCol w:w="13"/>
      </w:tblGrid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261 260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лотова Еле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250 203,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полученного от продажи доли квартиры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ков Алексей Евгенье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2 313,78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а А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общая долевая (35/200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66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6 175,74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легковой а/м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Passat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48 815,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Васильева Елена 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ачальник отдела УСЗН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жилой дом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(1/4 доли)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)КИА Спортейдж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2) КИА РИО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27 782,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премии Законодательного Собрания)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1) квартира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3) жилой дом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4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(1/4 доли)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890 484,06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7"/>
        <w:gridCol w:w="1447"/>
        <w:gridCol w:w="1258"/>
        <w:gridCol w:w="858"/>
        <w:gridCol w:w="927"/>
        <w:gridCol w:w="36"/>
        <w:gridCol w:w="1525"/>
        <w:gridCol w:w="36"/>
        <w:gridCol w:w="806"/>
        <w:gridCol w:w="36"/>
        <w:gridCol w:w="963"/>
        <w:gridCol w:w="38"/>
        <w:gridCol w:w="1404"/>
        <w:gridCol w:w="36"/>
        <w:gridCol w:w="1279"/>
        <w:gridCol w:w="70"/>
        <w:gridCol w:w="2175"/>
      </w:tblGrid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жилой дом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(1/4 доли)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266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Востротин Дмитрий 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городского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земельный участок под гараж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автомобиль легковой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Mitsubishi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ASX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1 580 930,16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549 574,7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пособий и материальной помощи)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4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16 791,20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Губарева Ирина Георгие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сектора УСЗН г.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508 797,91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работы по совместительству и участия в избирательной кампании)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7" w:hanging="0"/>
              <w:rPr/>
            </w:pPr>
            <w:r>
              <w:rPr/>
              <w:t>1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/>
              <w:t>17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Hyund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6 292,2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работы по совместительству, участия в избирательной кампании и пенсионного обеспечения)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гас Людмила 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жилья и социальных програ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0 353,16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1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olkswagen Polo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65 000,00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наев Владимир Виталье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Г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7/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Hyunday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Santa Fe</w:t>
            </w:r>
          </w:p>
          <w:p>
            <w:pPr>
              <w:pStyle w:val="Normal"/>
              <w:rPr/>
            </w:pPr>
            <w:r>
              <w:rPr/>
              <w:t xml:space="preserve">2) Газель 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9 450,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жилое строение без права регистрации</w:t>
            </w:r>
          </w:p>
          <w:p>
            <w:pPr>
              <w:pStyle w:val="Normal"/>
              <w:ind w:left="-17" w:hanging="0"/>
              <w:rPr/>
            </w:pPr>
            <w:r>
              <w:rPr/>
              <w:t>3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7/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62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4 984,43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25 155,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анских)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7 818,03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 г.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прицеп к легковому автомобилю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1 433 171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продажи доли квартиры и иной оплачиваемой деятельности</w:t>
            </w:r>
            <w:r>
              <w:rPr>
                <w:sz w:val="17"/>
                <w:szCs w:val="17"/>
              </w:rPr>
              <w:t>)</w:t>
            </w:r>
            <w:r>
              <w:rPr>
                <w:color w:val="000000"/>
                <w:sz w:val="17"/>
                <w:szCs w:val="17"/>
              </w:rPr>
              <w:tab/>
              <w:t xml:space="preserve"> </w:t>
              <w:tab/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ляная Све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градострои-тельства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3 273 019,26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дохода от продажи доли квартир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легковой а/м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Hyundai Creta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646 239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продажи доли квартиры и квартиры</w:t>
            </w:r>
            <w:r>
              <w:rPr/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7"/>
        <w:gridCol w:w="1447"/>
        <w:gridCol w:w="1258"/>
        <w:gridCol w:w="858"/>
        <w:gridCol w:w="963"/>
        <w:gridCol w:w="1561"/>
        <w:gridCol w:w="842"/>
        <w:gridCol w:w="1001"/>
        <w:gridCol w:w="1440"/>
        <w:gridCol w:w="1349"/>
        <w:gridCol w:w="2165"/>
        <w:gridCol w:w="10"/>
      </w:tblGrid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нищева Еле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Собрания депутатов г.Снежинска города 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FORD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focus</w:t>
            </w:r>
            <w:r>
              <w:rPr>
                <w:color w:val="000000"/>
                <w:sz w:val="17"/>
                <w:szCs w:val="17"/>
              </w:rPr>
              <w:t>,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16 864,96</w:t>
            </w:r>
          </w:p>
          <w:p>
            <w:pPr>
              <w:pStyle w:val="Normal"/>
              <w:autoSpaceDE w:val="false"/>
              <w:spacing w:lineRule="auto" w:line="192"/>
              <w:ind w:left="-56" w:hanging="0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с учетом дохода от участия в избират.</w:t>
            </w:r>
          </w:p>
          <w:p>
            <w:pPr>
              <w:pStyle w:val="Normal"/>
              <w:autoSpaceDE w:val="false"/>
              <w:spacing w:lineRule="auto" w:line="192"/>
              <w:ind w:left="-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онов Александр Владимир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Mersedes Ben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0 541,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61 077,74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ментьева Ирина Григо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нт Собрания депутатов г.Снежинска города 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999/100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Фольгсваген Тигуан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5 638,2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7"/>
        <w:gridCol w:w="1447"/>
        <w:gridCol w:w="1258"/>
        <w:gridCol w:w="858"/>
        <w:gridCol w:w="963"/>
        <w:gridCol w:w="1561"/>
        <w:gridCol w:w="842"/>
        <w:gridCol w:w="1001"/>
        <w:gridCol w:w="1440"/>
        <w:gridCol w:w="1349"/>
        <w:gridCol w:w="2165"/>
      </w:tblGrid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00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 594 335,0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 Олег Александро-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инвестицион-ной и пред-приниматель-ской  деятель-ности, защиты прав потреби-телей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Сузуки Гранд Вита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2 029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7 677,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вкладов  в банках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Михайл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ощная я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овощной ям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</w:rPr>
              <w:t xml:space="preserve"> Хундай Солярис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6 714,4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) жило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.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Style w:val="Appleconvertedspace"/>
                <w:shd w:fill="FFFFFF" w:val="clear"/>
              </w:rPr>
              <w:t>ГАЗ-3302 ТЕН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 155,7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тов Сергей Гаврило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Форд Куг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5 516,2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 доходов от вкладов в банках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180"/>
              <w:ind w:left="29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416,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с учетом пенсионного обеспечения, доходов от вкладов в банках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7"/>
        <w:gridCol w:w="1447"/>
        <w:gridCol w:w="1258"/>
        <w:gridCol w:w="858"/>
        <w:gridCol w:w="963"/>
        <w:gridCol w:w="1561"/>
        <w:gridCol w:w="842"/>
        <w:gridCol w:w="1001"/>
        <w:gridCol w:w="1440"/>
        <w:gridCol w:w="1349"/>
        <w:gridCol w:w="2165"/>
      </w:tblGrid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3 414,7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372,1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углова Наталья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сектора УСЗН г.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9 356,0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ежилое помещ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Хундай Санте Ф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 413 151,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 учетом дохода от продажи автомобиля и работы по совместительству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Ольга Никола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кадров администр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26 733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алиментов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 718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работы по совместительств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узьмин Антон Владимиро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юридического отдела администр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10 256,42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пенсионного обеспеч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лов Роман 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отоцикл КАВАСАК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1 588,1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8"/>
        <w:gridCol w:w="1448"/>
        <w:gridCol w:w="1257"/>
        <w:gridCol w:w="858"/>
        <w:gridCol w:w="963"/>
        <w:gridCol w:w="1560"/>
        <w:gridCol w:w="842"/>
        <w:gridCol w:w="1001"/>
        <w:gridCol w:w="1439"/>
        <w:gridCol w:w="1348"/>
        <w:gridCol w:w="2166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лент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садоводства</w:t>
            </w:r>
          </w:p>
          <w:p>
            <w:pPr>
              <w:pStyle w:val="Normal"/>
              <w:ind w:left="-1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ind w:left="-17" w:hanging="0"/>
              <w:rPr/>
            </w:pPr>
            <w:r>
              <w:rPr/>
              <w:t>4) гара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1 194 226,99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пенсионного обеспечения и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Шкода Фаб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2 787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338 521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с учетом страховой выплаты, дохода по трудовому договору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вощная ям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  <w:t>4)зем.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3 707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продажи квартир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хмутова Светлана Викторовна 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  <w:t>УСЗН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2/1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/>
              <w:t>625 814,5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8/1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nat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069</w:t>
            </w:r>
            <w:r>
              <w:rPr>
                <w:lang w:val="en-US"/>
              </w:rPr>
              <w:t> </w:t>
            </w:r>
            <w:r>
              <w:rPr/>
              <w:t>182,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с учетом дохода от продажи автомобилей, </w:t>
            </w:r>
            <w:r>
              <w:rPr/>
              <w:t>страховой выплаты по ОСАГО,</w:t>
            </w:r>
            <w:r>
              <w:rPr>
                <w:color w:val="000000"/>
                <w:sz w:val="17"/>
                <w:szCs w:val="17"/>
              </w:rPr>
              <w:t xml:space="preserve"> с учетом дохода от вкладов в банках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8"/>
        <w:gridCol w:w="1448"/>
        <w:gridCol w:w="1258"/>
        <w:gridCol w:w="858"/>
        <w:gridCol w:w="963"/>
        <w:gridCol w:w="1560"/>
        <w:gridCol w:w="842"/>
        <w:gridCol w:w="1001"/>
        <w:gridCol w:w="1439"/>
        <w:gridCol w:w="1348"/>
        <w:gridCol w:w="2166"/>
        <w:gridCol w:w="10"/>
      </w:tblGrid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хитдинов Артур Нури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4 346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а от педагогич деятельности, премия Законодательного Собрания Челяб.области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7 844,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а от пед. деятельности, работы по совместительств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селова Любовь Игоревна 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14 551,93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ind w:left="-41" w:right="-55" w:hanging="0"/>
              <w:rPr/>
            </w:pPr>
            <w:r>
              <w:rPr/>
              <w:t xml:space="preserve">2) </w:t>
            </w:r>
            <w:r>
              <w:rPr>
                <w:sz w:val="18"/>
                <w:szCs w:val="18"/>
              </w:rPr>
              <w:t>сад.участок</w:t>
            </w:r>
          </w:p>
          <w:p>
            <w:pPr>
              <w:pStyle w:val="Normal"/>
              <w:ind w:left="-41" w:right="-55" w:hanging="0"/>
              <w:rPr/>
            </w:pPr>
            <w:r>
              <w:rPr/>
              <w:t>3) гараж</w:t>
            </w:r>
          </w:p>
          <w:p>
            <w:pPr>
              <w:pStyle w:val="Normal"/>
              <w:ind w:left="-41" w:right="-55" w:hanging="0"/>
              <w:rPr/>
            </w:pPr>
            <w:r>
              <w:rPr/>
              <w:t>4) гара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72 125,53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Паниковская Татья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Начальник отдела Финансового управления </w:t>
            </w:r>
            <w:r>
              <w:rPr>
                <w:sz w:val="18"/>
                <w:szCs w:val="18"/>
              </w:rPr>
              <w:t>Снежинского городского ок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гараж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9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Форд Куг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22"/>
              </w:rPr>
            </w:pPr>
            <w:r>
              <w:rPr/>
              <w:t>646 927,7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5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ВАЗ 2109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/>
            </w:pPr>
            <w:r>
              <w:rPr/>
              <w:t>595 925,38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Печеркина Юлия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Инспектор-ревизор Контрольно-счетной палаты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ind w:right="-64" w:hanging="0"/>
              <w:rPr/>
            </w:pPr>
            <w:r>
              <w:rPr/>
              <w:t>(49/100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ВАЗ 1119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/>
            </w:pPr>
            <w:r>
              <w:rPr/>
              <w:t>438 600,4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ind w:right="-64" w:hanging="0"/>
              <w:rPr/>
            </w:pPr>
            <w:r>
              <w:rPr/>
              <w:t>(49/100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) М21412 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хетчбек) 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/>
            </w:pPr>
            <w:r>
              <w:rPr/>
              <w:t>561 464,21</w:t>
            </w:r>
          </w:p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)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10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10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здняков Юрий Анато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 xml:space="preserve">3) помещение-машиномест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/3 доли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а/м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</w:rPr>
              <w:t>КИА RI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2) а/м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3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/>
              <w:t>2153232,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 учетом доходов от вкладов в банках, дохода от продажи а/м, от педагогической деятельност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зем.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jc w:val="center"/>
              <w:rPr/>
            </w:pPr>
            <w:r>
              <w:rPr/>
              <w:t>1582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/>
              <w:t>4 133 276,4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c учетом доходов от вкладов в банках, пенсионное обеспечение, дохода от продажи имуществ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шнева Татьяна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СЗН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3 544,91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  дохода от участия в избират. кампан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Путинцева Ирин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Председатель комитета экономики</w:t>
            </w:r>
          </w:p>
          <w:p>
            <w:pPr>
              <w:pStyle w:val="Normal"/>
              <w:autoSpaceDE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785 389,94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2) садовый участок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3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,8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25,0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3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) ВАЗ 21213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) Фольксваген Поло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) прицеп бортовой ЧМЗАП 8124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1 054 576,11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тникова Анна Валентин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СЗН города Снежинс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5 700,8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ов от вкладов в банках, премии Губернатора Чел.области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/м Тойота Кор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3 562,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яев Сергей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градострои-тельства -главный архитектор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2 433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0 379,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 пенсионного обеспечения и доходов от вкладов в банках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ов Олег Вита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>1) квартира</w:t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51 674,05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етом дохода от продажи а/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6 602,87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рычева Марин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 города 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3) жилое строение без права регистрации и проживания</w:t>
            </w:r>
          </w:p>
          <w:p>
            <w:pPr>
              <w:pStyle w:val="Normal"/>
              <w:ind w:left="-17" w:hanging="0"/>
              <w:rPr/>
            </w:pPr>
            <w:r>
              <w:rPr/>
              <w:t>4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878,0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по предыдущему месту рабо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3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 774,55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автомобил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танова Еле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тор Контрольно-счетной палаты г.Снежинск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 для размещения гараж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 246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а от вкладов в банка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шбулатов Марат </w:t>
            </w:r>
            <w:r>
              <w:rPr>
                <w:sz w:val="18"/>
                <w:szCs w:val="18"/>
              </w:rPr>
              <w:t>Тимертачино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>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color w:val="000000"/>
                <w:sz w:val="17"/>
                <w:szCs w:val="17"/>
                <w:lang w:val="en-US"/>
              </w:rPr>
              <w:t>Chevrolet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Captiva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Kl</w:t>
            </w:r>
            <w:r>
              <w:rPr>
                <w:color w:val="000000"/>
                <w:sz w:val="17"/>
                <w:szCs w:val="17"/>
              </w:rPr>
              <w:t>а</w:t>
            </w:r>
            <w:r>
              <w:rPr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1 581 644,5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 718,0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оболяков Серге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Заместитель председателя КУИ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0/2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Лада Кал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4 507,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0/2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7 181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гранта РФЯЦ-ВНИИТФ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а Собрания депутатов г.Снежинск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 189 746,01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 том числ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лимент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адовый д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9 047,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пенсионного обеспече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офимова Татья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6 151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ов от вкладов в банках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8"/>
        <w:gridCol w:w="1448"/>
        <w:gridCol w:w="1258"/>
        <w:gridCol w:w="858"/>
        <w:gridCol w:w="963"/>
        <w:gridCol w:w="1560"/>
        <w:gridCol w:w="842"/>
        <w:gridCol w:w="1001"/>
        <w:gridCol w:w="1439"/>
        <w:gridCol w:w="1348"/>
        <w:gridCol w:w="2166"/>
      </w:tblGrid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  <w:t>3) 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 xml:space="preserve">5) Объект </w:t>
            </w:r>
            <w:r>
              <w:rPr>
                <w:sz w:val="18"/>
                <w:szCs w:val="18"/>
              </w:rPr>
              <w:t>незавершенного</w:t>
            </w:r>
            <w:r>
              <w:rPr/>
              <w:t xml:space="preserve"> строительства (жилой дом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-вая (1/2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45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4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 </w:t>
            </w:r>
            <w:r>
              <w:rPr>
                <w:color w:val="000000"/>
              </w:rPr>
              <w:t>5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) Ford Focu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408 826,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 Юлия Николае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 xml:space="preserve">3) общая долевая </w:t>
            </w:r>
          </w:p>
          <w:p>
            <w:pPr>
              <w:pStyle w:val="Normal"/>
              <w:rPr/>
            </w:pPr>
            <w:r>
              <w:rPr/>
              <w:t>(8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0 654,4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8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ада Ларгу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77 1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а от продажи зем.участка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rPr/>
            </w:pPr>
            <w:r>
              <w:rPr/>
              <w:t>Шарыгин Денис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Шкода Суперб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817 731,5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пенсионного обеспечения и дохода полученного от продажи ¼ квартир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Шкода Фаби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54 031,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учетом дохода от продажи ¼ доли квартиры 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жилой дом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7 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учетом дохода от продажи ¼ доли квартиры 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-счетной палаты г.Снежинск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Шевроле -Нив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0113,9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  <w:p>
            <w:pPr>
              <w:pStyle w:val="Normal"/>
              <w:rPr/>
            </w:pPr>
            <w:r>
              <w:rPr/>
              <w:t>3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 650 317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а от вклада в банках, денежных средств, полученных на безвозвратной основе, дохода члена профсоюзной организации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2:00Z</dcterms:created>
  <dc:creator>Kudryashova</dc:creator>
  <dc:description/>
  <cp:keywords/>
  <dc:language>en-US</dc:language>
  <cp:lastModifiedBy>Kudryashova</cp:lastModifiedBy>
  <cp:lastPrinted>2019-04-30T09:42:00Z</cp:lastPrinted>
  <dcterms:modified xsi:type="dcterms:W3CDTF">2019-05-17T05:43:00Z</dcterms:modified>
  <cp:revision>101</cp:revision>
  <dc:subject/>
  <dc:title>Сведения</dc:title>
</cp:coreProperties>
</file>