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>45404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 Челябинск, ул.Елькина,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781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оицке обсудили вопросы по реализации закона о регистрации недвижим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 Троицком отделе Управления Федеральной службы государственной регистрации, кадастра и картографии по Челябинской области состоялась встреча с представителями администраций города и района по вопросам оформления недвижим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бщила начальник Троицкого территориального отдела Управления Росреестра по Челябинской области </w:t>
      </w:r>
      <w:r>
        <w:rPr>
          <w:b/>
          <w:sz w:val="28"/>
          <w:szCs w:val="28"/>
        </w:rPr>
        <w:t>Алла Рогач</w:t>
      </w:r>
      <w:r>
        <w:rPr>
          <w:sz w:val="28"/>
          <w:szCs w:val="28"/>
        </w:rPr>
        <w:t xml:space="preserve">, отделом проведена рабочая встреча с представителями органов местного самоуправления (ОМС) города Троицка и Троицкого муниципального района.  В мероприятии от двух администраций приняли участие ответственные лица, представляющие Управление муниципальным имуществом и земельными отношениями, Управление муниципальной собственности, отделы архитектуры, а также многофункциональные центры. </w:t>
        <w:tab/>
        <w:tab/>
        <w:tab/>
        <w:tab/>
        <w:tab/>
        <w:t>Столь представительный состав участников встречи был обусловлен необходимостью рассмотрения вопросов, касающихся реализации ст. 19 Федерального закона от 13.07.2015 года № 218-ФЗ «О государственной регистрации недвижимости». Напомним, что в соответствии с этой статьей ОМСы должны предоставлять документы для проведения государственной регистрации прав и кадастрового учета объектов недвижимости без участия заявителей.</w:t>
      </w:r>
      <w:r>
        <w:rPr>
          <w:iCs/>
        </w:rPr>
        <w:t xml:space="preserve"> </w:t>
      </w:r>
      <w:r>
        <w:rPr>
          <w:sz w:val="28"/>
          <w:szCs w:val="28"/>
        </w:rPr>
        <w:t xml:space="preserve">Надлежащее исполнение </w:t>
      </w:r>
      <w:r>
        <w:rPr>
          <w:iCs/>
          <w:sz w:val="28"/>
          <w:szCs w:val="28"/>
        </w:rPr>
        <w:t>органами власти</w:t>
      </w:r>
      <w:r>
        <w:rPr>
          <w:sz w:val="28"/>
          <w:szCs w:val="28"/>
        </w:rPr>
        <w:t xml:space="preserve"> этой обязанности имеет большое значение для граждан и юридических лиц, являющихся одной из сторон сделок с недвижимостью, заключаемых с местной властью.</w:t>
        <w:tab/>
        <w:tab/>
        <w:tab/>
        <w:t xml:space="preserve">Ряд изменений коснулись указанной 19 статьи в связи с принятием Федерального закона от 03.08.2018г. №340-ФЗ «О внесении изменений в Градостроительный кодекс Российской Федерации и отдельные законодательные акты Российской Федерации». Так, </w:t>
      </w:r>
      <w:r>
        <w:rPr>
          <w:color w:val="333333"/>
          <w:sz w:val="28"/>
          <w:szCs w:val="28"/>
          <w:lang w:eastAsia="ru-RU"/>
        </w:rPr>
        <w:t>органы местного самоуправления (уполномоченные на выдачу разрешений на строительство)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обязаны направить в Управление Росреестра в электронной форме заявление о государственном кадастровом учете и государственной регистрации прав на такие объекты и прилагаемые к нему документы.</w:t>
      </w:r>
      <w:r>
        <w:rPr>
          <w:sz w:val="28"/>
          <w:szCs w:val="28"/>
        </w:rPr>
        <w:tab/>
        <w:t>Регистраторы дали участникам встречи подробные разъяснения по обсуждаемому вопросу, что позволит организовать получение троичанами  услуг  Росреестра по учету и регистрации их недвижимости в минимальные сроки.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E-m: </w:t>
      </w:r>
      <w:hyperlink r:id="rId3">
        <w:r>
          <w:rPr>
            <w:rStyle w:val="InternetLink"/>
            <w:sz w:val="28"/>
            <w:szCs w:val="28"/>
            <w:lang w:val="en-US"/>
          </w:rPr>
          <w:t>pressafrs74@chel.surnet.ru</w:t>
        </w:r>
      </w:hyperlink>
    </w:p>
    <w:p>
      <w:pPr>
        <w:pStyle w:val="Normal"/>
        <w:ind w:left="4956" w:firstLine="708"/>
        <w:rPr/>
      </w:pPr>
      <w:hyperlink r:id="rId4">
        <w:r>
          <w:rPr>
            <w:rStyle w:val="InternetLink"/>
            <w:sz w:val="28"/>
            <w:szCs w:val="28"/>
          </w:rPr>
          <w:t>https://vk.com/rosreestr_che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;Times New Roman" w:hAnsi="Arial;Times New Roman" w:eastAsia="SimSun;???????????????????????Ўм§А?§ЮЎ" w:cs="Arial;Times New Roman"/>
      <w:kern w:val="2"/>
      <w:sz w:val="21"/>
      <w:szCs w:val="21"/>
      <w:lang w:val="en-US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4:00Z</dcterms:created>
  <dc:creator>Малахова Ирина Тимофеевна</dc:creator>
  <dc:description/>
  <cp:keywords/>
  <dc:language>en-US</dc:language>
  <cp:lastModifiedBy>User</cp:lastModifiedBy>
  <cp:lastPrinted>2019-05-15T12:19:00Z</cp:lastPrinted>
  <dcterms:modified xsi:type="dcterms:W3CDTF">2019-05-20T06:54:00Z</dcterms:modified>
  <cp:revision>2</cp:revision>
  <dc:subject/>
  <dc:title/>
</cp:coreProperties>
</file>