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28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</w:t>
      </w:r>
      <w:r>
        <w:rPr>
          <w:sz w:val="28"/>
          <w:szCs w:val="28"/>
          <w:lang w:eastAsia="ru-RU"/>
        </w:rPr>
        <w:t xml:space="preserve">банкротстве физических лиц шла речь </w:t>
      </w:r>
      <w:r>
        <w:rPr>
          <w:sz w:val="28"/>
          <w:szCs w:val="28"/>
        </w:rPr>
        <w:t>на финансовом форуме в Челябинс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мая 2019 года Управление Федеральной службы государственной регистрации, кадастра и картографии по Челябинской области приняло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Южно-Уральском финансовом фор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вух дней </w:t>
      </w:r>
      <w:r>
        <w:rPr>
          <w:color w:val="333333"/>
          <w:sz w:val="28"/>
          <w:szCs w:val="28"/>
          <w:lang w:eastAsia="ru-RU"/>
        </w:rPr>
        <w:t xml:space="preserve">в «Центре международной торговли — Челябинск» (ЦМТ) </w:t>
      </w:r>
      <w:r>
        <w:rPr>
          <w:color w:val="000000"/>
          <w:sz w:val="28"/>
          <w:szCs w:val="28"/>
        </w:rPr>
        <w:t>проходил</w:t>
      </w:r>
      <w:r>
        <w:rPr>
          <w:color w:val="333333"/>
          <w:sz w:val="28"/>
          <w:szCs w:val="28"/>
          <w:lang w:eastAsia="ru-RU"/>
        </w:rPr>
        <w:t xml:space="preserve"> второй Южно-</w:t>
      </w:r>
      <w:r>
        <w:rPr>
          <w:sz w:val="28"/>
          <w:szCs w:val="28"/>
          <w:lang w:eastAsia="ru-RU"/>
        </w:rPr>
        <w:t xml:space="preserve">Уральский финансовый форум, организаторами которого выступили ЦМТ и Уральский филиал Финансового университета при правительстве Российской Федерации при поддержке областных министерств (финансов, образования и науки) и администрации города Челябинска, Фонда развития предпринимательства Челябинской области «Территория бизнеса» и Южно-Уральской торгово-промышленной палаты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дним из многочисленных мероприятий форума стал «круглый стол» под названием </w:t>
      </w:r>
      <w:r>
        <w:rPr>
          <w:sz w:val="28"/>
          <w:szCs w:val="28"/>
          <w:lang w:eastAsia="ru-RU"/>
        </w:rPr>
        <w:t xml:space="preserve">«Развитие института банкротства физических лиц как индикатор современной финансовой культуры». На нем от Управления Росреестра по Челябинской области выступила </w:t>
      </w: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  <w:lang w:eastAsia="en-US"/>
        </w:rPr>
        <w:t>отдела</w:t>
      </w:r>
      <w:r>
        <w:rPr>
          <w:sz w:val="28"/>
          <w:szCs w:val="28"/>
          <w:lang w:eastAsia="ru-RU"/>
        </w:rPr>
        <w:t xml:space="preserve"> по контролю и надзору в сфере саморегулируемых организаций </w:t>
      </w:r>
      <w:r>
        <w:rPr>
          <w:b/>
          <w:sz w:val="28"/>
          <w:szCs w:val="28"/>
          <w:lang w:eastAsia="ru-RU"/>
        </w:rPr>
        <w:t>Евгения Бисеро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 xml:space="preserve">В частности, она рассказала о работе </w:t>
      </w:r>
      <w:r>
        <w:rPr>
          <w:sz w:val="28"/>
          <w:szCs w:val="28"/>
        </w:rPr>
        <w:t>Управления Росреестра по составлению протоколов об административных правонарушениях в отношении арбитражных управляющих и направлению в суд заявлений об их привлечении к административной ответственности. Источниками данных, указывающих на наличие события административного нарушения, являются жалобы (обращения), поступающие в Росреестр, а также материалы по собраниям кредиторов должника, судебные акты по делам о банкротстве и сведения Единого федерального реестра сведений о банкротстве (ЕФРСБ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ab/>
        <w:t xml:space="preserve">В своем выступлении Евгения Бисерова также назвала </w:t>
      </w:r>
      <w:r>
        <w:rPr>
          <w:sz w:val="28"/>
          <w:szCs w:val="28"/>
        </w:rPr>
        <w:t xml:space="preserve">типичные нарушения законодательства о несостоятельности (банкротстве), допускаемые арбитражными управляющими, и привела статистику по результатам рассмотрения направленных Управлением заявлений о привлечении арбитражных управляющих к административной ответственности по процедурам банкротства физических лиц. Так, Арбитражным судом Челябинской области в 2018 году по таким заявлениям было вынесено 10 решений о наложении административного штрафа на сумму 358 000 рублей, 13 – о предупреждении, 10 – об устном замечании, 3 решения о дисквалификации арбитражных управляющих.  </w:t>
      </w:r>
    </w:p>
    <w:p>
      <w:pPr>
        <w:pStyle w:val="Normal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ind w:left="49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     </w:t>
        <w:tab/>
        <w:t xml:space="preserve">                   </w:t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5:00Z</dcterms:created>
  <dc:creator>Малахова Ирина Тимофеевна</dc:creator>
  <dc:description/>
  <cp:keywords/>
  <dc:language>en-US</dc:language>
  <cp:lastModifiedBy>User</cp:lastModifiedBy>
  <cp:lastPrinted>2019-05-17T11:45:00Z</cp:lastPrinted>
  <dcterms:modified xsi:type="dcterms:W3CDTF">2019-05-20T06:55:00Z</dcterms:modified>
  <cp:revision>2</cp:revision>
  <dc:subject/>
  <dc:title/>
</cp:coreProperties>
</file>