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16"/>
        <w:gridCol w:w="918"/>
        <w:gridCol w:w="2836"/>
        <w:gridCol w:w="708"/>
        <w:gridCol w:w="567"/>
        <w:gridCol w:w="1418"/>
        <w:gridCol w:w="2836"/>
      </w:tblGrid>
      <w:tr>
        <w:trPr>
          <w:trHeight w:val="2835" w:hRule="exact"/>
        </w:trPr>
        <w:tc>
          <w:tcPr>
            <w:tcW w:w="1034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47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К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34315</wp:posOffset>
                      </wp:positionV>
                      <wp:extent cx="1257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>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(4 с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1"/>
                                      <w:szCs w:val="21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6 с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18.45pt;mso-position-vertical-relative:text;margin-left:3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center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(4 см 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6 с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6" w:right="472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оформления граждан на проживание</w:t>
            </w:r>
          </w:p>
          <w:p>
            <w:pPr>
              <w:pStyle w:val="Normal"/>
              <w:ind w:left="386" w:right="472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в контролируемых зонах </w:t>
            </w:r>
            <w:r>
              <w:rPr>
                <w:spacing w:val="-4"/>
                <w:sz w:val="22"/>
                <w:szCs w:val="24"/>
              </w:rPr>
              <w:t xml:space="preserve">ЗАТО Снежинск </w:t>
            </w:r>
          </w:p>
          <w:p>
            <w:pPr>
              <w:pStyle w:val="Normal"/>
              <w:ind w:right="4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заполняется собственноруч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360" w:before="120" w:after="0"/>
              <w:ind w:right="4717" w:hanging="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2"/>
                <w:szCs w:val="24"/>
              </w:rPr>
              <w:t>Фамилия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right="4717" w:hanging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</w:t>
            </w:r>
            <w:r>
              <w:rPr>
                <w:color w:val="000000"/>
                <w:sz w:val="22"/>
                <w:szCs w:val="24"/>
              </w:rPr>
              <w:t>Имя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right="4717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 </w:t>
            </w:r>
            <w:r>
              <w:rPr>
                <w:color w:val="000000"/>
                <w:sz w:val="22"/>
                <w:szCs w:val="24"/>
              </w:rPr>
              <w:t>Отчество______________________________</w:t>
            </w:r>
          </w:p>
        </w:tc>
      </w:tr>
      <w:tr>
        <w:trPr>
          <w:trHeight w:val="1113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" w:right="336" w:hanging="29"/>
              <w:rPr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  <w:t xml:space="preserve">2. Изменяли ли Вы фамилию, имя или </w:t>
            </w:r>
            <w:r>
              <w:rPr>
                <w:color w:val="000000"/>
                <w:spacing w:val="-1"/>
                <w:sz w:val="22"/>
                <w:szCs w:val="24"/>
              </w:rPr>
              <w:t>отчество (если изменяли, укажите их, а также когда, где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4" w:leader="none"/>
              </w:tabs>
              <w:snapToGrid w:val="false"/>
              <w:ind w:left="48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77" w:hanging="19"/>
              <w:rPr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  <w:t xml:space="preserve">3. Число, месяц, год  и место рождения 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(село, деревня, город, район, область, край, </w:t>
            </w:r>
            <w:r>
              <w:rPr>
                <w:color w:val="000000"/>
                <w:spacing w:val="-2"/>
                <w:sz w:val="22"/>
                <w:szCs w:val="24"/>
              </w:rPr>
              <w:t>республика, страна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46" w:hanging="19"/>
              <w:rPr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 xml:space="preserve">4. Паспорт (номер, серия, кем и </w:t>
            </w:r>
            <w:r>
              <w:rPr>
                <w:color w:val="000000"/>
                <w:spacing w:val="-2"/>
                <w:sz w:val="22"/>
                <w:szCs w:val="24"/>
              </w:rPr>
              <w:t>когда выдан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46" w:hanging="19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. Имеете ли вы паспорт, удостоверяющий личность гражданина РФ за пределами территории РФ (в том числе служебный или дипломатический) серия, номер, кем и когда выдан, срок действия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09" w:hanging="10"/>
              <w:rPr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6. Страховой номер индивидуального лицевого счёта (СНИЛС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09" w:hanging="10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>7. Индивидуальный налоговый номер (ИНН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88" w:hanging="19"/>
              <w:rPr>
                <w:sz w:val="22"/>
                <w:szCs w:val="24"/>
              </w:rPr>
            </w:pPr>
            <w:r>
              <w:rPr>
                <w:color w:val="000000"/>
                <w:spacing w:val="-4"/>
                <w:sz w:val="22"/>
                <w:szCs w:val="24"/>
              </w:rPr>
              <w:t xml:space="preserve">8. Семейное положение (если вступали в </w:t>
            </w:r>
            <w:r>
              <w:rPr>
                <w:color w:val="000000"/>
                <w:spacing w:val="-1"/>
                <w:sz w:val="22"/>
                <w:szCs w:val="24"/>
              </w:rPr>
              <w:t>брак, то укажите, с кем, когда и где, в случае развода - когда и где развелись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10"/>
              <w:rPr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 xml:space="preserve">9. Гражданство (при изменении </w:t>
            </w:r>
            <w:r>
              <w:rPr>
                <w:color w:val="000000"/>
                <w:sz w:val="22"/>
                <w:szCs w:val="24"/>
              </w:rPr>
              <w:t xml:space="preserve">укажите прежне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гражданство (подданство)),   если помимо гражданства РФ имеете  гражданство (подданство) </w:t>
            </w:r>
            <w:r>
              <w:rPr>
                <w:color w:val="000000"/>
                <w:spacing w:val="4"/>
                <w:sz w:val="22"/>
                <w:szCs w:val="24"/>
              </w:rPr>
              <w:t>другого государства - укажите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10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0. Были ли Вы за границей (где, когда, с какой целью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36" w:hanging="0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 xml:space="preserve">11. Проживаете ли (проживали ли) Вы за пределами РФ более 6 месяцев в течение года,  имеете ли (имели ли) Вы вид на жительство или иной документ, подтверждающий право на постоянное </w:t>
            </w:r>
            <w:r>
              <w:rPr>
                <w:color w:val="000000"/>
                <w:spacing w:val="-6"/>
                <w:sz w:val="22"/>
                <w:szCs w:val="24"/>
              </w:rPr>
              <w:t>проживание на территории иностранного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государства, срок его действия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4"/>
              </w:rPr>
              <w:t>12.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pacing w:val="-8"/>
                <w:sz w:val="22"/>
                <w:szCs w:val="24"/>
              </w:rPr>
            </w:pPr>
            <w:r>
              <w:rPr>
                <w:rFonts w:eastAsia="Calibri"/>
                <w:spacing w:val="-8"/>
                <w:sz w:val="22"/>
                <w:szCs w:val="24"/>
              </w:rPr>
              <w:t>В. Осуждались ли вы за преступление (когда и за что)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-8"/>
                <w:sz w:val="22"/>
                <w:szCs w:val="24"/>
              </w:rPr>
            </w:pPr>
            <w:r>
              <w:rPr>
                <w:rFonts w:eastAsia="Calibri"/>
                <w:spacing w:val="-8"/>
                <w:sz w:val="22"/>
                <w:szCs w:val="24"/>
              </w:rPr>
            </w:r>
          </w:p>
        </w:tc>
      </w:tr>
      <w:tr>
        <w:trPr>
          <w:trHeight w:val="4414" w:hRule="exact"/>
        </w:trPr>
        <w:tc>
          <w:tcPr>
            <w:tcW w:w="1034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3. Место Вашего проживания, регистрации (в случае переезда из другого субъекта РФ (государства) (указывать субъект РФ (государство) и населенный пункт):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7876"/>
            </w:tblGrid>
            <w:tr>
              <w:trPr>
                <w:trHeight w:val="18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ериод </w:t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дрес регистрации по месту жительства (по месту пребывания)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фактического прожива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1034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Выполняемая трудовая деятельность (работа, служба), включая учебу в образовательных организациях среднего профессионального и высшего образования </w:t>
            </w:r>
            <w:r>
              <w:rPr>
                <w:color w:val="000000"/>
                <w:spacing w:val="-4"/>
                <w:sz w:val="22"/>
                <w:szCs w:val="24"/>
              </w:rPr>
              <w:t>независимо от формы обучения, военную службу, работу по совместительству,  предпринимательскую</w:t>
            </w:r>
            <w:r>
              <w:rPr>
                <w:color w:val="000000"/>
                <w:sz w:val="22"/>
                <w:szCs w:val="24"/>
              </w:rPr>
              <w:t xml:space="preserve"> деятельность и т.п.</w:t>
            </w:r>
          </w:p>
        </w:tc>
      </w:tr>
      <w:tr>
        <w:trPr>
          <w:trHeight w:val="303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с указание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рганизации и (или) фамилия, имя, отчество индивидуального предпринимателя, индивидуальный налоговый номер (после 2005 год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рганизации и (или) индивидуального предпринимате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й, юридическ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границей)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оступ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увольнения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22" w:hRule="exact"/>
        </w:trPr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1034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Ваши близкие родственники: супруг/супруга, отец, мать, дети (в т. ч. усыновленные, </w:t>
            </w:r>
            <w:r>
              <w:rPr>
                <w:color w:val="000000"/>
                <w:spacing w:val="-6"/>
                <w:sz w:val="22"/>
                <w:szCs w:val="24"/>
              </w:rPr>
              <w:t>усыновители), полнородные и неполнородные (имеющие общих отца или мать) братья и сестры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034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 Если родственники изменяли фамилию, имя, отчество, то необходимо указать их прежние фамилию, имя, отчество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* Указывать дату смерти, наличие гражданства (подданства) другого государства и т.д.</w:t>
            </w:r>
          </w:p>
        </w:tc>
      </w:tr>
      <w:tr>
        <w:trPr>
          <w:trHeight w:val="680" w:hRule="exact"/>
        </w:trPr>
        <w:tc>
          <w:tcPr>
            <w:tcW w:w="10349" w:type="dxa"/>
            <w:gridSpan w:val="8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ind w:right="1844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6. Номер телефона (либо иной вид связи) ___________________________________</w:t>
            </w:r>
          </w:p>
          <w:p>
            <w:pPr>
              <w:pStyle w:val="Normal"/>
              <w:shd w:fill="FFFFFF" w:val="clear"/>
              <w:ind w:right="284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7. С требованиями особого режима безопасного функционирования предприятия ознакомлен (а)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0349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18. Мне известно, что заведомо ложные сведения, сообщенные в анкете, могут повлечь </w:t>
            </w:r>
            <w:r>
              <w:rPr>
                <w:color w:val="000000"/>
                <w:spacing w:val="-6"/>
                <w:sz w:val="22"/>
                <w:szCs w:val="22"/>
              </w:rPr>
              <w:t>отказ в проживании на территории ЗАТО Снежинск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10349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9. На проведение в отношении меня проверочных мероприятий органами Федеральной службы безопасности Российской Федерации согласен (на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10349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«______»______________________20          г.                   Подпись</w:t>
            </w:r>
            <w:r>
              <w:rPr/>
              <w:t xml:space="preserve"> ______________________________</w:t>
            </w:r>
          </w:p>
        </w:tc>
      </w:tr>
      <w:tr>
        <w:trPr>
          <w:trHeight w:val="70" w:hRule="exact"/>
        </w:trPr>
        <w:tc>
          <w:tcPr>
            <w:tcW w:w="10349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Фотография     и    сведения,   изложенные   в   анкете, соответствуют представленным документа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413" w:hRule="exact"/>
        </w:trPr>
        <w:tc>
          <w:tcPr>
            <w:tcW w:w="10349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39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9535</wp:posOffset>
                      </wp:positionV>
                      <wp:extent cx="1409700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19.3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9535</wp:posOffset>
                      </wp:positionV>
                      <wp:extent cx="3362325" cy="635"/>
                      <wp:effectExtent l="0" t="0" r="0" b="0"/>
                      <wp:wrapNone/>
                      <wp:docPr id="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65.6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(подпись)                                         (инициалы, фамилия ответственного исполнителя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____________________</w:t>
            </w:r>
            <w:r>
              <w:rPr>
                <w:color w:val="000000"/>
                <w:spacing w:val="3"/>
                <w:sz w:val="24"/>
                <w:szCs w:val="24"/>
              </w:rPr>
              <w:t>20      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случае отсутствия места для полного ответа прикладываются дополнительные листы с указанием соответствующих пунктов и обязательной подписью заявителя и ответственного исполнителя,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6:00Z</dcterms:created>
  <dc:creator>Ситникова Мария Андреевна</dc:creator>
  <dc:description/>
  <cp:keywords/>
  <dc:language>en-US</dc:language>
  <cp:lastModifiedBy>Ситникова Мария Андреевна</cp:lastModifiedBy>
  <cp:lastPrinted>2025-05-27T08:39:00Z</cp:lastPrinted>
  <dcterms:modified xsi:type="dcterms:W3CDTF">2025-08-08T06:12:00Z</dcterms:modified>
  <cp:revision>14</cp:revision>
  <dc:subject/>
  <dc:title/>
</cp:coreProperties>
</file>