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 xml:space="preserve">         </w:t>
      </w:r>
      <w:r>
        <w:rPr>
          <w:b/>
          <w:sz w:val="32"/>
        </w:rPr>
        <w:t>А Н К Е Т А</w:t>
      </w:r>
    </w:p>
    <w:p>
      <w:pPr>
        <w:pStyle w:val="Normal"/>
        <w:rPr/>
      </w:pPr>
      <w:r>
        <w:rPr/>
        <w:t xml:space="preserve">           </w:t>
      </w:r>
      <w:r>
        <w:rPr/>
        <w:t>для оформления граждан на проживание на</w:t>
      </w:r>
    </w:p>
    <w:p>
      <w:pPr>
        <w:pStyle w:val="Normal"/>
        <w:rPr/>
      </w:pPr>
      <w:r>
        <w:rPr/>
        <w:t>территории контролируемых зон ЗАТО Снежинск</w:t>
        <w:tab/>
        <w:tab/>
        <w:tab/>
        <w:tab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sz w:val="22"/>
        </w:rPr>
        <w:t>Мест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9150" w:leader="none"/>
        </w:tabs>
        <w:rPr/>
      </w:pPr>
      <w:r>
        <w:rPr/>
        <w:tab/>
        <w:tab/>
        <w:t>(заполняется собственноручно)</w:t>
        <w:tab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ab/>
        <w:tab/>
        <w:tab/>
        <w:tab/>
        <w:t xml:space="preserve">                            </w:t>
      </w:r>
      <w:r>
        <w:rPr>
          <w:sz w:val="22"/>
        </w:rPr>
        <w:t>для фотографии</w:t>
      </w:r>
    </w:p>
    <w:p>
      <w:pPr>
        <w:pStyle w:val="Normal"/>
        <w:rPr/>
      </w:pPr>
      <w:r>
        <w:rPr/>
        <w:t>1. Фамилия _______________________________</w:t>
        <w:tab/>
        <w:tab/>
        <w:tab/>
        <w:tab/>
        <w:tab/>
        <w:t xml:space="preserve">        </w:t>
      </w:r>
      <w:r>
        <w:rPr>
          <w:sz w:val="22"/>
        </w:rPr>
        <w:t>(4 см Х 6 см)</w:t>
      </w:r>
    </w:p>
    <w:p>
      <w:pPr>
        <w:pStyle w:val="Normal"/>
        <w:rPr/>
      </w:pPr>
      <w:r>
        <w:rPr/>
        <w:t xml:space="preserve">    </w:t>
      </w:r>
      <w:r>
        <w:rPr/>
        <w:t>Имя ___________________________________</w:t>
        <w:tab/>
      </w:r>
    </w:p>
    <w:p>
      <w:pPr>
        <w:pStyle w:val="Normal"/>
        <w:rPr/>
      </w:pPr>
      <w:r>
        <w:rPr/>
        <w:t xml:space="preserve">    </w:t>
      </w:r>
      <w:r>
        <w:rPr/>
        <w:t>Отчество _______________________________</w:t>
      </w:r>
    </w:p>
    <w:p>
      <w:pPr>
        <w:pStyle w:val="Normal"/>
        <w:rPr/>
      </w:pPr>
      <w:r>
        <w:rPr/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60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Если изменяли фамилию, имя или  </w:t>
              <w:br/>
              <w:t>отчество, то укажите их, а также</w:t>
              <w:br/>
              <w:t xml:space="preserve">когда, где и по какой причин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Год, число, месяц и место рождения (село, деревня, город, район, область, край, республика).                   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Паспорт (номер, серия, кем и    </w:t>
              <w:br/>
              <w:t xml:space="preserve">когда выдан).                  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Имеете ли Вы заграничный паспорт</w:t>
              <w:br/>
              <w:t xml:space="preserve">(номер, серия, кем и когда      </w:t>
              <w:br/>
              <w:t xml:space="preserve">выдан).                        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Семейное положение (если вступали в брак, то укажите,  с кем, когда и где, в случае развода - когда развелись).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Гражданство (если изменяли, то  </w:t>
              <w:br/>
              <w:t xml:space="preserve">укажите, когда и по какой причине, прежнее гражданство,   если имеете гражданство другого государства - укажите).        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Образование (когда и какие  учебные заведения окончили,  форма обучения, номера дипломов, специальность по      </w:t>
              <w:br/>
              <w:t xml:space="preserve">диплому).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Были Вы привлечены к административной ответственности за нарушение особого режима на территории ЗАТО (когда и за что).       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Ходатайствовали ли Вы о выезде  </w:t>
              <w:br/>
              <w:t xml:space="preserve">(въезде) на постоянное место    </w:t>
              <w:br/>
              <w:t xml:space="preserve">жительство в другое государство </w:t>
              <w:br/>
              <w:t xml:space="preserve">(когда и в какое).             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Были ли Вы за границей (где,    </w:t>
              <w:br/>
              <w:t>когда и с какой целью)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Были ли Вы и Ваши близкие       </w:t>
              <w:br/>
              <w:t>родственники судимы (когда и за что)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Отношение к воинской            </w:t>
              <w:br/>
              <w:t xml:space="preserve">обязанности и воинское звание,  </w:t>
              <w:br/>
              <w:t xml:space="preserve">в каком военном комиссариате    </w:t>
              <w:br/>
              <w:t xml:space="preserve">состоите на воинском учёте.    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 Выполняемая работа с начала трудовой  деятельности  (включая  учебу  в высших   и   средних   учебных   заведениях,   военную  службу,  работу  по совместительству, предпринимательскую деятельность и т.п.) &lt;*&gt;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Военную  службу  записывать с указанием должности, номера воинской части   и  места  ее  дислокации  (населенный  пункт,  область).  В  случае осуществления  предпринимательской  деятельности,  частной  практики и т.п. необходимо  указать  номер патента (договора, лицензии), место регистрации. Наименование   организации  пишется  полностью  с  указанием  ведомственной принадлежности,  страны  регистрации.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5220"/>
        <w:gridCol w:w="3600"/>
      </w:tblGrid>
      <w:tr>
        <w:trPr>
          <w:trHeight w:val="24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 и  год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еречислением должностей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рганизации   </w:t>
              <w:br/>
              <w:t xml:space="preserve">(фактический,     юридический,      </w:t>
              <w:br/>
              <w:t>в т.ч. за границей)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ступл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увольнения </w:t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  <w:t>15.  Ваши  близкие родственники  (в том числе умершие):  жена  (муж),  в том  числе  бывшие,  отец,  мать, усыновители,  усыновленные, полнородные и неполнородные (имеющие общих отца или мать) братья и сёстры, дети &lt;*&gt;.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385"/>
        <w:gridCol w:w="2160"/>
        <w:gridCol w:w="2700"/>
        <w:gridCol w:w="2520"/>
      </w:tblGrid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</w:t>
              <w:br/>
              <w:t>родств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  <w:br/>
              <w:t>и от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</w:t>
              <w:br/>
              <w:t>и место рождения,</w:t>
              <w:br/>
              <w:t>гражданст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</w:t>
              <w:br/>
              <w:t>должн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   </w:t>
              <w:br/>
              <w:t>жительства, а также откуда и когда  прибыл на данный адрес&lt;**&gt;</w:t>
            </w:r>
          </w:p>
        </w:tc>
      </w:tr>
      <w:tr>
        <w:trPr>
          <w:trHeight w:val="3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&lt;*&gt;  Если  родственники  изменяли фамилию, имя, отчество, то необходимо указать их прежние фамилию, имя, отчество.</w:t>
      </w:r>
    </w:p>
    <w:p>
      <w:pPr>
        <w:pStyle w:val="ConsPlusNonformat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&lt;**&gt;   Если   родственники  проживали  на  территории  одного  субъекта Российской  Федерации,  сведения  о  том,  откуда  и  когда они прибыли, не  указываются.</w:t>
      </w:r>
    </w:p>
    <w:p>
      <w:pPr>
        <w:pStyle w:val="ConsPlusNonformat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 Имеются  ли  у  Вас   близкие   родственники,   постоянно  проживающие (проживавшие)  за  границей (в том числе в связи с работой либо обучением). Укажите  фамилию,  имя,  отчество,  степень  родства,  период проживания за  границей: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/>
        <w:t>17.  Места  Вашего  проживания  (в  случае  переездов  -  адреса  в  других республиках, краях, областях).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560"/>
      </w:tblGrid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иод проживания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рес проживания и регистрации</w:t>
            </w:r>
          </w:p>
        </w:tc>
      </w:tr>
      <w:tr>
        <w:trPr>
          <w:trHeight w:val="28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  Дополнительные   сведения:   государственные   награды,   участие   в выборных  представительных  органах,  а  также  другая  информация, которую желаете сообщить о себе: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  С   требованиями особого режима, действующего на территории ЗАТО Снежинск, ознакомлен (а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20.  Мне  известно,  что заведомо ложные  сведения,  сообщенные  в  анкете, могут повлечь отказ в проживании на территории  ЗАТО Снежинс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 На  проведение  в  отношении  меня  проверочных  мероприятий  органами Федеральной службы безопасности Российской Федерации согласен(на)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_____" ____________ 20____ г.                 </w:t>
        <w:tab/>
        <w:tab/>
        <w:tab/>
        <w:tab/>
        <w:t>Подпись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18"/>
        </w:rPr>
        <w:t>В случае отсутствия места для полного ответа прикладываются дополнительные листы с указанием соответствующих пунктов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отография     и    сведения,   изложенные   в   анкете,  соответствуют  представленным документам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____                      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(подпись)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</w:t>
      </w:r>
      <w:r>
        <w:rPr>
          <w:rFonts w:cs="Times New Roman" w:ascii="Times New Roman" w:hAnsi="Times New Roman"/>
        </w:rPr>
        <w:t>(инициалы, фамилия работника кадрового подразде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___ 20____ г.</w:t>
      </w:r>
    </w:p>
    <w:p>
      <w:pPr>
        <w:pStyle w:val="ConsPlusNonformat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____                      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подпись)                                                           (инициалы, фамилия работника отдела № 282 института)</w:t>
      </w:r>
    </w:p>
    <w:p>
      <w:pPr>
        <w:pStyle w:val="ConsPlusNonformat"/>
        <w:widowControl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"____" _____________ 20____ 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ВТОБИОГРАФ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</w:t>
      </w:r>
    </w:p>
    <w:p>
      <w:pPr>
        <w:pStyle w:val="Normal"/>
        <w:ind w:left="708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Дата _____________________</w:t>
        <w:tab/>
        <w:tab/>
        <w:t>Подпись _________________</w:t>
      </w:r>
    </w:p>
    <w:sectPr>
      <w:type w:val="nextPage"/>
      <w:pgSz w:w="11906" w:h="16838"/>
      <w:pgMar w:left="454" w:right="45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48:00Z</dcterms:created>
  <dc:creator>Кирильченко</dc:creator>
  <dc:description/>
  <dc:language>en-US</dc:language>
  <cp:lastModifiedBy>Крохина Марина Павловна</cp:lastModifiedBy>
  <cp:lastPrinted>2013-10-14T09:48:00Z</cp:lastPrinted>
  <dcterms:modified xsi:type="dcterms:W3CDTF">2018-01-26T09:48:00Z</dcterms:modified>
  <cp:revision>2</cp:revision>
  <dc:subject/>
  <dc:title/>
</cp:coreProperties>
</file>