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от 10.10.2016 № 1352, от 28.10.2016 № 1462, от 20.03.2018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 (с изменениям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МКУ «Финансовое управление…»  –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5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 05. 2019 №   69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>
          <w:szCs w:val="28"/>
        </w:rPr>
      </w:pPr>
      <w:r>
        <w:rPr/>
        <w:t>Общий объем финансирования на весь период действия Программы составит 2 080 573 997,34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1 689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4 884 3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rPr/>
      </w:pPr>
      <w:r>
        <w:rPr>
          <w:szCs w:val="28"/>
        </w:rPr>
        <w:t>средства местного бюджета – 132 369 197,34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8 491 010,7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2 080 573 997,34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1 689 9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4 884 3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32 369 197,34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8 491 010,7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нести следующие изменения в подпрограмму 1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948 204 800,00  руб., 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1 689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4 884 3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 1 составит 1 948 204 800,00 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1 689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4 884 3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2 составит 132 369 197,34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8 491 010,7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>
          <w:sz w:val="16"/>
          <w:szCs w:val="16"/>
        </w:rPr>
      </w:pPr>
      <w:r>
        <w:rPr/>
        <w:t>Общий объем финансирования на весь период действия подпрограммы 2 составит 132 369 197,34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8 491 010,7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  <w:gridCol w:w="1260"/>
        <w:gridCol w:w="1260"/>
        <w:gridCol w:w="1260"/>
        <w:gridCol w:w="1260"/>
        <w:gridCol w:w="1260"/>
        <w:gridCol w:w="1440"/>
        <w:gridCol w:w="900"/>
        <w:gridCol w:w="1117"/>
        <w:gridCol w:w="1827"/>
        <w:gridCol w:w="1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Социальная поддержка отдельных категорий граждан» на 2019 - 2024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Перечень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ник финан-сирова-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-нители Программ-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-като-рами Про-граммы, №№ п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О полномочиям СГО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9-202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1 «Предоставление мер социальной поддержки льготным категориям граждан, создание благоприятных условий для улучшения положения детей и семей с детьми» (государственные полномочия)</w:t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Мероприятия в сфере социальной защиты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84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61-1, ст.16;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 ст.10 п.1;                         3)ЗЧО от 24.11.200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;                                     Постановление Закон.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9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4.1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81-ФЗ, ст.19;  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, ст.10 п.1;                         3)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, ст.14 п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12.01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6.11.1998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5-ФЗ;                                             2) 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З от 20.07.20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9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53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6 11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 28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 3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82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88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 3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59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77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84 77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 69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2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5 0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Мероприятия по социальной поддержке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5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90 530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ЗЧО от 25.10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СО «Центр помощи детям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762 22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4 42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2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 МКУСО «Центр помощи детя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051 4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40 7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051 4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40 7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247 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84 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4,7,8.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)ФЗ от 28.12.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42-ФЗ;                                           2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,17 ч.1п.3;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ЧО от 22.12.2005 № 441-ЗО;                                 4) ЗЧО от 23.10.2014 № 36-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3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247 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84 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247 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84 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Мероприятия по социальной поддержке семей с детьми и малообеспеченны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4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7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9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6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2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9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7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4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 059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84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948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854 7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 882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318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659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93 7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, гл.6 ст.34. п.9, ст.16.1;  2)ФЗ от 24.04.2008 № 4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5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по Подпрограмме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948 204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3 245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8 988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37 605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46 514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8 360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9 365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0 631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501 689 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4 884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96237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6 974 6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2.»Предоставление дополнительных  мер  социальной поддержки отдельных категорий граждан»</w:t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 материальной (адресной, социальной) помощ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3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3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;                        3)  Решение СДГС от 20.10.2016 № 117 ;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, ст.20 п.5;                            2)  Решение СДГС от 15.02.2018 № 17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 Дополнительные меры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;                            2) Решение СДГС от 15.02.2018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2 0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 ст.16.1 п.2                                     2) ФЗ от 02.03.200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ФЗ, ст34;                                     3) Решение СДГС от 04.07.2013 № 66 ( редакции от 28.12.2017 № 163);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;                            2) Решение СДГС от 04.07.2013 № 66 ( редакции от 28.12.2017 № 163) 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 350 203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48 853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 350 203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48 853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и создание условий для стабильного предоставления дополнительных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19 3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2 33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2.03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5-ФЗ;                                      2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 ст.19 п.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90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90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8 45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8 45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3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545 72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68 68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545 72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68 68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Обеспечение финансовой поддержки деятельности СО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16. п.33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4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рганизация и проведение мероприятий, посвященных праздничным датам, мероприятий моральной и матер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80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5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49 35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 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49 35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 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по Подпрограмме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 369 1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491 0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561 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 369 1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491 0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80 573 9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 736 2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 549 9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 892 8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6 51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 36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 36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 63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 38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 385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 385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501 689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4 884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9 623 7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6 974 6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 369 1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491 0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8:00Z</dcterms:created>
  <dc:creator>ADMIN</dc:creator>
  <dc:description/>
  <cp:keywords/>
  <dc:language>en-US</dc:language>
  <cp:lastModifiedBy>Golubeva</cp:lastModifiedBy>
  <cp:lastPrinted>2019-05-14T10:01:00Z</cp:lastPrinted>
  <dcterms:modified xsi:type="dcterms:W3CDTF">2019-05-23T08:28:00Z</dcterms:modified>
  <cp:revision>3</cp:revision>
  <dc:subject/>
  <dc:title> </dc:title>
</cp:coreProperties>
</file>