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Снежинского городского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>округа от 08.05.2019 № 641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>В целях популяризации велосипедного транспорта, привлечения населения города к активным видам передвижения в повседневной жизни, пропаганды здорового образа жизни среди населения г.Снежинска и в связи с проведением единого дня проведения велопарадов в России, на основании статей 34, 39 Устава муниципального образования «Город Снежинск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overflowPunct w:val="true"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08.05.2019 № 641 «О проведении массового велопарада в единый день велопарадов в России» следующие изменения:</w:t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>п.4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709" w:hanging="0"/>
        <w:contextualSpacing/>
        <w:rPr/>
      </w:pPr>
      <w:r>
        <w:rPr>
          <w:szCs w:val="28"/>
        </w:rPr>
        <w:t>«4. Предложить:</w:t>
      </w:r>
    </w:p>
    <w:p>
      <w:pPr>
        <w:pStyle w:val="Normal"/>
        <w:ind w:firstLine="709"/>
        <w:rPr/>
      </w:pPr>
      <w:r>
        <w:rPr>
          <w:szCs w:val="28"/>
        </w:rPr>
        <w:t xml:space="preserve">1) начальнику МВД России по ЗАТО г.Снежинск Челябинской области (Маджар А.П.) обеспечить охрану общественного порядка и безопасность при проведении массового костюмированного велопарада 26.05.2019, а также перекрыть движение автотранспорта по улице 40 лет Октября (от стадиона имени Ю.А. Гагарина до ПКиО) с 10.45 до 11.30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уководителю Муниципального казённого учреждения  «Управление городского хозяйства Снежинского городского округа»» (Алексеев С.В.) ограничить парковку автотранспорта в районе стадиона имени Ю.А. Гагарина;</w:t>
      </w:r>
    </w:p>
    <w:p>
      <w:pPr>
        <w:pStyle w:val="Normal"/>
        <w:ind w:firstLine="709"/>
        <w:rPr/>
      </w:pPr>
      <w:r>
        <w:rPr>
          <w:szCs w:val="28"/>
        </w:rPr>
        <w:t>3) МКП «Чистый город» (Кузнецов А.Л.) по ЗАТО г. Снежинск организовать установку блоков, ограничивающих выезды с дворовых территорий на ул. 40 лет Октября, а также организовать установку временных дорожных знаков п. 3.1 (въезд запрещен) на пересечении улиц: 40 лет Октября – б. Свердлова, 40 лет Октября – б. Циолковского, 40 лет Октября – Ленин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</w:t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ФиС» </w:t>
        <w:tab/>
        <w:tab/>
        <w:tab/>
        <w:tab/>
        <w:tab/>
        <w:t>О.В.Рыжов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КиМП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ОГИБДД МВД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г.Снежинск</w:t>
        <w:tab/>
        <w:tab/>
        <w:tab/>
        <w:tab/>
        <w:tab/>
        <w:tab/>
        <w:t>П.П.Кузнец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ФиС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КиМП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КУ «УГХ СГО»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ФСЦ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джар А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ленам оргкомитета  -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азета «Известия…» (Карпову О.П.)  - 1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Н.Цурпал, 923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рганизационной работе МБУ «ФС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5.2019</w:t>
      </w:r>
    </w:p>
    <w:p>
      <w:pPr>
        <w:pStyle w:val="Normal"/>
        <w:spacing w:lineRule="auto" w:line="180"/>
        <w:rPr/>
      </w:pPr>
      <w:r>
        <w:rPr/>
        <w:t>71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2:00Z</dcterms:created>
  <dc:creator>ADMIN</dc:creator>
  <dc:description/>
  <cp:keywords/>
  <dc:language>en-US</dc:language>
  <cp:lastModifiedBy>Golubeva</cp:lastModifiedBy>
  <cp:lastPrinted>2019-05-23T16:21:00Z</cp:lastPrinted>
  <dcterms:modified xsi:type="dcterms:W3CDTF">2019-05-24T08:52:00Z</dcterms:modified>
  <cp:revision>3</cp:revision>
  <dc:subject/>
  <dc:title> </dc:title>
</cp:coreProperties>
</file>