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ован к утверждению                                      УТВЕРЖДЕ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людательным советом МАУ «ПКиО»                      учредителем МАУ «ПКиО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 № 12 от 13 мая 2019 года                                Администрацией города Снежинс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Глава Снежинск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ского округа_______________ И.И.Сапрык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еятель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муниципального автономного  учрежд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Парк культуры и отдыха» и об использовании закрепленног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ним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 2018 год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дел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. Отчет о деятельности </w:t>
      </w:r>
    </w:p>
    <w:p>
      <w:pPr>
        <w:pStyle w:val="Style1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автономного учреждения «Парк культуры и отдыха»</w:t>
      </w:r>
    </w:p>
    <w:p>
      <w:pPr>
        <w:pStyle w:val="Style17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е наименование учреждения: муниципальное автономное учреждение «Парк культуры и отдыха» (далее также по тексту Отчета - Учреждение).</w:t>
      </w:r>
    </w:p>
    <w:p>
      <w:pPr>
        <w:pStyle w:val="Style17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Учреждение создано в соответствии с постановлением администрации Снежинского городского округа «О создании муниципального автономного учреждения «Парк культуры и отдыха» путем изменения типа существующего учреждения» от 28.12.2017 года № 1690.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3. Местонахождения автономного учреждения: 456776, Российская Федерация, Челябинская область, город Снежинск, улица Комсомольская, дом 1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4. Учредителем автономного учреждения является муниципальное образование «Город Снежинск» в лице Администрации города Снежинска.</w:t>
      </w:r>
    </w:p>
    <w:p>
      <w:pPr>
        <w:pStyle w:val="Style17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numPr>
          <w:ilvl w:val="0"/>
          <w:numId w:val="5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основных и иных видов деятельности Учреждения</w:t>
      </w:r>
    </w:p>
    <w:p>
      <w:pPr>
        <w:pStyle w:val="Style17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620" w:leader="none"/>
        </w:tabs>
        <w:overflowPunct w:val="false"/>
        <w:autoSpaceDE w:val="false"/>
        <w:ind w:left="0" w:firstLine="709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Основные виды деятельности Учреждения, непосредственно направленные на достижение целей, ради которых оно созда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 проведение различных по форме и тематике культурно-массовых мероприятий (в том числе: вечеров, праздников, игровых программ, шоу-программ, фестивалей, концертов, конкурсов, смотров, викторин, выставок, ярмарок, корпоративных мероприятий, шествий, народных гуляний, спортивно-оздоровительных мероприятий, театрализованных представлений, благотворительных акций, спектаклей, демонстраций кинофильмов и видеопрограмм, фейерверков, организация работы игровых комнат для детей (с воспитателем на время проведения мероприятий для взрослых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 проведению различных информационно-просветительских мероприятий (учебных тренингов, семинаров, лекций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услуг (работ) по выездному культурному обслуживанию (граждан с ограниченными возможностями, пожилых граждан, жителей отдаленных населенных пунктов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отдыха детей в летне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досуга детей, подростков и молодежи (по месту жительства детей, на базе организаций культурно-досугового типа, на базе других организаций), деятельность в сфере молодежн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благоустройства и озел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овление сценических костюмов, обуви, реквизита, бутафории, париков для спектаклей, театрализованных представлений и других массов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textAlignment w:val="baseline"/>
        <w:rPr>
          <w:rFonts w:ascii="Arial" w:hAnsi="Arial" w:cs="Arial"/>
          <w:sz w:val="22"/>
          <w:szCs w:val="22"/>
        </w:rPr>
      </w:pPr>
      <w:r>
        <w:rPr/>
        <w:t xml:space="preserve">Изготовление декораций для спектаклей, театрализованных представлений и других массовых меропри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е самодеятельных художественных коллективов и отдельных исполнителей для музыкального оформления праздников и торж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 (работы) по художественному оформлению культурно-досуговых мероприятий;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2 . </w:t>
      </w:r>
      <w:r>
        <w:rPr>
          <w:rFonts w:cs="Arial" w:ascii="Arial" w:hAnsi="Arial"/>
          <w:spacing w:val="-4"/>
          <w:sz w:val="22"/>
          <w:szCs w:val="22"/>
        </w:rPr>
        <w:t>Иные виды деятельности Учреждения, не относящиеся к основным (лишь постольку, поскольку это служит достижению целей, ради которых Учреждение создано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рганизация и проведение культурно-массовых мероприятий (вечеров отдыха, танцевальных и других вечеров, праздников, встреч,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ских и семейных обрядов, литературно-музыкальных гостиных, баллов, дискотек, концертов, спектаклей и других мероприятий, в том числе по заявкам организаций, предприятий, учреждений, отдельных гражда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е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ятельность парковых аттракци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рганизация и деятельность танцплощадок, дискот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сценариев, постановочная работа, осуществление звукозаписи по заявкам организаций, предприятий и отдельн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Издание и тиражирование художественной, рекламной, наглядной агитации и иной печатной продукции, </w:t>
      </w:r>
      <w:r>
        <w:rPr>
          <w:rFonts w:cs="Arial" w:ascii="Arial" w:hAnsi="Arial"/>
          <w:bCs/>
          <w:iCs/>
          <w:sz w:val="22"/>
          <w:szCs w:val="22"/>
        </w:rPr>
        <w:t>аудио, фото и видео</w:t>
      </w:r>
      <w:r>
        <w:rPr>
          <w:rFonts w:cs="Arial" w:ascii="Arial" w:hAnsi="Arial"/>
          <w:bCs/>
          <w:sz w:val="22"/>
          <w:szCs w:val="22"/>
        </w:rPr>
        <w:t xml:space="preserve">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bCs/>
          <w:sz w:val="22"/>
          <w:szCs w:val="22"/>
        </w:rPr>
        <w:t>казание консультативной, методической и организационно-творческой помощи в подготовке и проведении культур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в платных кружках, студиях, на кур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rFonts w:cs="Arial" w:ascii="Arial" w:hAnsi="Arial"/>
          <w:sz w:val="22"/>
          <w:szCs w:val="22"/>
        </w:rPr>
        <w:t>Предоставление услуг по прокату (ремонту, обслуживанию), сдача в аренду</w:t>
      </w:r>
      <w:r>
        <w:rPr>
          <w:rFonts w:cs="Arial" w:ascii="Arial" w:hAnsi="Arial"/>
          <w:bCs/>
          <w:sz w:val="22"/>
          <w:szCs w:val="22"/>
        </w:rPr>
        <w:t xml:space="preserve"> сценических костюмов, культурного и другого инвентаря, оборудования для проведения досуга и отдых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 и проведение ярмарок, выставок, конкурсов, фестивалей, лотерей, аукционов, выставок-продаж, прочих развлекательно-зрелищных мероприя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оставление в аренду нежилых помещений и иного имущества, закрепленного на праве оперативного управления за Учреждением, по согласованию с Комитетом по управлению имуществом города Снежи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рганизация, эксплуатация и деятельность спортивных сооружений, в том числе лодочной станции и зимнего ка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орговля покупными товарами, оборуд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дажа продукции собственного изготовления, работ и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казание сервисных услуг, в том числе по организации общественного питания и прочей розничной торговли на территори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рганизация и предоставление бытовых услуг;</w:t>
      </w:r>
    </w:p>
    <w:p>
      <w:pPr>
        <w:pStyle w:val="Style17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) Иные виды предпринимательской деятельности.</w:t>
      </w:r>
    </w:p>
    <w:p>
      <w:pPr>
        <w:pStyle w:val="Style17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numPr>
          <w:ilvl w:val="0"/>
          <w:numId w:val="5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наблюдательного совета Учреждения</w:t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"/>
        <w:gridCol w:w="6379"/>
      </w:tblGrid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шбулатов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рат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ертачинови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городского округа, председатель Наблюдательного совет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ьмин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он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ови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начальник юридического отдела администрации города Снежинск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углик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ь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ьевна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начальник Муниципального казенного учреждения «Финансовое управление Снежинского городского округа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сов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отдела по управлению имуществом Муниципального казенного учреждения «Комитет по управлению имуществом города Снежинска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лова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меститель руководителя Муниципального казённого учреждения «Управление культуры и молодежной политики администрации города Снежинска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фаров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милевн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организатор Муниципального автономного учреждения «Парк культуры и отдых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дкин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овн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ведующий молодежным отделом Муниципального автономного учреждения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арк культуры и отдых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ыкова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ерьевн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административно-хозяйственного отдела Муниципального автономного учреждения «Парк культуры и отдыха», секретарь Наблюдательного совета</w:t>
            </w:r>
          </w:p>
        </w:tc>
      </w:tr>
      <w:tr>
        <w:trPr>
          <w:trHeight w:val="369" w:hRule="atLeast"/>
        </w:trPr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лександров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фим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ееви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председатель ППО РФЯЦ-ВНИИТФ                      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им. академ. Е.И. Забабахина</w:t>
            </w:r>
          </w:p>
        </w:tc>
      </w:tr>
    </w:tbl>
    <w:p>
      <w:pPr>
        <w:pStyle w:val="Style17"/>
        <w:numPr>
          <w:ilvl w:val="0"/>
          <w:numId w:val="5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ень разрешительных документов </w:t>
      </w:r>
    </w:p>
    <w:p>
      <w:pPr>
        <w:pStyle w:val="Style1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указанием номеров, даты выдачи и срока действия),</w:t>
      </w:r>
    </w:p>
    <w:p>
      <w:pPr>
        <w:pStyle w:val="Style1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которых Учреждение осуществляет свою деятельность</w:t>
      </w:r>
    </w:p>
    <w:p>
      <w:pPr>
        <w:pStyle w:val="Style17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ав муниципального автономного учреждения «Парк культуры и отдыха», утвержденный постановлением администрацией Снежинского городского округа от 28.12.2017 года № 1690.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идетельство о постановке на учет российской организации в налоговом органе по месту ее нахождения;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идетельство о внесении записи в ЕГРЮЛ от 16 января 2013 года, Лист записи единого государственного реестра юридических лиц от 18 января 2018 года.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егодовая численность работников Учрежд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143"/>
        <w:gridCol w:w="3144"/>
      </w:tblGrid>
      <w:tr>
        <w:trPr>
          <w:trHeight w:val="36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8 год</w:t>
            </w:r>
          </w:p>
        </w:tc>
      </w:tr>
      <w:tr>
        <w:trPr>
          <w:trHeight w:val="38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сновные сотрудники, че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4,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8,7</w:t>
            </w:r>
          </w:p>
        </w:tc>
      </w:tr>
      <w:tr>
        <w:trPr>
          <w:trHeight w:val="40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нешние совместители, че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,3</w:t>
            </w:r>
          </w:p>
        </w:tc>
      </w:tr>
      <w:tr>
        <w:trPr>
          <w:trHeight w:val="42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Итого, чел.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8,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татная численность: на начало года – 85,4 ед., на конец года – 80,9 ед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яя заработная плата работников Учреждения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233"/>
        <w:gridCol w:w="2233"/>
        <w:gridCol w:w="2154"/>
      </w:tblGrid>
      <w:tr>
        <w:trPr>
          <w:trHeight w:val="58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ост, %</w:t>
            </w:r>
          </w:p>
        </w:tc>
      </w:tr>
      <w:tr>
        <w:trPr>
          <w:trHeight w:val="7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редняя заработная плата работников, руб./ме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 982,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 259,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,12%</w:t>
            </w:r>
          </w:p>
        </w:tc>
      </w:tr>
      <w:tr>
        <w:trPr>
          <w:trHeight w:val="7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ом числе основных сотрудников, руб./ме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 674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 893,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2,54%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б использовании средств местного бюджета на 01.01.2019 г.</w:t>
        <w:br/>
        <w:t>(Субсидия на выполнение муниципального зад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62"/>
        <w:gridCol w:w="2127"/>
        <w:gridCol w:w="1984"/>
        <w:gridCol w:w="2268"/>
        <w:gridCol w:w="2268"/>
        <w:gridCol w:w="2174"/>
      </w:tblGrid>
      <w:tr>
        <w:trPr>
          <w:trHeight w:val="1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Плановый показатель 2017 год,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Фактический показатель 2017 го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Плановый показатель 2018 год,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Фактический показатель 2018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Динамика изменения плановых показателей,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Динамика изменения фактических показателей,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Поступления всего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26 364 515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26 364 5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25 039 85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25 039 85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94,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94,9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Доходы от оказания платных услуг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26 364 515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22"/>
              </w:rPr>
              <w:t>26 364 5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25 039 85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25 039 85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94,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94,9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Выплаты, все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27 776 018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26 675 57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26 140 29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24 790 199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94,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92,9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онд оплата тру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2 698 174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2 698 17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1 924 6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1 924 6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93,9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93,91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77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59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5 8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5 8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20,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26,73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3 789 850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3 789 85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3 601 248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22"/>
              </w:rPr>
              <w:t>3 601 248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95,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95,02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ая закупка товаров, работ, услу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9 255 318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8 314 215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9 753 030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8 420 56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5,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1,28</w:t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228 58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42 92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Cs w:val="22"/>
              </w:rPr>
              <w:t>31 87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31 87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3,9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22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емии и гран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4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95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 591 7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 591 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787 59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787 59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49,4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49,4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2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4 8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2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2 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56,6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лата иных платеж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6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358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6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5 616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0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1 568,0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1 100 44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1 350 10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122,6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065"/>
        <w:gridCol w:w="2046"/>
        <w:gridCol w:w="2268"/>
        <w:gridCol w:w="2268"/>
        <w:gridCol w:w="2126"/>
      </w:tblGrid>
      <w:tr>
        <w:trPr>
          <w:trHeight w:val="84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ция об объемах финансового обеспечения</w:t>
              <w:br/>
              <w:t>Учреждения за счет средств от приносящей доход деятельност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ановый показатель 2017 год, руб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актический показатель 2017 год, руб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ановый показатель 2018 год,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актический показатель 2018 год,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инамика изменения плановых показателей,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инамика изменения фактических показателей,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ступления все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280 021,6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225 797,3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965 830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918 8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7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оказания платных услуг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57 452,8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3 228,5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62 980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15 97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7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, пени, неустойк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55,8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55,8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стоимости материальных запа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13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13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ыплаты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359 430,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95 770,7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75 265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913 371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0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а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3 320,4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3 320,4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4 535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4 331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33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97,4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97,4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05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729,5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729,5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336,0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336,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 689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 100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,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6 631,3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2 971,8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1 691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7 013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7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838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838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1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15,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15,5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76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 435,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 887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98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126"/>
        <w:gridCol w:w="1985"/>
        <w:gridCol w:w="2268"/>
        <w:gridCol w:w="2268"/>
        <w:gridCol w:w="2128"/>
      </w:tblGrid>
      <w:tr>
        <w:trPr>
          <w:trHeight w:val="735" w:hRule="atLeast"/>
        </w:trPr>
        <w:tc>
          <w:tcPr>
            <w:tcW w:w="153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дения об использовании субсидий на иные цели</w:t>
            </w:r>
          </w:p>
        </w:tc>
      </w:tr>
      <w:tr>
        <w:trPr>
          <w:trHeight w:val="10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ановый показатель 2017 год,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актический показатель 2017 год,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ановый показатель 2018 год,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актический показатель 2018 год,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инамика изменения плановых показателей,%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инамика изменения фактических показателей,%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ступления все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5 842 62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5 842 620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5 487 513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5 487 513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93,9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93,9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оказания платных услуг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 842 62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 842 620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 487 513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 487 513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3,9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3,9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ыплаты,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5 842 62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5 842 620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5 487 513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5 487 513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93,9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93,9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а тру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 682 759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 682 759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 946 164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 946 164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7,0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7,09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10 186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10 186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92 018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 192 018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7,1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7,13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,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 332 673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 332 67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49 331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49 331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,9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,9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7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0,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4111"/>
        <w:gridCol w:w="3827"/>
      </w:tblGrid>
      <w:tr>
        <w:trPr>
          <w:trHeight w:val="375" w:hRule="atLeast"/>
        </w:trPr>
        <w:tc>
          <w:tcPr>
            <w:tcW w:w="1531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 об использовании имущества, закрепленного за Учреждением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 конец отчетного периода</w:t>
            </w:r>
          </w:p>
        </w:tc>
      </w:tr>
      <w:tr>
        <w:trPr>
          <w:trHeight w:val="69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ая балансовая стоимость имущества, закрепленного за учреждением (руб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8 023 322,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5 588 461,71</w:t>
            </w:r>
          </w:p>
        </w:tc>
      </w:tr>
      <w:tr>
        <w:trPr>
          <w:trHeight w:val="55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балансовая стоимость недвижимого имущества (руб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2 298 773,7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8 375 135,88</w:t>
            </w:r>
          </w:p>
        </w:tc>
      </w:tr>
      <w:tr>
        <w:trPr>
          <w:trHeight w:val="8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балансовая стоимость особо ценного движимого имущества (руб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8 815 728,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0 864 395,66</w:t>
            </w:r>
          </w:p>
        </w:tc>
      </w:tr>
      <w:tr>
        <w:trPr>
          <w:trHeight w:val="9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объектов недвижимого имущества, закрепленных за учреждением (зданий, строений, помещений), ед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ая площадь недвижимого имущества, закрепленная за учреждением (кв.м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 379,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 379,00</w:t>
            </w:r>
          </w:p>
        </w:tc>
      </w:tr>
    </w:tbl>
    <w:p>
      <w:pPr>
        <w:pStyle w:val="Normal"/>
        <w:numPr>
          <w:ilvl w:val="0"/>
          <w:numId w:val="5"/>
        </w:numPr>
        <w:ind w:left="720" w:firstLine="1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количестве потребителей услуг (работ) Учреждения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количестве потребителей услуг (работ) Учреждения, в том числе количестве потребителей бесплатных и платных услуг (работ), с разбивкой по видам услуг (работ), о средней стоимости платных услуг (работ), по которой они были получены потребителями, в разрезе их видов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1"/>
        <w:gridCol w:w="4033"/>
        <w:gridCol w:w="36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01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роприятий, ед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 т.ч. детски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человек, воспользовавшихся услугами Пар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 7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4 3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хват населения услугами Парка, %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9,6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6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Число посещений культмассовых мероприятий, всег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 47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1 9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в т.ч. на платной основе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оздоровительное катание-60,00 рублей (средняя стоим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аттракционы-80,00 рублей (средняя стоим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прокат театральной, карнавальной одежды-150,00 рублей (средняя стоим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прокат спортивного, туристического и прочего инвентаря-110,00 рублей (средняя стоимост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прокат водных средств-80,00 рублей (средняя стоимость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детское мероприятие «Клуб выходного дня» -60,00 рублей (средняя стоимость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 4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 9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клубов по месту жительств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занимающихся в КМ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человек пребывающих в лагерях дневного пребывания дете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5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2018 году Учреждением реализованы следующие муниципальные Программы, представленные в нижеприведенной Таблице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31"/>
        <w:gridCol w:w="4819"/>
        <w:gridCol w:w="46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ПА, утверждающий Программ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2018 году, тыс.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культуры и реализация молодежной политики в Снежинском городском округе» на 2018-2023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Снежинского городского округа от 27.11.2017г. № 1485 (с изменениями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264,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образования в Снежинском городском округе» на 2018-2023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Снежинского городского округа от 14.12.2017г. № 1597 (с изменениями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,91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В 2016 году была проведена независимая оценка качества предоставляемых услуг Парком культуры и отдых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Оценку приводил независимый оператор ООО «АС», результаты независимой оценки утверждены протоколом заседания Общественного совета при Управлении культуры и молодежной политики администрации города Снежинска от 07.12.2016 г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По результатам независимой оценки качества предоставляемых услуг Парк культуры и отдыха получил итоговый балл – 88,2% (максимальное количество баллов 100%)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Рекомендации в отношении повышения качества услуг и мероприятия, необходимые для выполнения вышеуказанных рекомендаций представлены в </w:t>
      </w:r>
      <w:r>
        <w:rPr>
          <w:rFonts w:cs="Arial" w:ascii="Arial" w:hAnsi="Arial"/>
          <w:szCs w:val="22"/>
        </w:rPr>
        <w:t xml:space="preserve">нижеприведенной </w:t>
      </w:r>
      <w:r>
        <w:rPr>
          <w:rFonts w:eastAsia="Calibri" w:cs="Arial" w:ascii="Arial" w:hAnsi="Arial"/>
          <w:szCs w:val="22"/>
          <w:lang w:eastAsia="en-US"/>
        </w:rPr>
        <w:t>таблице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80"/>
        <w:gridCol w:w="4810"/>
        <w:gridCol w:w="51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комендации в отношении повышения качества услуг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обходимые мероприятия для выполнения рекомендаци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ено в 2017-2018 г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сить уровень информативности о деятельности учрежд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работать сайт Учреждения, разместить всю необходимую информацию о деятельности Парка, мероприятиях и дополнительных услуг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работан официальный сайт учреждения, где отражена вся актуальная информация о деятельности учрежде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сить удобство пользования электронными сервисам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роработать вопрос по внедрению электронных сервисов в Учреждении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оме официального сайта, учреждение зарегистрировано в группе в социальной сети «Вконтакте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сить уровень комфортности пребывания посетителей на территории Парк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ить обращение на выделение дополнительного финансирования на следующие расходы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разработка ПСД наружного освещения Парка культуры и отдыха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приобретение скамеек и урн на центральную аллею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монтаж системы наружного видеонаблюдения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- приобретение инженерного и технического оборудования (роторные турникеты, барьеры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Разработана проектно-сметная документация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наружного освещения пешеходной дорожки вдоль береговой полос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ключен договор на поставку оборудования для установки системы видеонаблюдения базы прока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 пляже установлены тренажеры для общего пользовани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вить инфраструктуру Парк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17 году закончить ремонт аттракциона «Мягкая комната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править обращение на выделение дополнительного финансирования на приобретение новых аттракцион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еден в эксплуатацию аттракцион «Мягкая комната»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бственными силами учреждения приобретен и установлен аттракцион «ТИР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бавить услуги общепита, продажи сувенирной продукци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работать вопрос по приобретению дополнительных снековых автоматов для установки на площадку аттракционов и пляжа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ована продажа прохладительных безалкогольных напитков на пляже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иректор МАУ «ПКиО»</w:t>
        <w:tab/>
        <w:tab/>
        <w:tab/>
        <w:tab/>
        <w:tab/>
        <w:tab/>
        <w:tab/>
        <w:t>Ю.Л.Киреев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Главный бухгалтер</w:t>
        <w:tab/>
        <w:tab/>
        <w:tab/>
        <w:tab/>
        <w:tab/>
        <w:tab/>
        <w:tab/>
        <w:t>С.С.Лосев</w:t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540" w:after="240"/>
      <w:jc w:val="both"/>
    </w:pPr>
    <w:rPr>
      <w:b/>
      <w:bCs/>
      <w:sz w:val="23"/>
      <w:szCs w:val="23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3:00Z</dcterms:created>
  <dc:creator>truhina</dc:creator>
  <dc:description/>
  <dc:language>en-US</dc:language>
  <cp:lastModifiedBy>Белова Надежда Александровна</cp:lastModifiedBy>
  <cp:lastPrinted>2019-05-04T12:19:00Z</cp:lastPrinted>
  <dcterms:modified xsi:type="dcterms:W3CDTF">2019-05-22T12:23:00Z</dcterms:modified>
  <cp:revision>2</cp:revision>
  <dc:subject/>
  <dc:title>ОТЧЕТ</dc:title>
</cp:coreProperties>
</file>