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итогам 2 кварталов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.п. 1.4, 1.5 мониторинг законодательства, регулирующего правоотношения в сфере противодействия коррупции осуществляется на постоянной основе.  Руководители структурных подразделений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вязи с переходом на новую схему организации деятельности главы города Снежинска и кадровыми изменениями внесены изменения в нормативно-правовые ак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.</w:t>
      </w:r>
    </w:p>
    <w:p>
      <w:pPr>
        <w:pStyle w:val="Normal"/>
        <w:ind w:firstLine="567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. 1.5 Плана организовано изучение изменений в антикоррупционном законодательстве РФ и Челябинской области сотрудниками кадровых служб, 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. В течение 1-2 кварталов 2018 года отделом кадров администрации проведены консультации с муниципальными служащими Снежинского городского округа по вопросам заполнения формы </w:t>
      </w:r>
      <w:r>
        <w:rPr>
          <w:bCs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“Интернет”, на которых муниципальными служащими размещалась общедоступная информация, а также данные, позволяющие их идентифицировать, а также по вопросам </w:t>
      </w:r>
      <w:r>
        <w:rPr>
          <w:szCs w:val="28"/>
        </w:rPr>
        <w:t>заполнения новой формы справки о доходах, расходах, об имуществе и обязательствах имущественного характера - с муниципальными служащими и руководителями муниципаль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1.7 Плана, в администрации города организована работа «телефона доверия», а также прием обращений граждан через «виртуальную приемную». Сообщений о фактах проявления коррупции за 1-2 квартал текущего года не зарегистрирова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(п. 2.1 – 2.3 Плана). При необходимости вырабатываются рекомендации по совершенствованию нормотворческой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азделом 3, осуществлены плановые мероприятия в сфере </w:t>
      </w:r>
      <w:r>
        <w:rPr/>
        <w:t>совершенствования муниципального управ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оответствии с п.3.1 Плана 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(КСП г.Снежинска), так и  контрольно-ревизионным отделом администрации города 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мероприятия осуществляются в соответствии с принятыми и утвержденными органами контроля  планами прове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оответствии с п.3.2 Плана контрольные мероприятия осуществляются Контрольно-счетной палатой города Снежинска и контрольно-ревизионным отделом администрации города Снежинска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нтроль использования муниципального имущества, находящегося</w:t>
        <w:br/>
        <w:t>в аренде, хозяйственном ведении и оперативном управлении, осуществляется сотрудниками КУИ города Снежинска на постоянной основ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первом полугодии 2018 года направлено на подписание арендаторам 25 договоров аренды муниципального имущ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ланом работы отдела по управлению имуществом на 2018г., утверждённым председателем КУИ города Снежинска, в рамках исполнения договоров аренды, на первое полугодие 2018г. запланировано проведение 4 проверок нежилых помещений и 3 проверки жилых помещений. Проведено 3 проверки нежилых помещений и 2 проверки жилых помещений. Проведение 1 проверки нежилых помещений и 1 проверки жилых помещений планируется в июн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первое полугодие 2018 года запланировано проведение 3 проверок эффективности использования имущества, закрепленного за муниципальными учреждениями, а также арендуемого и предоставленного в безвозмездное пользование муниципальным учреждениям. За первое полугодие 2018 года проведены 2 проверки эффективности использования имущества, находящегося в оперативном управлении: МБОУ «Средняя (коррекционная) общеобразовательная школа № 122», МБУ «Физкультурно-спортивный центр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ходе проведения проверки МБОУ «Средняя (коррекционная) общеобразовательная школа № 122» установлены следующие наруш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) наличие неиспользуемого муниципального имущества, находящегося в рабочем состоянии;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нарушение порядка предоставления сведений в реестр муниципального имущества: не предоставление в КУИ города Снежинска документов, подтверждающих приобретение имущества – 2 токарных станк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настоящее время осуществляется оформление результатов проверки в отношении МБУ «ФСЦ». Проведение 1 проверки планируется в июн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первое полугодие 2018 год запланировано проведение 3 проверок правомерности списания муниципального имущества. Фактически за отчетный период проведено две проверки правомерности списания муниципального имущества. В ходе проверок установлено соответствие повреждений, указанных в дефектных ведомостях, фактическому состоянию муниципального имущества, подлежащего списанию. </w:t>
      </w:r>
    </w:p>
    <w:p>
      <w:pPr>
        <w:pStyle w:val="Normal"/>
        <w:ind w:firstLine="708"/>
        <w:jc w:val="both"/>
        <w:rPr/>
      </w:pPr>
      <w:r>
        <w:rPr/>
        <w:t>Проведение третьей проверки планируется в июн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части эффективности использования муниципального имущества на 2018 год в соответствии с постановлением администрации Снежинского городского округа от 30.10.2017г. № 1349 запланировано проведение 25 поверок граждан по использованию земельных участков. По состоянию на 08.06.2018г. проведено 12 плановых проверок использования гражданами земельных участков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результате проведения мероприятий в рамках муниципального земельного контроля в 7 проверках проверяемым лицам было рекомендовано обеспечить проведение кадастровых работ (уточнение границ и площади земельных участков) по используемым земельным участкам. Признаков административных правонарушений в проверках выявлено не было.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>В отчетный период плановые и внеплановые проверки юридических лиц не проводились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разделу 4 Плана, и 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 (п. 4.1-4.3 Плана)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 2 квартале 2018 год лицами, уполномоченными на профилактику коррупционных правонарушений, было принят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36 справок о доходах муниципальных служащих, занимающих коррупционно-опасные должности, и 57 справок членов их сем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55 справок о доходах от руководителей муниципальных учреждений и 46 справки от членов их сем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>- 25 справок о доходах от лиц, замещающих муниципальные должности и 36 справок от членов их сем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 справки сданы без нарушений сроков сдачи. </w:t>
      </w:r>
    </w:p>
    <w:p>
      <w:pPr>
        <w:pStyle w:val="Normal"/>
        <w:ind w:firstLine="567"/>
        <w:jc w:val="both"/>
        <w:rPr/>
      </w:pPr>
      <w:r>
        <w:rPr/>
        <w:t>За 1-2 квартал 2018 года проведена проверка достоверности сведений о доходах,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 xml:space="preserve">-  граждан, претендующих на замещение должностей муниципальной службы: проверено 17 справок о доходах (отправлено 99 запросов). Фактов недостоверности не обнаружено. </w:t>
      </w:r>
    </w:p>
    <w:p>
      <w:pPr>
        <w:pStyle w:val="Normal"/>
        <w:ind w:firstLine="567"/>
        <w:jc w:val="both"/>
        <w:rPr/>
      </w:pPr>
      <w:r>
        <w:rPr/>
        <w:t>- муниципальных служащих - отправлено 70 запро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ами местного самоуправления Снежинского городского округа являются: Собрание депутатов города Снежинска, администрация города Снежинска, Контрольно-счётная палата города Снежин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ведомственные учреждения (отраслевые (функциональные) органы – юридические лица, созданные в форме муниципальных казённых учреждений) имеются лишь у администрации.</w:t>
      </w:r>
    </w:p>
    <w:p>
      <w:pPr>
        <w:pStyle w:val="Normal"/>
        <w:ind w:firstLine="720"/>
        <w:jc w:val="both"/>
        <w:rPr/>
      </w:pPr>
      <w:bookmarkStart w:id="0" w:name="_Hlk485980946"/>
      <w:bookmarkEnd w:id="0"/>
      <w:r>
        <w:rPr>
          <w:szCs w:val="28"/>
        </w:rPr>
        <w:t xml:space="preserve">По итогам контрольных и экспертно-аналитических мероприятий, проведённых КСП города Снежинска </w:t>
      </w:r>
      <w:r>
        <w:rPr>
          <w:color w:val="000080"/>
          <w:szCs w:val="28"/>
        </w:rPr>
        <w:t xml:space="preserve">в </w:t>
      </w:r>
      <w:r>
        <w:rPr>
          <w:szCs w:val="28"/>
        </w:rPr>
        <w:t>январе-июне 2018 г. (по состоянию на текущую дату), фактов нецелевого расходования бюджетных средств не установлено; установлено неэффективное использования средств в сумме 138,5 тыс. руб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По результатам двух ранее проведённых проверок, материалы которых были направлены в 2017 г. в правоохранительные органы, прокуратурой внесено 2 представления руководителям организаций об устранении нарушений законодательства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В прокуратуру направлены два материала о выявленных в ходе контрольного мероприятия в действиях руководителя организации признаков состава административного правонарушения (всего по 5 составам).</w:t>
      </w:r>
    </w:p>
    <w:p>
      <w:pPr>
        <w:pStyle w:val="Normal"/>
        <w:ind w:firstLine="686"/>
        <w:jc w:val="both"/>
        <w:rPr/>
      </w:pPr>
      <w:r>
        <w:rPr>
          <w:szCs w:val="28"/>
        </w:rPr>
        <w:t>В порядке, предусмотренном ст.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СП направлено 2 представления об устранении выявленных нарушений и недостатков – руководителю проверяемой организации, а также главе муниципального образования (ответы на представления получены).</w:t>
      </w:r>
    </w:p>
    <w:p>
      <w:pPr>
        <w:pStyle w:val="Normal"/>
        <w:ind w:firstLine="567"/>
        <w:jc w:val="both"/>
        <w:rPr/>
      </w:pPr>
      <w:bookmarkStart w:id="1" w:name="_Hlk517791070"/>
      <w:bookmarkEnd w:id="1"/>
      <w:r>
        <w:rPr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15 контрольных мероприятия (за 1-2 квартал – 21 мероприят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ъем средств, охваченный контрольными мероприятиями, составил 50 221,67 тыс. руб. (за 1-2 кварталы - 71 048,41 тыс. руб.) Фактов нецелевого расходования бюджетных средств не установлено; установлен факт неэффективного использования бюджетных средств на сумму 184,54 тыс. руб. (за 1-2 кварталы - на сумму 266,33 тыс. руб.)</w:t>
      </w:r>
    </w:p>
    <w:p>
      <w:pPr>
        <w:pStyle w:val="Normal"/>
        <w:ind w:firstLine="567"/>
        <w:jc w:val="both"/>
        <w:rPr>
          <w:szCs w:val="28"/>
        </w:rPr>
      </w:pPr>
      <w:bookmarkStart w:id="2" w:name="_Hlk517791070"/>
      <w:bookmarkEnd w:id="2"/>
      <w:r>
        <w:rPr>
          <w:szCs w:val="28"/>
        </w:rPr>
        <w:t>По результатам контрольных мероприят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дин результат контрольного мероприятия направлен в Прокурату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О г. Снежинс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дин результат контрольного мероприятия, содержащий признаки административных правонарушений в сфере закупок, направлен в ГКУ Челябинской обл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в адрес объектов контроля направлено два представления и два предписания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bookmarkStart w:id="3" w:name="_Hlk485980946"/>
      <w:bookmarkEnd w:id="3"/>
      <w:r>
        <w:rPr>
          <w:szCs w:val="28"/>
        </w:rPr>
        <w:t>В соответствии с разделом 6 (п. 6.2-6.3 Плана) мониторинг работы управляющих организаций осуществляется постоянно в соответствии со следующими нормативно-правовыми докумен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ый кодекс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ожение «О муниципальном жилищном контроле на территории Снежинского городского округа», утвержденное постановлением администрации Снежинского городского округа от 12.02.2018 №150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ониторинг обращений и заявлений граждан, индивидуальных предпринимателей и юридических лиц о фактах нарушений в жилищно-коммунальной сфере осуществляется постоянно в соответствии с вышеуказанными документами и на основании резолюций главы города Снежинск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4:00Z</dcterms:created>
  <dc:creator>Stepanov</dc:creator>
  <dc:description/>
  <cp:keywords/>
  <dc:language>en-US</dc:language>
  <cp:lastModifiedBy>Kudryashova</cp:lastModifiedBy>
  <cp:lastPrinted>2018-06-27T09:44:00Z</cp:lastPrinted>
  <dcterms:modified xsi:type="dcterms:W3CDTF">2019-05-24T06:34:00Z</dcterms:modified>
  <cp:revision>2</cp:revision>
  <dc:subject/>
  <dc:title>от _______________№__________</dc:title>
</cp:coreProperties>
</file>