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По итогам 1-3 кварталов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.п. 1.4, 1.5 мониторинг законодательства, регулирующего правоотношения в сфере противодействия коррупции осуществляется на постоянной основе.  Руководители структурных подразделений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внесены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Положение «О порядке предоставления сведений о доходах, расходах, об имуществе и обязательствах имущественного характера и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решение Собрания депутатов города Снежинска от 13.09.2018 г. № 92)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остановление администрации Снежинского городского округа от 19.09.2018 №1197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пределены ответственные за: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  <w:lang w:eastAsia="zh-CN"/>
        </w:rPr>
        <w:t xml:space="preserve">- </w:t>
      </w:r>
      <w:r>
        <w:rPr>
          <w:szCs w:val="28"/>
        </w:rPr>
        <w:t xml:space="preserve">за взаимодействие с независимыми экспертами и обеспечение процедуры общественного обсуждения и проведение независимой антикоррупционной экспертизы проектов нормативно-правовых актов, разработчиком которых является администрация Снежинского городского округа </w:t>
      </w:r>
      <w:r>
        <w:rPr>
          <w:kern w:val="2"/>
          <w:szCs w:val="28"/>
          <w:lang w:eastAsia="zh-CN"/>
        </w:rPr>
        <w:t xml:space="preserve">(распоряжение </w:t>
      </w:r>
      <w:r>
        <w:rPr>
          <w:szCs w:val="28"/>
        </w:rPr>
        <w:t>администрации Снежинского городского округа от 20.08.2018 №256-р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  <w:lang w:eastAsia="zh-CN"/>
        </w:rPr>
        <w:t>за включение сведений в реестр лиц, уволенных в связи с утратой доверия и исключение сведений из него посредством направления сведений в</w:t>
      </w:r>
      <w:r>
        <w:rPr>
          <w:b/>
          <w:kern w:val="2"/>
          <w:szCs w:val="28"/>
          <w:lang w:eastAsia="zh-CN"/>
        </w:rPr>
        <w:t xml:space="preserve"> </w:t>
      </w:r>
      <w:r>
        <w:rPr>
          <w:kern w:val="2"/>
          <w:szCs w:val="28"/>
          <w:lang w:eastAsia="zh-CN"/>
        </w:rPr>
        <w:t xml:space="preserve">Управление государственной службы Правительства Челябинской области – в отношении лиц, замещающих должности муниципальной службы (распоряжение </w:t>
      </w:r>
      <w:r>
        <w:rPr>
          <w:szCs w:val="28"/>
        </w:rPr>
        <w:t>администрации Снежинского городского округа от 21.08.2018 №262-р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  <w:lang w:eastAsia="zh-CN"/>
        </w:rPr>
        <w:t>за включение сведений в реестр лиц, уволенных в связи с утратой доверия и исключение сведений из него посредством направления сведений в</w:t>
      </w:r>
      <w:r>
        <w:rPr>
          <w:b/>
          <w:kern w:val="2"/>
          <w:szCs w:val="28"/>
          <w:lang w:eastAsia="zh-CN"/>
        </w:rPr>
        <w:t xml:space="preserve"> </w:t>
      </w:r>
      <w:r>
        <w:rPr>
          <w:kern w:val="2"/>
          <w:szCs w:val="28"/>
          <w:lang w:eastAsia="zh-CN"/>
        </w:rPr>
        <w:t>Управление государственной службы Правительства Челябинской области – в отношении лиц, замещающих муниципальные должности (распоряжение председателя Собрания депутатов Снежинского городского округа от 23.08.2018 №25-р)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п. 1.5 Плана организовано изучение изменений в антикоррупционном законодательстве РФ и Челябинской области сотрудниками кадровых служб, 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1.7 Плана, в администрации города организована работа «телефона доверия», а также прием обращений граждан через «виртуальную приемную». Сообщений о фактах проявления коррупции за 1-3 квартал текущего года не зарегистрирова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остоянной основе Правовым управление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(п. 2.1 – 2.3 Плана). При необходимости вырабатываются рекомендации по совершенствованию нормотворческой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азделом 3, осуществлены плановые мероприятия в сфере </w:t>
      </w:r>
      <w:r>
        <w:rPr/>
        <w:t>совершенствования муниципального управ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соответствии с п.3.1 Плана 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(КСП г.Снежинска), так и  контрольно-ревизионным отделом администрации города 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мероприятия осуществляются в соответствии с принятыми и утвержденными органами контроля  планами прове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оответствии с п.3.2 Плана контрольные мероприятия осуществляются Контрольно-счетной палатой города Снежинска и контрольно-ревизионным отделом администрации города Снежинска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нтроль использования муниципального имущества, находящегося</w:t>
        <w:br/>
        <w:t>в аренде, хозяйственном ведении и оперативном управлении, осуществляется сотрудниками КУИ города Снежинска на постоянной основ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За 9 месяцев 2018 года направлено на подписание арендаторам 25 договоров аренд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планом работы отдела по управлению имуществом на 2018г., утверждённым председателем КУИ города Снежинска, в течение 9 месяцев 2018 специалистами отдела проведено 6 проверок нежилых помещений и 4 проверки жилых помещений. В ходе проверок нарушений по исполнению условий договоров аренды, а также целевого использования муниципального имущества не выя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За 9 месяцев 2018 год запланировано проведение 4 проверок эффективности использования имущества, закрепленного за муниципальными предприятиями (учреждениями), а также арендуемого и предоставленного в безвозмездное пользование муниципальным учреждениям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Фактически за отчетный период проведено 5 проверок эффективности использования муниципального имущества, находящегося в хозяйственном ведении и в оперативном управлении, в том числе 2 проверки – за 3 квартал 2018 г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 9 месяцев 2018 г. проведены проверки эффективности использования муниципального имущества следующих муниципальных предприятий и бюджетных учреждений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МБОУ «Средняя (коррекционная) общеобразовательная школа № 122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МБУ «Физкультурно-спортивный центр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) МКУ «Управление социальной зашиты населения города Снежинска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) МКУ «Служба заказчика по инфраструктуре и городскому хозяйству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) МП «Снежинские бани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 9 месяцев 2018 г. в ходе проведения проверок установлены следующие наруш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МБОУ «Средняя (коррекционная) общеобразовательная школа № 122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наличие неиспользуемого муниципального имущества, находящегося в рабочем состоян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нарушение порядка предоставления сведений в реестр муниципального имущества: не предоставление в КУИ города Снежинска документов, подтверждающих приобретение имущества – 2 токарных станк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МБУ «Физкультурно-спортивный центр»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наличие неиспользуемого муниципального имущества, находящегося в рабочем состоян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установлено, что в деятельности организации используется имущество, которое не поставлено на бухгалтерский учет, в реестре муниципального имущества не учтено - баннер над входной группой Физкультурно-оздоровительного комплекса «Айсберг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МКУ «Управление социальной зашиты населения города Снежинска»:</w:t>
      </w:r>
    </w:p>
    <w:p>
      <w:pPr>
        <w:pStyle w:val="Normal"/>
        <w:ind w:firstLine="708"/>
        <w:jc w:val="both"/>
        <w:rPr/>
      </w:pPr>
      <w:r>
        <w:rPr>
          <w:szCs w:val="26"/>
        </w:rPr>
        <w:t>1) установлено, что в деятельности организации используется имущество, которое было списано организацией и исключено из реестра муниципального имущества согласно распоряжению КУИ г. Снежинска № 662 от 12.11.2015 г., акта о списании объектов нефинансовых активов № 00000016 от 12.11.2015 г. - копировальный аппарат Canon NP-7161, инвентарный номер 1101040035, реестровый номер 07414506.</w:t>
      </w:r>
    </w:p>
    <w:p>
      <w:pPr>
        <w:pStyle w:val="Normal"/>
        <w:ind w:firstLine="708"/>
        <w:jc w:val="both"/>
        <w:rPr/>
      </w:pPr>
      <w:r>
        <w:rPr>
          <w:szCs w:val="26"/>
        </w:rPr>
        <w:t>2) установлено несоответствие нанесенных инвентарных номеров инвентарным номерам, указанным в реестре муниципального имущества - копировальный аппарат Canon NP-7161, инвентарный номер 1101040036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МКУ «Служба заказчика по инфраструктуре и городскому хозяйству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установлено, что в деятельности организации использовалось имущество, которое не учтено в реестре муниципального имущества - принтер/сканер/копир HP Lazer M1005 лазерный, инвентарный номер 41013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МП «Снежинские бани»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наличие неиспользуемого муниципального имущества, находящегося в рабочем состоянии – гараж металлический, дизельно-генераторная установка ДГУ-100С, пресс гладильный КР-521;</w:t>
      </w:r>
    </w:p>
    <w:p>
      <w:pPr>
        <w:pStyle w:val="Normal"/>
        <w:ind w:firstLine="708"/>
        <w:jc w:val="both"/>
        <w:rPr/>
      </w:pPr>
      <w:r>
        <w:rPr>
          <w:szCs w:val="26"/>
        </w:rPr>
        <w:t>2) установлено в наличии имущество, учтенное в реестре муниципального имущества, но отсутствующее в бухгалтерском учете предприятия – стол, инвентарный номер 286, реестровый номер 07410078; стол, инвентарный номер 288, реестровый номер 07410080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) наличие неиспользуемого муниципального имущества, находящегося в нерабочем состоян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9 месяцев 2018 год запланировано проведение 5 проверок правомерности списания муниципального имущества. Фактически за отчетный период проведено четыре проверки правомерности списания муниципального имущества. В ходе проверок установлено соответствие повреждений, указанных в дефектных ведомостях, фактическому состоянию муниципального имущества, подлежащего списанию. Однако, были выявлены и нарушения: </w:t>
      </w:r>
    </w:p>
    <w:p>
      <w:pPr>
        <w:pStyle w:val="Normal"/>
        <w:jc w:val="both"/>
        <w:rPr/>
      </w:pPr>
      <w:r>
        <w:rPr/>
        <w:t xml:space="preserve">- МКУ «УСЗН» предъявлен к осмотру копировальный аппарат с инвентарным номером списанным балансодержателем и исключенным из реестра муниципального имущества в 2015г.; </w:t>
      </w:r>
    </w:p>
    <w:p>
      <w:pPr>
        <w:pStyle w:val="Normal"/>
        <w:jc w:val="both"/>
        <w:rPr/>
      </w:pPr>
      <w:r>
        <w:rPr/>
        <w:t>- МКУ «СЗИГХ» указанный в заявке на списание объект (Принтер/сканер/копир НР) в реестре муниципального имущества не значится</w:t>
      </w:r>
    </w:p>
    <w:p>
      <w:pPr>
        <w:pStyle w:val="Normal"/>
        <w:ind w:firstLine="708"/>
        <w:jc w:val="both"/>
        <w:rPr/>
      </w:pPr>
      <w:r>
        <w:rPr/>
        <w:t>Проведение пятой проверки планируется в сентябр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части эффективности использования муниципального имущества на 2018 год в соответствии с утвержденным постановлением администрации Снежинского городского округа от 30.10.2017г. № 1349 запланировано проведение 25 поверок граждан по использованию земельных участков. По состоянию на 05.09.2018г. проведено 12 плановых проверок использования гражданами земельных участков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результате проведения мероприятий в рамках муниципального земельного контроля в 7 проверках проверяемым лицам было рекомендовано обеспечить проведение кадастровых работ (уточнение границ и площади земельных участков) по используемым земельным участкам. Признаков административных правонарушений в проверках выявлено не был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поступлением в адрес КУИ города Снежинска требования Прокуратуры ЗАТО г.Снежинск о проведении проверки от 23.08.2018г. № 159ж-2018 проведена одна внеплановая выездная, документарная проверка земельного участка, предоставленного на праве аренды ООО «Снежинский асфальтобетонный завод». В ходе проверки выявлены признаки административного правонарушения, предусмотренного статьей 7.1. Кодекса РФ об административных правонарушениях, в части использования проверяемого земельного участка третьими лицами – ООО «Сатурн», ООО «Движение». Материалы проверки направлены в орган государственного земельного надзора и орган прокуратуры для привлечения виновных лиц к административной ответственност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отчетный период плановые проверки юридических лиц не проводил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разделу 4 Плана, и 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 (п. 4.1-4.3 Плана). </w:t>
      </w:r>
    </w:p>
    <w:p>
      <w:pPr>
        <w:pStyle w:val="Normal"/>
        <w:ind w:firstLine="567"/>
        <w:jc w:val="both"/>
        <w:rPr/>
      </w:pPr>
      <w:r>
        <w:rPr/>
        <w:t>За 1-3 квартал 2018 года проведена проверка достоверности сведений о доходах,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 xml:space="preserve">-  граждан, претендующих на замещение должностей муниципальной службы: проверено 32 справки о доходах (отправлено 187 запросов). </w:t>
      </w:r>
    </w:p>
    <w:p>
      <w:pPr>
        <w:pStyle w:val="Normal"/>
        <w:ind w:firstLine="567"/>
        <w:jc w:val="both"/>
        <w:rPr/>
      </w:pPr>
      <w:r>
        <w:rPr/>
        <w:t>- муниципальных служащих - отправлено 75 запро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ами местного самоуправления Снежинского городского округа являются: Собрание депутатов города Снежинска, администрация города Снежинска, Контрольно-счётная палата города Снежин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ведомственные учреждения (отраслевые (функциональные) органы – юридические лица, созданные в форме муниципальных казённых учреждений) имеются лишь у администрации.</w:t>
      </w:r>
    </w:p>
    <w:p>
      <w:pPr>
        <w:pStyle w:val="Normal"/>
        <w:ind w:firstLine="720"/>
        <w:jc w:val="both"/>
        <w:rPr/>
      </w:pPr>
      <w:bookmarkStart w:id="0" w:name="_Hlk517791070"/>
      <w:r>
        <w:rPr>
          <w:szCs w:val="28"/>
        </w:rPr>
        <w:t>По итогам контрольных и экспертно-аналитических мероприятий (далее – КМ, ЭАМ), проведённых КСП города Снежинска в январе-сентябре 2018 г., фактов нецелевого расходования бюджетных средств не установлено; установлено неэффективное использования средств в сумме 40 615,2 тыс. руб. (в т. ч. 40 424,2 тыс. руб. на разработку не используемой в течение длительного времени (более 5 лет) проектно-сметной документации)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По результатам двух ранее проведённых проверок, материалы которых были направлены в 2017 г. в правоохранительные органы, прокуратурой внесено 2 представления руководителям организаций об устранении нарушений законодательства. Кроме того, по итогам рассмотрения материалов КМ, проведённых в 2017 г., 1 должностное лицо (главный бухгалтер муниципального учреждения) привлечено к административной ответственности в виде штрафа (5 000 руб.)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В прокуратуру были направлены 2 материала о выявленных в ходе КМ в действиях руководителя организации признаков состава административного правонарушения (всего по 5 составам), а также (с целью информирования в рамках действующего соглашения о взаимодействии) 1 материал по итогам проведённого КМ.</w:t>
      </w:r>
    </w:p>
    <w:p>
      <w:pPr>
        <w:pStyle w:val="Normal"/>
        <w:ind w:firstLine="686"/>
        <w:jc w:val="both"/>
        <w:rPr/>
      </w:pPr>
      <w:r>
        <w:rPr>
          <w:szCs w:val="28"/>
        </w:rPr>
        <w:t>В порядке, предусмотренном ст.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СП направлено 4 представления об устранении выявленных нарушений и недостатков (ответы на представления получены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10 контрольных мероприятия.</w:t>
      </w:r>
    </w:p>
    <w:p>
      <w:pPr>
        <w:pStyle w:val="Normal"/>
        <w:ind w:firstLine="567"/>
        <w:jc w:val="both"/>
        <w:rPr/>
      </w:pPr>
      <w:bookmarkStart w:id="1" w:name="_Hlk517791070"/>
      <w:r>
        <w:rPr>
          <w:szCs w:val="28"/>
        </w:rPr>
        <w:t xml:space="preserve">Объем средств, охваченный контрольными мероприятиями, составил 90 884,03 тыс. руб. По результатам контрольных мероприятий фактов нецелевого расходования бюджетных средств не установлено; установлен факт неэффективного использования бюджетных средств на сумму 95,72 тыс. руб.; </w:t>
      </w:r>
      <w:bookmarkEnd w:id="1"/>
      <w:r>
        <w:rPr>
          <w:szCs w:val="28"/>
        </w:rPr>
        <w:t>результаты двух контрольных мероприятий, содержащие признаки административных правонарушений в сфере закупок, направлены в ГКУ Челябинской области; в адрес одного объекта контроля направлено  представ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азделом 6 (п. 6.2-6.3 Плана) мониторинг работы управляющих организаций осуществляется постоянно в соответствии со следующими нормативно-правовыми докумен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ый кодекс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ожение «О муниципальном жилищном контроле на территории Снежинского городского округа», утвержденное постановлением администрации Снежинского городского округа от 12.02.2018 №1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ониторинг обращений и заявлений граждан, индивидуальных предпринимателей и юридических лиц о фактах нарушений в жилищно-коммунальной сфере осуществляется постоянно в соответствии с вышеуказанными документами и на основании резолюций главы города Снежинск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6:00Z</dcterms:created>
  <dc:creator>Stepanov</dc:creator>
  <dc:description/>
  <cp:keywords/>
  <dc:language>en-US</dc:language>
  <cp:lastModifiedBy>Kudryashova</cp:lastModifiedBy>
  <cp:lastPrinted>2018-10-03T10:00:00Z</cp:lastPrinted>
  <dcterms:modified xsi:type="dcterms:W3CDTF">2019-05-24T06:36:00Z</dcterms:modified>
  <cp:revision>2</cp:revision>
  <dc:subject/>
  <dc:title>от _______________№__________</dc:title>
</cp:coreProperties>
</file>