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ложение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 размерах и условиях оплаты труда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ников муниципальных учреждений,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домственных Управлению культуры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молодежной поли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Конституционного суда Российской Федерации от 11.04.2019 № 17-П, в  целях совершенствования системы оплаты труда работников учреждений, находящихся в ведении  Муниципального казённого учреждения «Управление культуры и молодежной политики администрации города Снежинска», в соответствии с Трудовым кодексом Российской Федерации, статьей 86 Бюджетного кодекса Российской Федерации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 (в ред. от 28.12.2017 № 166)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изменения в  Положение «О размерах и условиях оплаты труда работников муниципальных учреждений, подведомственных Управлению культуры и молодежной политики», утвержденное постановлением администрации Снежинского городского округа от 28.11.2017 № 1494, изложив разде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анного Положения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8.1. Заработная плата за месяц работников учреждений, полностью отработавших за этот период норму рабочего времени и выполнивших нормы труда (трудовые обязанности), не может быть ниже установленной величины минимального размера оплаты труда (далее – МРОТ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8.2. В случае, если заработная плата, начисленная за месяц работнику, выполнившему нормы труда (трудовые обязанности), с учетом всех видов выплат компенсационного и стимулирующего характера (за исключением районного коэффициента, а также повышенной оплаты сверхурочной работы, работы в ночное время, выходные и нерабочие праздничные дни), оказывается меньше установленной федеральным законодательством величины МРОТ, скорректированного в зависимости от фактически отработанного времени, работнику устанавливается выплата в целях доведения заработной платы до МРОТ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Корректировка МРОТ, в зависимости от фактически отработанного работником времени, производится следующим образом: МРОТ делится на норму времени за месяц и умножается на фактически отработанное за месяц время. Выплата в целях доведения заработной платы до МРОТ устанавливается работнику таким образом, чтобы в сумме с начисленной работнику пропорционально отработанному времени заработной платой за месяц она составила МРОТ, установленный федеральным законодательством, скорректированный в зависимости от фактически отработанного времени. Размер выплаты в целях доведения заработной платы работника до МРОТ рассчитывается в указанном выше порядке, на нее начисляется районный коэффициен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официального опубликования и распространяется на правоотношения, возникшие с 15.04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правлению культуры и молодежной политики (Александров Р.Г.)  внести соответствующие изменения в Примерное положение «Об оплате труда работников учреждений, подведомственных Управлению культуры и молодежной полити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Опубликовать настоящее </w:t>
      </w:r>
      <w:r>
        <w:rPr/>
        <w:t>постановление в газете «Известия Собрания депутатов и администрации города Снежинска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КиМП  –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экономиче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675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29T05:49:00Z</dcterms:modified>
  <cp:revision>2</cp:revision>
  <dc:subject/>
  <dc:title> </dc:title>
</cp:coreProperties>
</file>