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купальном сезоне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«Город Снежинск», с учетом постановления администрации Снежинского городского округа от 27.02.2013 № 248 «О местах массового отдыха и организованного купания населения на водных объектах муниципального образования «Город Снежинск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, с 15 июня по 31 августа 2019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далее – МБУ «ПСС»)                  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- до 15 июня 2019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- до 15 июня 2019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МКУ «Снежинское лесничество» (Кулешов Н. В.) до 15 июня          2019 года провести очистку территории ЗАТО, прилегающей к акватории о.Синара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4. Рекомендовать ОМВД России по ЗАТО в г.Снежинске                      (Маджар А. П) организовать в период купального сезона обеспечение общественного порядка в местах, пригодных, но необорудованных для массового куп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5. Муниципальному казённому учреждению «Управление по делам гражданской обороны и чрезвычайным ситуациям администрации города Снежинска» (Жидков В. 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7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И. И. Сапры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ПСС»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культуры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России по ЗАТО в г.Снежинске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Управление ГОЧС г.Снежинска</w:t>
      </w:r>
    </w:p>
    <w:p>
      <w:pPr>
        <w:pStyle w:val="Normal"/>
        <w:spacing w:lineRule="auto" w:line="180"/>
        <w:rPr/>
      </w:pPr>
      <w:r>
        <w:rPr/>
        <w:t>ОМ 1  29.05.2019</w:t>
      </w:r>
    </w:p>
    <w:p>
      <w:pPr>
        <w:pStyle w:val="Normal"/>
        <w:spacing w:lineRule="auto" w:line="180"/>
        <w:rPr/>
      </w:pPr>
      <w:r>
        <w:rPr/>
        <w:t>742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4:00Z</dcterms:created>
  <dc:creator>ADMIN</dc:creator>
  <dc:description/>
  <cp:keywords/>
  <dc:language>en-US</dc:language>
  <cp:lastModifiedBy>Golubeva</cp:lastModifiedBy>
  <cp:lastPrinted>2019-05-29T10:15:00Z</cp:lastPrinted>
  <dcterms:modified xsi:type="dcterms:W3CDTF">2019-05-31T10:34:00Z</dcterms:modified>
  <cp:revision>3</cp:revision>
  <dc:subject/>
  <dc:title> </dc:title>
</cp:coreProperties>
</file>