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, от 20.03.2018 № 342),</w:t>
      </w:r>
      <w:r>
        <w:rPr/>
        <w:t xml:space="preserve">                      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здание условий для устойчивого экономического развития» на 2016 - 2021 гг., утвержденную постановлением администрации Снежинского городского округа от 22.12.2015 № 1679 (в редакции от 28.03.2019 № 417, с изменениями от 18.04.2019 № 537) (прилагаю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</w:t>
        <w:tab/>
        <w:t xml:space="preserve">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А.Румянцева, 125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8.05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ab/>
        <w:tab/>
        <w:tab/>
        <w:tab/>
        <w:t xml:space="preserve"> от 31. 05. 2019 № 7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Создание условий </w:t>
      </w:r>
    </w:p>
    <w:p>
      <w:pPr>
        <w:pStyle w:val="Normal"/>
        <w:spacing w:lineRule="auto" w:line="180"/>
        <w:jc w:val="center"/>
        <w:rPr/>
      </w:pPr>
      <w:r>
        <w:rPr/>
        <w:t>для устойчивого экономического развития» на 2016 - 2021 гг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23 714 998,6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120 942 998,6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448 155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3 133 772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683 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683 000,65 руб.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    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 0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»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Для целей настоящей Программы средства субсидии на частичное финансирование расходов на выплату заработной платы работникам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23 714 998,65 руб.,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0 942 998,6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448 155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3 133 772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683 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683 000,65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 0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»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дпрограмму «Повышение качества предоставляемых услуг в Снежинском городском округе» следующие изменения: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rPr/>
      </w:pPr>
      <w:r>
        <w:rPr/>
        <w:t xml:space="preserve">1) </w:t>
      </w:r>
      <w:r>
        <w:rPr>
          <w:szCs w:val="28"/>
        </w:rPr>
        <w:t>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06 498 593,41 руб., в том числе: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110 096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 643 895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 316 553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16 553,72 руб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2)</w:t>
      </w:r>
      <w:r>
        <w:rPr>
          <w:szCs w:val="28"/>
        </w:rPr>
        <w:t xml:space="preserve">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06 498 593,41 руб., в том числе: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110 096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 643 895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 316 553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16 553,72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»;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аблицу Раздела 5 «Индикаторы реализации подпрограммы» изложить в новой редакции: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535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4"/>
        <w:gridCol w:w="1107"/>
        <w:gridCol w:w="827"/>
        <w:gridCol w:w="828"/>
        <w:gridCol w:w="829"/>
        <w:gridCol w:w="968"/>
        <w:gridCol w:w="829"/>
        <w:gridCol w:w="934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государственных и муниципальных услуг на базе МФЦ в общем количестве услуг, включенных в договор между ОКГУ «Многофункциональный центр предоставления государственных и муниципальных услуг Челябинской области» и МФЦ города Снежин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номеров печатного периодического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t>*без учета площади бизнес-инкубатора</w:t>
      </w:r>
    </w:p>
    <w:p>
      <w:pPr>
        <w:pStyle w:val="Normal"/>
        <w:ind w:firstLine="709"/>
        <w:rPr/>
      </w:pPr>
      <w:r>
        <w:rPr/>
        <w:t>4. Приложение к Программе «Перечень основных мероприятий Программ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076" w:leader="none"/>
        </w:tabs>
        <w:rPr/>
      </w:pPr>
      <w:r>
        <w:rPr/>
        <w:tab/>
        <w:t xml:space="preserve">                  </w:t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1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/>
      </w:pPr>
      <w:r>
        <w:rPr/>
        <w:t>Перечень основных мероприятий Программы</w:t>
      </w:r>
    </w:p>
    <w:tbl>
      <w:tblPr>
        <w:tblW w:w="15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423"/>
        <w:gridCol w:w="144"/>
        <w:gridCol w:w="1704"/>
        <w:gridCol w:w="39"/>
        <w:gridCol w:w="154"/>
        <w:gridCol w:w="1123"/>
        <w:gridCol w:w="11"/>
        <w:gridCol w:w="79"/>
        <w:gridCol w:w="12"/>
        <w:gridCol w:w="52"/>
        <w:gridCol w:w="644"/>
        <w:gridCol w:w="53"/>
        <w:gridCol w:w="11"/>
        <w:gridCol w:w="143"/>
        <w:gridCol w:w="1068"/>
        <w:gridCol w:w="56"/>
        <w:gridCol w:w="151"/>
        <w:gridCol w:w="1124"/>
        <w:gridCol w:w="86"/>
        <w:gridCol w:w="65"/>
        <w:gridCol w:w="1083"/>
        <w:gridCol w:w="11"/>
        <w:gridCol w:w="148"/>
        <w:gridCol w:w="1018"/>
        <w:gridCol w:w="8"/>
        <w:gridCol w:w="90"/>
        <w:gridCol w:w="50"/>
        <w:gridCol w:w="1018"/>
        <w:gridCol w:w="8"/>
        <w:gridCol w:w="8"/>
        <w:gridCol w:w="50"/>
        <w:gridCol w:w="82"/>
        <w:gridCol w:w="1018"/>
        <w:gridCol w:w="29"/>
        <w:gridCol w:w="119"/>
        <w:gridCol w:w="28"/>
        <w:gridCol w:w="1192"/>
        <w:gridCol w:w="84"/>
        <w:gridCol w:w="1191"/>
        <w:gridCol w:w="1463"/>
        <w:gridCol w:w="11"/>
      </w:tblGrid>
      <w:tr>
        <w:trPr>
          <w:trHeight w:val="33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 исполните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 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  <w:br/>
              <w:t>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  <w:br/>
              <w:t>ции Програм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раммы) </w:t>
              <w:br/>
              <w:t>(№ пока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59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 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Федеральный закон от 24.07.2007          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           № 131-ФЗ «Об общих принципах организации местного </w:t>
            </w:r>
          </w:p>
        </w:tc>
      </w:tr>
      <w:tr>
        <w:trPr>
          <w:trHeight w:val="211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1980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00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Федеральный закон от 24.07.2007           № 209-ФЗ «О развитии малого и среднего предпринимательства в Российской Федерации» (в целом)</w:t>
              <w:br/>
              <w:t>Федеральный закон от 06.10.2003               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735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24.07.2007 № 209-ФЗ «О развитии малого и среднего предпринимательства в Российской Федерации» 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363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МСП, связанных с уплатой первого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0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Федеральный закон                    от 24.07.2007 № 209-ФЗ «О развитии малого и среднего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а (аванса) при заключении  </w:t>
              <w:br/>
              <w:t>договора (договоров) лизинга оборудования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 743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693,3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 165,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27,27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0 623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:</w:t>
              <w:br/>
              <w:t>- «Лидер признания потребителей»;</w:t>
              <w:br/>
              <w:t>- «Лучшее новогоднее оформление предприятий торговли, общественного питания и бытового обслуживания»;</w:t>
              <w:br/>
              <w:t>- городской этап областного конкурса «Лучшее предприятие общественного питания»;</w:t>
              <w:br/>
              <w:t>- городской этап областного конкурса «Лучшее предприятие торговл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24.07.2007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24.07.2007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нвестиционной привлекательности Снежинского городского округа в связи с запуском и функциониров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ТОСЭР «Снежинс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4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6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от  24.07.2007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от  06.10.2003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50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 24.07.2007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74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693,38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3479,1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877,27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1687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35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 Совершенствование системы государственного управления охраной труда, внедрение системы управления профессиональными рисками в организациях</w:t>
            </w:r>
          </w:p>
        </w:tc>
      </w:tr>
      <w:tr>
        <w:trPr>
          <w:trHeight w:val="222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  <w:highlight w:val="green"/>
              </w:rPr>
            </w:pPr>
            <w:r>
              <w:rPr>
                <w:sz w:val="20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мер по сокращению производственного травматизма и профессионал-ной заболеваемос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работников организаций Снежинского городского округ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 xml:space="preserve">Филиал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ГУ- ЧРО ФСС,</w:t>
              <w:br/>
              <w:t>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),</w:t>
              <w:br/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36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>специал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ован</w:t>
              <w:br/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Снежинского городского ок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18,77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6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10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 71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28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74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 (подпрограммы) (№ показа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32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654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355,72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069,5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931,79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3663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беспечение деятельности администрации Снежинского городского округа в качестве учредителя средств массовой информации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КОМ»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15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325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27,16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963,5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4929,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6813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4680,72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0096,7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43895,38</w:t>
            </w:r>
          </w:p>
        </w:tc>
        <w:tc>
          <w:tcPr>
            <w:tcW w:w="12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98593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 (подпрограммы) (№ показа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17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достроительный кодекс РФ (ст.8 (ч.3), гл.7); Федераль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от  06.10.2003               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 местного самоуправления в Российской Федерации» (ст.16 (п.26), ст.34); постан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ление Прав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тельства РФ             от  09.06.2006                № 363 «Об инфор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ационном обеспечении градостроит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льной деятельности»;</w:t>
            </w:r>
          </w:p>
        </w:tc>
      </w:tr>
      <w:tr>
        <w:trPr>
          <w:trHeight w:val="12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РИНГ» и «ГИС ИнГЕО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пространственных и семантических данных Правил землепользования и застройки Снежинского городского округа, в целях приведения их к требованиям законодательства и развитие функций автоматизирован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мационной системы «Мониторинг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приказ Минрегионразвития РФ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/>
            </w:pPr>
            <w:r>
              <w:rPr>
                <w:sz w:val="20"/>
              </w:rPr>
              <w:t xml:space="preserve">от  30.08.2007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5 «Об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утверждении документов по обеспечению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ой системы обеспечения градостроите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ной деятельности»; приказ Минрегионразвития РФ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от 02.04.2013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 «Об утверждении требований к структуре и форматам информации, составляюще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ый ресурс федеральной государственно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ой системы территориа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ного планирования»                     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 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0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4194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0874,1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8155,8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3772,6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42998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4194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2874,1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8155,8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3772,6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714998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285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0874,1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1675,8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33772,6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36609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1:00Z</dcterms:created>
  <dc:creator>ADMIN</dc:creator>
  <dc:description/>
  <cp:keywords/>
  <dc:language>en-US</dc:language>
  <cp:lastModifiedBy>Golubeva</cp:lastModifiedBy>
  <cp:lastPrinted>2019-05-29T11:19:00Z</cp:lastPrinted>
  <dcterms:modified xsi:type="dcterms:W3CDTF">2019-05-31T10:41:00Z</dcterms:modified>
  <cp:revision>3</cp:revision>
  <dc:subject/>
  <dc:title> </dc:title>
</cp:coreProperties>
</file>