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508"/>
        <w:gridCol w:w="2083"/>
      </w:tblGrid>
      <w:tr>
        <w:trPr/>
        <w:tc>
          <w:tcPr>
            <w:tcW w:w="94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685800" cy="624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ЕН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ОРОДА СНЕЖИНСК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ФиС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</w:tr>
      <w:tr>
        <w:trPr>
          <w:trHeight w:val="80" w:hRule="atLeast"/>
        </w:trPr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«03» июня 2019г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 /ОД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нежинск, Челябинской области</w:t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709"/>
      </w:tblGrid>
      <w:tr>
        <w:trPr/>
        <w:tc>
          <w:tcPr>
            <w:tcW w:w="6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срока действия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пунктом 1 части 4 статьи 19 Федерального закона от 05.04.2013г.№ 44-ФЗ «О контрактной системе в сфере закупок товаров, работ и услуг для государственных и муниципальных нужд», постановлением администрации Снежинского городского округа от 07.06.2017г. № 769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правовых актов и обеспечению их исполнения» (в ред.от 20.11.2018г.№ 1645), постановлением администрации Снежинского городского округа от 12.07.2016г. № 926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(в ред.от 19.06.2018 № 806), руководствуясь подпунктами 8,9 пункта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Муниципальном казённом учреждении «Управление физической культуры и спорта администрации города Снежинска», утвержденного решением Собрания депутатов города Снежинска от 30.03.2017 № 6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длить на неопределенный срок действие «Данных для определения нормативных затрат на обеспечение функций МКУ «УФиС», утвержденных приказом МКУ «УФиС» от 30.06.2017 № 62/ОД «Об утверждении нормативных затр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Ведущему экономисту финансово-экономического отдела Антиповой Е. В. разместить настоящий приказ в Единой информационной системе в сфере закупок в течение 7 календарных дней со дня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«УФиС»                                                   О. В. Рыж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spacing w:lineRule="auto" w:line="360"/>
        <w:ind w:left="708" w:hanging="0"/>
        <w:rPr/>
      </w:pPr>
      <w:r>
        <w:rPr/>
        <w:t>в дело – 1 экз.</w:t>
      </w:r>
    </w:p>
    <w:p>
      <w:pPr>
        <w:pStyle w:val="Normal"/>
        <w:spacing w:lineRule="auto" w:line="360"/>
        <w:ind w:left="708" w:hanging="0"/>
        <w:rPr/>
      </w:pPr>
      <w:r>
        <w:rPr/>
        <w:t>Исполнителю – 1 экз.</w:t>
      </w:r>
    </w:p>
    <w:p>
      <w:pPr>
        <w:pStyle w:val="Normal"/>
        <w:rPr/>
      </w:pPr>
      <w:r>
        <w:rPr/>
        <w:t>Исполнитель – Антипова Е.В., т.37353</w:t>
      </w:r>
    </w:p>
    <w:p>
      <w:pPr>
        <w:sectPr>
          <w:footerReference w:type="default" r:id="rId3"/>
          <w:type w:val="nextPage"/>
          <w:pgSz w:w="11906" w:h="16838"/>
          <w:pgMar w:left="1474" w:right="73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ЕА  03.06.2019г.</w: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357" w:right="23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1:00Z</dcterms:created>
  <dc:creator>Morozova</dc:creator>
  <dc:description/>
  <cp:keywords/>
  <dc:language>en-US</dc:language>
  <cp:lastModifiedBy>Antipova</cp:lastModifiedBy>
  <cp:lastPrinted>2019-06-03T11:19:00Z</cp:lastPrinted>
  <dcterms:modified xsi:type="dcterms:W3CDTF">2019-06-03T06:19:00Z</dcterms:modified>
  <cp:revision>18</cp:revision>
  <dc:subject/>
  <dc:title> </dc:title>
</cp:coreProperties>
</file>