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508"/>
        <w:gridCol w:w="2083"/>
      </w:tblGrid>
      <w:tr>
        <w:trPr/>
        <w:tc>
          <w:tcPr>
            <w:tcW w:w="9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03» ию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 /О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709"/>
      </w:tblGrid>
      <w:tr>
        <w:trPr/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лении срока действия ведомственного перечн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7.06.2017г.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 (в ред.от 20.11.2018г.№ 1645), постановлением администрации Снежинского городского округа от 16.06.2017г. № 803 «О правилах определени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 и услуг (в том числе предельных цен товаров, работ и услуг)» (в ред.от 19.06.2018 № 806), руководствуясь подпунктами 8,9 пункта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Муниципальном казё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 30.03.2017 № 6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длить на неопределенный срок действие утвержденного приказом УФиС от 28.06.2018г. № 46/ОД «Ведомственного перечня отдельных видов товаров, работ и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 и услуг» (далее – Ведомственный перечень) Управления физической культуры и спорта администрации г.Снежинска и подведомственных ему учреждений: МБУ ДО «Снежинская ДЮСШ по плаванию», МБУ «СШОР по гандболу», МБУ ДО «ДЮСШ «Олимпия», МБУ «ФС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Ведущему экономисту финансово-экономического отдела Антиповой Е. В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ФиС»                                                   О. В. 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«ФСЦ»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Снежинская ДЮСШ по плаванию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«СШОР по гандболу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ДЮСШ «Олимпия» - 1 экз.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/>
        <w:t>Исполнителю – 1 эк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pStyle w:val="Normal"/>
        <w:rPr/>
      </w:pPr>
      <w:r>
        <w:rPr/>
        <w:t>ЕА  03.06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от 28.06.2018г.№  46/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4764"/>
      </w:tblGrid>
      <w:tr>
        <w:trPr>
          <w:trHeight w:val="1262" w:hRule="exact"/>
        </w:trPr>
        <w:tc>
          <w:tcPr>
            <w:tcW w:w="1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Планшетные компьют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61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6144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1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12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на учреждение с обоснованием потребности приобретения в пределах выделенных ассигнований на эти цели для использования начальником управления, руководителем учрежд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rFonts w:eastAsia="Calibri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8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8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6384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о проек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риобретаются для использования начальником управления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е более 8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е более 8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3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39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е более 327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е более 32768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15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ем учреждения, специалистом в градостроительной сфере)</w:t>
            </w:r>
          </w:p>
          <w:p>
            <w:pPr>
              <w:pStyle w:val="Normal"/>
              <w:shd w:fill="FFFFFF" w:val="clear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начальником управления, руководителем уч-ия и специалистами финн-эк.службы  в пределах выделен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3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39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39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39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боте руководителями и специалистами  в пределах выде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ями и специалистами  в пределах выделенных ассигнований)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печати/            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печати/               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ринтер для печати графики, чертежей и табличных данных</w:t>
            </w: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в работе начальником управления, руководителем уч-ия, специалистами финн-эк.службы и специалистами градостроительной сферы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нных ассигнований</w:t>
            </w:r>
            <w:r>
              <w:rPr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для использования в работе начальником управления, его зам-лем, руководителем уч-ия, руководителем структурного подразделения с обоснованием потребности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Style w:val="211p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30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ей и специалистов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1"/>
                <w:szCs w:val="21"/>
              </w:rPr>
              <w:t>(приобретаются на учреждение для использования в работе начальником управления, его зам-лем, руководителем уч-ия, специалистами градостроительной сферы, руководителем структурного подразделения с обоснованием потребности приобрет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7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ются  для использования в работе руководителями и специалистами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"/>
        <w:gridCol w:w="175"/>
        <w:gridCol w:w="654"/>
        <w:gridCol w:w="246"/>
        <w:gridCol w:w="1625"/>
        <w:gridCol w:w="43"/>
        <w:gridCol w:w="132"/>
        <w:gridCol w:w="1050"/>
        <w:gridCol w:w="82"/>
        <w:gridCol w:w="128"/>
        <w:gridCol w:w="597"/>
        <w:gridCol w:w="488"/>
        <w:gridCol w:w="32"/>
        <w:gridCol w:w="143"/>
        <w:gridCol w:w="237"/>
        <w:gridCol w:w="1203"/>
        <w:gridCol w:w="1299"/>
        <w:gridCol w:w="66"/>
        <w:gridCol w:w="75"/>
        <w:gridCol w:w="901"/>
        <w:gridCol w:w="1118"/>
        <w:gridCol w:w="32"/>
        <w:gridCol w:w="109"/>
        <w:gridCol w:w="723"/>
        <w:gridCol w:w="2162"/>
        <w:gridCol w:w="2"/>
        <w:gridCol w:w="45"/>
        <w:gridCol w:w="128"/>
        <w:gridCol w:w="2106"/>
        <w:gridCol w:w="61"/>
      </w:tblGrid>
      <w:tr>
        <w:trPr>
          <w:trHeight w:val="93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8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4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я  соответствующей комплек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уководителей Управления и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1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4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8" w:hRule="exac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) Для руководителей Управления 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1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1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9.10.24</w:t>
            </w:r>
          </w:p>
        </w:tc>
        <w:tc>
          <w:tcPr>
            <w:tcW w:w="147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8" w:hRule="exac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приобретаются на учреждение для обеспечения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 с обоснованием необходимости приобретения  и соответствующей комплектации) Для руководителей Управления и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6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47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3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57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0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7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24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77" w:hRule="exac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7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14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4"/>
                <w:szCs w:val="24"/>
              </w:rPr>
              <w:t>Услуги такс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  <w:t>Руководител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4"/>
                <w:szCs w:val="24"/>
              </w:rPr>
              <w:t>Минута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едоставления автомобиля потребителю (максимальная продолжительность 1 вызова автомоб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30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 предоставления автомобиля потребителю (максимальная продолжительность 1 вызова автомобиля)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30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руководителей управления. бюджетных учреждений, отдельных категории работников, финансово-экономической, градостроительной сферы; руководителей структурных подразделений, заместителей руководителя управления, остальных категории работников управления, прочих работников муниципальных бюджетных учреждений (за исключением работников управ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руководителя управления, руководителей прочих бюджетных учреждений, руководителей структурных подразделений, заместителя руководителя управл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руководителей управления, прочих бюджетных учрежден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5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/>
              <w:t>(для всех категорий лиц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2"/>
                <w:szCs w:val="22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2"/>
                <w:szCs w:val="22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предусмотрен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для всех категорий лиц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</w:t>
            </w:r>
            <w:r>
              <w:rPr>
                <w:sz w:val="18"/>
                <w:szCs w:val="18"/>
                <w:shd w:fill="auto" w:val="clear"/>
                <w:lang w:val="ru-RU" w:eastAsia="ru-RU"/>
              </w:rPr>
              <w:t xml:space="preserve"> (да/нет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</w:t>
            </w:r>
            <w:r>
              <w:rPr>
                <w:sz w:val="18"/>
                <w:szCs w:val="18"/>
                <w:shd w:fill="auto" w:val="clear"/>
                <w:lang w:val="ru-RU" w:eastAsia="ru-RU"/>
              </w:rPr>
              <w:t>) (да/нет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161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6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: данные требования не применяются при покупке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.</w:t>
            </w:r>
          </w:p>
        </w:tc>
      </w:tr>
      <w:tr>
        <w:trPr/>
        <w:tc>
          <w:tcPr>
            <w:tcW w:w="16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357" w:right="2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1:00Z</dcterms:created>
  <dc:creator>Morozova</dc:creator>
  <dc:description/>
  <cp:keywords/>
  <dc:language>en-US</dc:language>
  <cp:lastModifiedBy>Antipova</cp:lastModifiedBy>
  <cp:lastPrinted>2019-06-03T11:21:00Z</cp:lastPrinted>
  <dcterms:modified xsi:type="dcterms:W3CDTF">2019-06-03T06:26:00Z</dcterms:modified>
  <cp:revision>12</cp:revision>
  <dc:subject/>
  <dc:title> </dc:title>
</cp:coreProperties>
</file>