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движ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транспортных средств 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 целью проведения Дня памяти и скорби, посвященного 78-й годовщине начала Великой Отечественной войны 1941-1945 гг., </w:t>
      </w:r>
      <w:r>
        <w:rPr/>
        <w:t>в соответствии со ст.14 Федерального закона от 10.12.1995 № 196-ФЗ «О безопасности дорожного движения», ст.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.34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5"/>
        <w:rPr>
          <w:szCs w:val="28"/>
        </w:rPr>
      </w:pPr>
      <w:r>
        <w:rPr/>
        <w:t xml:space="preserve">Ограничить движение автомобильного и иного транспорта:                  </w:t>
        <w:tab/>
      </w:r>
      <w:r>
        <w:rPr>
          <w:b/>
        </w:rPr>
        <w:t>21 июня 2019 год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 улице Свердлова (от перекрестка ул. Ленина – ул. Свердлова) до площади им. В.И. Ленина, по обоим направлениям движения транспорта, включая площадь Ленина, в период с 19 час. 00 мин. до 21 час. 00 мин. местного времен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 перекрестке ул. Свердлова – ул. Василье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 ул. 40 лет Октября от входной группы стадиона им. Гагарина (на момент прохождения колонны) до площади Победы по обоим направлениям движения транспорта, включая площадь Победы, в период с 19 час.00 до 21 час. 00 мин. местного времени;</w:t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22 июня 2019 год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по ул. 40 лет Октября (от перекрестка ул. 40 лет Октября –                            ул. Пищерова) до площади Победы по обоим направлениям движения транспорта в период с 09 час. 00 мин. до 11 час. 30 мин. местного времен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 ул. Победы (от площади Победы до перекрестка ул. Победы – ул. Васильева) по обоим направлениям движения транспорта в период с             09 час. 00 мин. до 11 час. 30 мин. местного времен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. </w:t>
        <w:tab/>
        <w:t xml:space="preserve">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Маджар А. П.) осуществить мероприятия по ограничению движения транспортных средств на участках, указанных в п.1 настоящего постановления, в указанный период с обеспечением безопасности участников мероприятия.</w:t>
      </w:r>
    </w:p>
    <w:p>
      <w:pPr>
        <w:pStyle w:val="Normal"/>
        <w:ind w:firstLine="708"/>
        <w:rPr/>
      </w:pPr>
      <w:r>
        <w:rPr>
          <w:szCs w:val="28"/>
        </w:rPr>
        <w:t>3. МКП «Чистый город»</w:t>
      </w:r>
      <w:bookmarkStart w:id="0" w:name="_GoBack"/>
      <w:bookmarkEnd w:id="0"/>
      <w:r>
        <w:rPr>
          <w:szCs w:val="28"/>
        </w:rPr>
        <w:t xml:space="preserve"> (Кузнецов А. Л.) совместно с ОМВД </w:t>
      </w:r>
      <w:r>
        <w:rPr>
          <w:bCs/>
          <w:szCs w:val="28"/>
        </w:rPr>
        <w:t xml:space="preserve">России по ЗАТО г.Снежинск организовать установку </w:t>
      </w:r>
      <w:r>
        <w:rPr>
          <w:szCs w:val="28"/>
        </w:rPr>
        <w:t xml:space="preserve">временных дорожных знаков по маршрутам движения колонн и перемещение припаркованного транспорта по маршруту движения участников мероприятий. </w:t>
      </w:r>
    </w:p>
    <w:p>
      <w:pPr>
        <w:pStyle w:val="Normal"/>
        <w:ind w:firstLine="708"/>
        <w:rPr/>
      </w:pPr>
      <w:r>
        <w:rPr>
          <w:szCs w:val="28"/>
        </w:rPr>
        <w:t>4. МБУ «ИНФОРМКОМ» (Кулаков А. Д.) в срок не позднее 14 июня 2019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в п.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  <w:t>5.</w:t>
        <w:tab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</w:t>
        <w:tab/>
        <w:t xml:space="preserve">Д.А.Шарыг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spacing w:lineRule="auto" w:line="180"/>
        <w:rPr/>
      </w:pPr>
      <w:r>
        <w:rPr>
          <w:szCs w:val="28"/>
        </w:rPr>
        <w:t>и молодежной  политики</w:t>
        <w:tab/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ОГИБДД ОМВД России </w:t>
      </w:r>
    </w:p>
    <w:p>
      <w:pPr>
        <w:pStyle w:val="Normal"/>
        <w:spacing w:lineRule="auto" w:line="180"/>
        <w:rPr/>
      </w:pPr>
      <w:r>
        <w:rPr>
          <w:szCs w:val="28"/>
        </w:rPr>
        <w:t>по ЗАТО в городе  Снежинск</w:t>
        <w:tab/>
        <w:tab/>
        <w:tab/>
        <w:tab/>
        <w:tab/>
        <w:t>П.П.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Шарыгину Д.А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- 1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ОГИБДД ОМВД  - 1</w:t>
        <w:br/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У «ИНФОРМКОМ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киной Н.А. 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звестия Собрания (Карпову О.П.)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И.Воротынцева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8.05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27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5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6-06T04:51:00Z</dcterms:modified>
  <cp:revision>2</cp:revision>
  <dc:subject/>
  <dc:title> </dc:title>
</cp:coreProperties>
</file>