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ординационном общественном 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овете по национальным вопросам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при главе Снежинского городского округа</w:t>
      </w:r>
    </w:p>
    <w:p>
      <w:pPr>
        <w:pStyle w:val="Normal"/>
        <w:tabs>
          <w:tab w:val="clear" w:pos="720"/>
          <w:tab w:val="left" w:pos="7200" w:leader="none"/>
        </w:tabs>
        <w:ind w:left="-42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left="-42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Cs w:val="28"/>
        </w:rPr>
        <w:t xml:space="preserve"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.12.2012 № 1666 (далее – Стратегия),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4.04.2005 № 32-ФЗ «Об Общественной палате Российской Федераци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Создать под моим председательством координационный общественный совет по национальным вопросам при главе Снежинского городского округа (далее – общественный совет)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1701" w:hanging="1701"/>
        <w:rPr>
          <w:szCs w:val="28"/>
        </w:rPr>
      </w:pPr>
      <w:r>
        <w:rPr>
          <w:szCs w:val="28"/>
        </w:rPr>
        <w:t xml:space="preserve">Мальцева И.В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общественного совета</w:t>
      </w:r>
    </w:p>
    <w:p>
      <w:pPr>
        <w:pStyle w:val="Normal"/>
        <w:ind w:left="2127" w:hanging="2127"/>
        <w:rPr>
          <w:szCs w:val="28"/>
        </w:rPr>
      </w:pPr>
      <w:r>
        <w:rPr>
          <w:szCs w:val="28"/>
        </w:rPr>
        <w:t xml:space="preserve">Шарыгин Д.А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председателя общественного сов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2694" w:hanging="2694"/>
        <w:jc w:val="center"/>
        <w:rPr>
          <w:szCs w:val="28"/>
          <w:u w:val="single"/>
        </w:rPr>
      </w:pPr>
      <w:r>
        <w:rPr>
          <w:szCs w:val="28"/>
        </w:rPr>
        <w:t>члены общественного совета:</w:t>
      </w:r>
    </w:p>
    <w:p>
      <w:pPr>
        <w:pStyle w:val="Normal"/>
        <w:spacing w:lineRule="auto" w:line="1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>Александров Е.С.  – председатель профсоюзной организации РФЯЦ-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ВНИИТФ им. академ. Е.И. Забабахин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ind w:left="2268" w:hanging="2268"/>
        <w:rPr/>
      </w:pPr>
      <w:r>
        <w:rPr>
          <w:szCs w:val="28"/>
        </w:rPr>
        <w:t xml:space="preserve">Александров Р.Г. </w:t>
        <w:tab/>
        <w:t>– руководитель МКУ «Управления культуры и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молодежной политики администрации города </w:t>
        <w:tab/>
        <w:tab/>
        <w:tab/>
        <w:tab/>
        <w:tab/>
        <w:t xml:space="preserve">Снежинска» (далее – Управление культуры и </w:t>
        <w:tab/>
        <w:tab/>
        <w:tab/>
        <w:tab/>
        <w:tab/>
        <w:t>молодежной политики)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Александрова М.В. – руководитель МКУ «Управление образования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администрации города Снежинска»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Воротынцева Т.И. </w:t>
        <w:tab/>
        <w:t xml:space="preserve">– начальник отдела по работе с молодежью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культуры и молодежной политики, секретарь </w:t>
        <w:tab/>
        <w:tab/>
        <w:tab/>
        <w:tab/>
        <w:tab/>
        <w:t>координационного общественного сов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Дубровская И.В. </w:t>
        <w:tab/>
        <w:t xml:space="preserve">– председатель городской профсоюзной организации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Куранова Т.И. </w:t>
        <w:tab/>
        <w:t xml:space="preserve">– председатель молодёжной палаты при Собра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депутатов Снежинского городского округ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(по  согласованию)</w:t>
      </w:r>
    </w:p>
    <w:p>
      <w:pPr>
        <w:pStyle w:val="Normal"/>
        <w:ind w:left="2268" w:hanging="2268"/>
        <w:rPr/>
      </w:pPr>
      <w:r>
        <w:rPr>
          <w:szCs w:val="28"/>
        </w:rPr>
        <w:t xml:space="preserve">Махмутов Ф.С. </w:t>
        <w:tab/>
        <w:t>– имам-хатыб в городе Снежинске (по согласованию)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Ремезов А. Г. </w:t>
        <w:tab/>
        <w:t xml:space="preserve">– заместитель председателя Собрания депутатов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Снежинского городского округа (по согласованию)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Рыжов О.В. </w:t>
        <w:tab/>
        <w:t xml:space="preserve">– руководитель МКУ «Управление физической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культуры и спорта администрации города Снежинска»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Федосов П.С. </w:t>
        <w:tab/>
        <w:t xml:space="preserve">– протоиерей, настоятель прихода Храма в честь иконы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Божией матери «Державной» (по согласованию)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Фёдорова Ю.Н. </w:t>
        <w:tab/>
        <w:t xml:space="preserve">– руководитель МКУ «Управление социальной защиты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населения города Снежинска»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Чуйкова З.М.  </w:t>
        <w:tab/>
        <w:t xml:space="preserve">– председатель Общественной палаты город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Снежинска (по согласованию)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Ягафаров М.Р. </w:t>
        <w:tab/>
        <w:t xml:space="preserve">– руководитель МБУ «Центр обеспечения деятельности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учреждений культуры», депутат Снежинского </w:t>
        <w:tab/>
        <w:tab/>
        <w:tab/>
        <w:tab/>
        <w:tab/>
        <w:t>городского округа (по согласованию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widowControl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«О координационном общественном совете по национальным вопросам при главе Снежинского городского округа» (прилагается).</w:t>
      </w:r>
    </w:p>
    <w:p>
      <w:pPr>
        <w:pStyle w:val="Normal"/>
        <w:ind w:firstLine="709"/>
        <w:rPr/>
      </w:pPr>
      <w:r>
        <w:rPr>
          <w:szCs w:val="28"/>
        </w:rPr>
        <w:t>3. Членам общественного совета, указанным в п. 1 настоящего постановления, в срок до 17 июня 2019 года представить в Управление культуры и молодежной политики предложения в План мероприятий по реализации Стратегии на территории Снежинского городского округа на период 2019 - 2020 гг. (далее – План мероприятий), включающие мероприятия:</w:t>
      </w:r>
    </w:p>
    <w:p>
      <w:pPr>
        <w:pStyle w:val="Normal"/>
        <w:ind w:firstLine="709"/>
        <w:rPr/>
      </w:pPr>
      <w:r>
        <w:rPr>
          <w:szCs w:val="28"/>
        </w:rPr>
        <w:t xml:space="preserve">- по обеспечению межнационального мира и согласия, гармонизации межнациональных (межэтнических отношений); </w:t>
      </w:r>
    </w:p>
    <w:p>
      <w:pPr>
        <w:pStyle w:val="Normal"/>
        <w:ind w:firstLine="709"/>
        <w:rPr/>
      </w:pPr>
      <w:r>
        <w:rPr>
          <w:szCs w:val="28"/>
        </w:rPr>
        <w:t xml:space="preserve">- по обеспечению равноправия граждан, реализации конституционных прав граждан в сфере государственной национальной политики Российской Федера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созданию условий для социальной и культурной адаптации мигра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укреплению единства духовной общности мигрантов, по укреплению единства духовной общности многонационального народа;</w:t>
      </w:r>
    </w:p>
    <w:p>
      <w:pPr>
        <w:pStyle w:val="Normal"/>
        <w:ind w:firstLine="709"/>
        <w:rPr/>
      </w:pPr>
      <w:r>
        <w:rPr>
          <w:szCs w:val="28"/>
        </w:rPr>
        <w:t xml:space="preserve">- сохранению и развитию этнокультурного многообразия народов Росс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развитию системы образования, гражданско-патриотического воспитания подрастающего поко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обеспечению оптимальных условий для сохранения и развития языков народов России, по использованию русского языка как государственного язык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информационному обеспечению реализации государственной национальной полит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совершенствованию взаимодействия муниципальных органов с институтами гражданского общества.</w:t>
      </w:r>
    </w:p>
    <w:p>
      <w:pPr>
        <w:pStyle w:val="Normal"/>
        <w:ind w:firstLine="709"/>
        <w:rPr/>
      </w:pPr>
      <w:r>
        <w:rPr>
          <w:szCs w:val="28"/>
        </w:rPr>
        <w:t xml:space="preserve">4. Управлению культуры и молодежной политики (Александров Р.Г.) в срок до 24 июня 2019 года представить председателю общественного совета на утверждение проект Плана мероприятий. 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6. Контроль за выполнением настоящего постановления оставляю                 за собой.</w:t>
      </w:r>
    </w:p>
    <w:p>
      <w:pPr>
        <w:pStyle w:val="Style1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нежинского </w:t>
      </w:r>
    </w:p>
    <w:p>
      <w:pPr>
        <w:pStyle w:val="Style12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                                </w:t>
        <w:tab/>
        <w:tab/>
        <w:tab/>
        <w:t>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</w:t>
        <w:tab/>
        <w:tab/>
        <w:tab/>
        <w:t xml:space="preserve">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 xml:space="preserve"> </w:t>
        <w:tab/>
        <w:tab/>
        <w:tab/>
        <w:tab/>
        <w:tab/>
        <w:t xml:space="preserve">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КиМП»  </w:t>
        <w:tab/>
        <w:tab/>
        <w:t xml:space="preserve">                      Р.Г.Александр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«Известия»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иМП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ФиС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О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«ЦОДУК»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ФЯЦ-ВНИИТФ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ор.профс.орг.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обрание депутатов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бщ. палата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ахмутову Ф. С.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едосову П.В.  – 1 экз.</w:t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П.Панкратова, 7169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МКУ «УКиМП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3.06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70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  </w:t>
      </w:r>
      <w:r>
        <w:rPr/>
        <w:t>от 06. 06. 2019 №  757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О координационном общественном совете по национальны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опросам при главе города Снежинс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Координационный общественный совет является совещательным и исполнительным органом и осуществляет свою деятельность в соответствии с Конституцией Российской Федерации, федеральным, областным законодательством и настоящим Положением.</w:t>
      </w:r>
    </w:p>
    <w:p>
      <w:pPr>
        <w:pStyle w:val="Normal"/>
        <w:ind w:left="7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Основные цели и задачи координационного </w:t>
      </w:r>
    </w:p>
    <w:p>
      <w:pPr>
        <w:pStyle w:val="Normal"/>
        <w:ind w:left="765" w:hanging="0"/>
        <w:jc w:val="center"/>
        <w:rPr>
          <w:b/>
          <w:b/>
          <w:szCs w:val="28"/>
        </w:rPr>
      </w:pPr>
      <w:r>
        <w:rPr>
          <w:b/>
          <w:szCs w:val="28"/>
        </w:rPr>
        <w:t>общественного совета</w:t>
      </w:r>
    </w:p>
    <w:p>
      <w:pPr>
        <w:pStyle w:val="Normal"/>
        <w:ind w:left="7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сновными целями координационного общественного совет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охранение и приумножение национального, культурного и духовного наследия национальных представительств Снежинского городского округа (далее – город Снежинс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ддержание межнационального и межконфессионального мира и согласия, укрепление социально-политической стабильности в городе Снежинс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действие деятельности администрации города Снежинска в правовом регулировании вопросов национальных, межнациональных и межконфессиональных отно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частие в подготовке рекомендаций по реализации в городе Снежинске основных направлений государственной национальной поли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ъединение усилий национально-культурных и религиозных организаций для предотвращения национальных, межнациональных и религиозных конфлик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сновными задачами координационного общественного совета являются разработка предложений и принятие мер по созданию систем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ормирования и распространения идей дружбы народов, духовного единства и межнационального согласия, воспитания чувства общероссийского патриотизма и гордости за многонациональную Родину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хранения и развития этнической самобытности всех национальных представительств города Снежинска, формирования уважения к национальным ценностям и культуре, как своего, так и других наро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хранения и развития историко-культурного наследия и традиций национальных представительств города Снежин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отиводействия проявлению экстремизма на национальной и конфессиональной почв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рок и порядок формирования координационного общественного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Координационный общественный совет создается  сроком на 2 год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ложение о координационном общественном совете, состав координационного общественного совета, председатель координационного общественного совета утверждаются постановлением администрации Снежинского городского округ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 состав координационного общественного совета могут входить представители национально-культурных общественных объединений, зарегистрированных в Главном управлении Федеральной регистрационной службы Российской Федерации по Челябинской области и находящихся на территории города Снежинска, традиционных религиозных конфессий в Челябинской области, представители общественных объединений, представители органов местного самоуправления Снежинского городского округа.</w:t>
      </w:r>
    </w:p>
    <w:p>
      <w:pPr>
        <w:pStyle w:val="Normal"/>
        <w:ind w:left="7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Организация работы координационного                       общественного совета</w:t>
      </w:r>
    </w:p>
    <w:p>
      <w:pPr>
        <w:pStyle w:val="Normal"/>
        <w:ind w:left="7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Заседания координационного общественного совета проводятся один раз в квартал. В случае необходимости могут проводиться внеочередные заседания общественного сов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Заседание координационного общественного совета ведет его председатель. В случае его отсутствия или по его поручению данные функции выполняет заместитель председателя координационного общественного сов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седание координационного общественного совета носит открытый характер. В заседаниях координационного общественного совета могут принимать участие депутаты Собрания депутатов, представители органов исполнительной власти органов местн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амоуправления, средств массовой информации, представители обществ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Члены координационного общественного совета имею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частвовать в обсуждении вопросов, выносимых на заседание координационного общественного совета, и вносить свои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редлагать вопросы в повестку дня координационного общественного 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частвовать в голосовании по обсуждаемым вопроса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Члены координационного общественного совета не могут выступать от имени координационного общественного совета без соответствующих полномоч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Решения координационного общественного совета являются принятыми, если за них проголосовало не менее половины от общего числа членов, присутствующих на заседании координационного общественного совета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EF1F26DEDC2F917F5683E6C0A493DDAD3DA91AB6D65D743BE5528191B3229E7ED84D044569912776B2BB3BD60224F6B1F9EE28712F5329Fr8d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7:00Z</dcterms:created>
  <dc:creator>ADMIN</dc:creator>
  <dc:description/>
  <cp:keywords/>
  <dc:language>en-US</dc:language>
  <cp:lastModifiedBy>Golubeva</cp:lastModifiedBy>
  <cp:lastPrinted>2019-06-03T10:45:00Z</cp:lastPrinted>
  <dcterms:modified xsi:type="dcterms:W3CDTF">2019-06-06T10:57:00Z</dcterms:modified>
  <cp:revision>2</cp:revision>
  <dc:subject/>
  <dc:title> </dc:title>
</cp:coreProperties>
</file>