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в Положение </w:t>
      </w:r>
    </w:p>
    <w:p>
      <w:pPr>
        <w:pStyle w:val="Heading5"/>
        <w:spacing w:lineRule="auto" w:line="180" w:before="0" w:after="0"/>
        <w:rPr/>
      </w:pPr>
      <w:r>
        <w:rPr>
          <w:i w:val="false"/>
          <w:sz w:val="28"/>
          <w:szCs w:val="28"/>
        </w:rPr>
        <w:t xml:space="preserve">«О размерах и условиях оплаты труда, 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рядке формирования фонда заработной 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аты работников муниципального бюджетного 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реждения «Поисково-спасательная служба 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а Снежинс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постановлением Конституционного суда Российской Федерации от 11.04.2019 № 17-П, в целях совершенствования системы оплаты труда работников муниципального бюджетного учреждения «Поисково-спасательная служба города Снежинска», в соответствии с Трудовым кодексом Российской Федерации, статьей 86 Бюджетного кодекса Российской Федерации, решением Собрания депутатов города Снежинска от 21.10.2010 № 200 «О наделении администрации Снежинского городского округа полномочиями по определению размера и условий оплаты труда работников муниципальных бюджетных учреждений и порядка расчета ассигнований по фонду оплаты труда работников муниципальных учреждений» (в ред. от 28.12.2017                    № 166)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нести изменения в Положение «О размерах и условиях оплаты труда, порядке формирования фонда заработной платы работников муниципального бюджетного учреждения «Поисково-спасательная служба города Снежинска»», утвержденное постановлением администрации Снежинского городского округа от 28.11.2017 № 1696, изложив пункт 6.2 указанного Положения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 xml:space="preserve">«6.2. В случае, если заработная плата, начисленная за месяц работнику, выполнившему нормы труда (трудовые обязанности), с учетом всех видов выплат компенсационного и стимулирующего характера (за исключением районного коэффициента, а также повышенной оплаты сверхурочной работы, работы в ночное время, выходные и нерабочие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праздничные дни), оказывается меньше установленной федеральным законодательством величины МРОТ, скорректированного в зависимости от фактически отработанного времени, работнику устанавливается выплата в целях доведения заработной платы до МРОТ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Корректировка МРОТ, в зависимости от фактически отработанного работником времени, производится следующим образом: МРОТ делится на норму времени за месяц и умножается на фактически отработанное за месяц время. Выплата в целях доведения заработной платы до МРОТ устанавливается работнику таким образом, чтобы в сумме с начисленной работнику пропорционально отработанному времени заработной платой за месяц она составила МРОТ, установленный федеральным законодательством, скорректированный в зависимости от фактически отработанного времени. Размер выплаты в целях доведения заработной платы работника до МРОТ рассчитывается в указанном выше порядке, на нее начисляется районный коэффициен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становить, что настоящее постановление вступает в силу с момента официального опубликования и распространяется на правоотношения, возникшие с 15.04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в случае несогласия работников с изменением условий трудового договора Положение в отношении этих работников применяется в соответствии с Трудовым кодекс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Опубликовать настоящее </w:t>
      </w:r>
      <w:r>
        <w:rPr/>
        <w:t>постановление в газете «Известия Собрания депутатов и администрации города Снежинска»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ё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ГОЧС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ПСС»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нуправление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М.Евсеева, 3076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правления ГОЧС г.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1.05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63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6-06T11:19:00Z</dcterms:modified>
  <cp:revision>2</cp:revision>
  <dc:subject/>
  <dc:title> </dc:title>
</cp:coreProperties>
</file>