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06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капитальных вложений в объекты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Снежинского  городского округ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rPr/>
      </w:pPr>
      <w:r>
        <w:rPr>
          <w:b w:val="false"/>
          <w:bCs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b w:val="false"/>
            <w:bCs/>
            <w:sz w:val="28"/>
            <w:szCs w:val="28"/>
          </w:rPr>
          <w:t>законом</w:t>
        </w:r>
      </w:hyperlink>
      <w:r>
        <w:rPr>
          <w:b w:val="false"/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о </w:t>
      </w:r>
      <w:hyperlink r:id="rId5">
        <w:r>
          <w:rPr>
            <w:rStyle w:val="InternetLink"/>
            <w:b w:val="false"/>
            <w:bCs/>
            <w:sz w:val="28"/>
            <w:szCs w:val="28"/>
          </w:rPr>
          <w:t>статьями 78.2</w:t>
        </w:r>
      </w:hyperlink>
      <w:r>
        <w:rPr>
          <w:b w:val="false"/>
          <w:bCs/>
          <w:sz w:val="28"/>
          <w:szCs w:val="28"/>
        </w:rPr>
        <w:t xml:space="preserve"> и </w:t>
      </w:r>
      <w:hyperlink r:id="rId6">
        <w:r>
          <w:rPr>
            <w:rStyle w:val="InternetLink"/>
            <w:b w:val="false"/>
            <w:bCs/>
            <w:sz w:val="28"/>
            <w:szCs w:val="28"/>
          </w:rPr>
          <w:t>79</w:t>
        </w:r>
      </w:hyperlink>
      <w:r>
        <w:rPr>
          <w:b w:val="false"/>
          <w:bCs/>
          <w:sz w:val="28"/>
          <w:szCs w:val="28"/>
        </w:rPr>
        <w:t xml:space="preserve"> Бюджетного кодекса Российской Федерации, руководствуясь статьями 34, 39 Устава муниципального образования «Город Снежинск», 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1. Утвердить прилагаемый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капитальных вложений в объекты муниципальной собственности Снежинского городского округа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2. Признать утратившими силу </w:t>
      </w:r>
      <w:hyperlink r:id="rId7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Снежинского городского округа от 26.01.2012 № 62 «Об утверждении Порядка предоставления бюджетных инвестиций муниципальным бюджетным и автономным учреждениям Снежинского городского округа», от 09.10.2014 № 1486 «Об утверждении Порядка осуществления капитальных вложений в объекты муниципальной собственност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городского округа Ташбулатова М.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Глава Снежинского</w:t>
      </w:r>
    </w:p>
    <w:p>
      <w:pPr>
        <w:pStyle w:val="ConsPlusNormal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</w:t>
        <w:tab/>
        <w:tab/>
        <w:t xml:space="preserve">               </w:t>
        <w:tab/>
        <w:t>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</w:t>
        <w:tab/>
        <w:tab/>
        <w:tab/>
        <w:tab/>
        <w:t xml:space="preserve">М.Т.Ташбулатов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Руководитель МКУ «Финансовое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 С.Г.Кретов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</w:t>
      </w:r>
      <w:r>
        <w:rPr>
          <w:color w:val="000000"/>
          <w:szCs w:val="28"/>
        </w:rPr>
        <w:t xml:space="preserve">ачальник управления –  </w:t>
      </w:r>
    </w:p>
    <w:p>
      <w:pPr>
        <w:pStyle w:val="TextBody"/>
        <w:spacing w:lineRule="auto" w:line="180"/>
        <w:rPr/>
      </w:pPr>
      <w:r>
        <w:rPr>
          <w:color w:val="000000"/>
          <w:szCs w:val="28"/>
        </w:rPr>
        <w:t xml:space="preserve">главный архитектор                           </w:t>
        <w:tab/>
        <w:tab/>
        <w:t xml:space="preserve">       </w:t>
        <w:tab/>
        <w:tab/>
        <w:t>С.Ю.Потеряе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widowControl w:val="false"/>
        <w:tabs>
          <w:tab w:val="clear" w:pos="720"/>
          <w:tab w:val="right" w:pos="10965" w:leader="none"/>
        </w:tabs>
        <w:ind w:left="720" w:hanging="0"/>
        <w:rPr>
          <w:szCs w:val="28"/>
        </w:rPr>
      </w:pPr>
      <w:r>
        <w:rPr>
          <w:szCs w:val="28"/>
        </w:rPr>
        <w:t>КСП  - 1</w:t>
      </w:r>
    </w:p>
    <w:p>
      <w:pPr>
        <w:pStyle w:val="Normal"/>
        <w:widowControl w:val="false"/>
        <w:tabs>
          <w:tab w:val="clear" w:pos="720"/>
          <w:tab w:val="right" w:pos="10965" w:leader="none"/>
        </w:tabs>
        <w:ind w:left="720" w:hanging="0"/>
        <w:rPr>
          <w:szCs w:val="28"/>
        </w:rPr>
      </w:pPr>
      <w:r>
        <w:rPr>
          <w:szCs w:val="28"/>
        </w:rPr>
        <w:t>администрация  - 1</w:t>
      </w:r>
    </w:p>
    <w:p>
      <w:pPr>
        <w:pStyle w:val="Normal"/>
        <w:widowControl w:val="false"/>
        <w:tabs>
          <w:tab w:val="clear" w:pos="720"/>
          <w:tab w:val="right" w:pos="10965" w:leader="none"/>
        </w:tabs>
        <w:ind w:left="720" w:hanging="0"/>
        <w:rPr>
          <w:szCs w:val="28"/>
        </w:rPr>
      </w:pPr>
      <w:r>
        <w:rPr>
          <w:szCs w:val="28"/>
        </w:rPr>
        <w:t xml:space="preserve">МКУ «Финансовое управление  </w:t>
      </w:r>
    </w:p>
    <w:p>
      <w:pPr>
        <w:pStyle w:val="Normal"/>
        <w:tabs>
          <w:tab w:val="clear" w:pos="720"/>
          <w:tab w:val="right" w:pos="10965" w:leader="none"/>
        </w:tabs>
        <w:spacing w:lineRule="auto" w:line="180"/>
        <w:ind w:firstLine="709"/>
        <w:rPr>
          <w:szCs w:val="28"/>
        </w:rPr>
      </w:pPr>
      <w:r>
        <w:rPr>
          <w:szCs w:val="28"/>
        </w:rPr>
        <w:t>Снежинского городского округа»  - 1</w:t>
      </w:r>
    </w:p>
    <w:p>
      <w:pPr>
        <w:pStyle w:val="Normal"/>
        <w:widowControl w:val="false"/>
        <w:tabs>
          <w:tab w:val="clear" w:pos="720"/>
          <w:tab w:val="right" w:pos="10965" w:leader="none"/>
        </w:tabs>
        <w:ind w:left="720" w:hanging="0"/>
        <w:rPr>
          <w:szCs w:val="28"/>
        </w:rPr>
      </w:pPr>
      <w:r>
        <w:rPr>
          <w:szCs w:val="28"/>
        </w:rPr>
        <w:t>Управление образования  - 1</w:t>
      </w:r>
    </w:p>
    <w:p>
      <w:pPr>
        <w:pStyle w:val="Normal"/>
        <w:widowControl w:val="false"/>
        <w:tabs>
          <w:tab w:val="clear" w:pos="720"/>
          <w:tab w:val="right" w:pos="10965" w:leader="none"/>
        </w:tabs>
        <w:ind w:left="720" w:hanging="0"/>
        <w:rPr>
          <w:szCs w:val="28"/>
        </w:rPr>
      </w:pPr>
      <w:r>
        <w:rPr>
          <w:szCs w:val="28"/>
        </w:rPr>
        <w:t>УКиМП  - 1</w:t>
      </w:r>
    </w:p>
    <w:p>
      <w:pPr>
        <w:pStyle w:val="Normal"/>
        <w:widowControl w:val="false"/>
        <w:tabs>
          <w:tab w:val="clear" w:pos="720"/>
          <w:tab w:val="right" w:pos="10965" w:leader="none"/>
        </w:tabs>
        <w:ind w:left="720" w:hanging="0"/>
        <w:rPr>
          <w:szCs w:val="28"/>
        </w:rPr>
      </w:pPr>
      <w:r>
        <w:rPr>
          <w:szCs w:val="28"/>
        </w:rPr>
        <w:t>УФиС  - 1</w:t>
      </w:r>
    </w:p>
    <w:p>
      <w:pPr>
        <w:pStyle w:val="Normal"/>
        <w:widowControl w:val="false"/>
        <w:tabs>
          <w:tab w:val="clear" w:pos="720"/>
          <w:tab w:val="right" w:pos="10965" w:leader="none"/>
        </w:tabs>
        <w:ind w:left="720" w:hanging="0"/>
        <w:rPr>
          <w:szCs w:val="28"/>
        </w:rPr>
      </w:pPr>
      <w:r>
        <w:rPr>
          <w:szCs w:val="28"/>
        </w:rPr>
        <w:t>УСЗН г.Снежинска  - 1</w:t>
      </w:r>
    </w:p>
    <w:p>
      <w:pPr>
        <w:pStyle w:val="Normal"/>
        <w:widowControl w:val="false"/>
        <w:tabs>
          <w:tab w:val="clear" w:pos="720"/>
          <w:tab w:val="right" w:pos="10965" w:leader="none"/>
        </w:tabs>
        <w:ind w:left="720" w:hanging="0"/>
        <w:rPr>
          <w:szCs w:val="28"/>
        </w:rPr>
      </w:pPr>
      <w:r>
        <w:rPr>
          <w:szCs w:val="28"/>
        </w:rPr>
        <w:t>Управление ГОЧС г.Снежинска  - 1</w:t>
      </w:r>
    </w:p>
    <w:p>
      <w:pPr>
        <w:pStyle w:val="Normal"/>
        <w:widowControl w:val="false"/>
        <w:tabs>
          <w:tab w:val="clear" w:pos="720"/>
          <w:tab w:val="right" w:pos="10965" w:leader="none"/>
        </w:tabs>
        <w:ind w:left="720" w:hanging="0"/>
        <w:rPr>
          <w:szCs w:val="28"/>
        </w:rPr>
      </w:pPr>
      <w:r>
        <w:rPr>
          <w:szCs w:val="28"/>
        </w:rPr>
        <w:t>КУИ города Снежинска  - 1</w:t>
      </w:r>
    </w:p>
    <w:p>
      <w:pPr>
        <w:pStyle w:val="Normal"/>
        <w:widowControl w:val="false"/>
        <w:tabs>
          <w:tab w:val="clear" w:pos="720"/>
          <w:tab w:val="right" w:pos="10965" w:leader="none"/>
        </w:tabs>
        <w:ind w:left="720" w:hanging="0"/>
        <w:rPr>
          <w:szCs w:val="28"/>
        </w:rPr>
      </w:pPr>
      <w:r>
        <w:rPr>
          <w:szCs w:val="28"/>
        </w:rPr>
        <w:t>МКУ «УГХ СГО»  - 1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А.В.Басалыко, 37968 (157)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руководителя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а 1  31.05.2019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180"/>
        <w:rPr/>
      </w:pPr>
      <w:r>
        <w:rPr/>
        <w:t>757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ConsPlusTitle"/>
        <w:widowControl/>
        <w:spacing w:lineRule="auto" w:line="180"/>
        <w:ind w:firstLine="4536"/>
        <w:jc w:val="center"/>
        <w:rPr>
          <w:b w:val="false"/>
          <w:b w:val="false"/>
          <w:sz w:val="28"/>
          <w:szCs w:val="28"/>
        </w:rPr>
      </w:pPr>
      <w:bookmarkStart w:id="0" w:name="P40"/>
      <w:bookmarkEnd w:id="0"/>
      <w:r>
        <w:rPr>
          <w:b w:val="false"/>
          <w:sz w:val="28"/>
          <w:szCs w:val="28"/>
        </w:rPr>
        <w:t>ПРИЛОЖЕНИЕ</w:t>
      </w:r>
    </w:p>
    <w:p>
      <w:pPr>
        <w:pStyle w:val="ConsPlusTitle"/>
        <w:widowControl/>
        <w:spacing w:lineRule="auto" w:line="180"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spacing w:lineRule="auto" w:line="180"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ежинского городского округ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7. 06. 2019 №  775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я капитальных вложений в объекты</w:t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собственности Снежинского городского округа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rPr/>
      </w:pPr>
      <w:bookmarkStart w:id="1" w:name="P46"/>
      <w:bookmarkEnd w:id="1"/>
      <w:r>
        <w:rPr>
          <w:sz w:val="28"/>
          <w:szCs w:val="28"/>
        </w:rPr>
        <w:t xml:space="preserve">1. Настоящий Порядок устанавливает в соответствии со </w:t>
      </w:r>
      <w:hyperlink r:id="rId10">
        <w:r>
          <w:rPr>
            <w:rStyle w:val="InternetLink"/>
            <w:sz w:val="28"/>
            <w:szCs w:val="28"/>
          </w:rPr>
          <w:t>статьями 78.2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79</w:t>
        </w:r>
      </w:hyperlink>
      <w:r>
        <w:rPr>
          <w:sz w:val="28"/>
          <w:szCs w:val="28"/>
        </w:rPr>
        <w:t xml:space="preserve"> Бюджетного кодекса Российской Федерации для администрации Снежинского городского округа (далее – администрация) и отраслевых (функциональных) органов администрации Снежинского городского округа (далее –  главные распорядители бюджетных средств) правила осуществления капитальных вложений в объекты муниципальной собственности Снежинского городского округа (далее –  капитальные вложения) в целях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.1. Строительства объектов капитального строительства, включая создание и (или) приобретение основных средств, входящих в сметную стоимость объекта капитального строительства, подлежащего строительству (в том числе приобретение машин, оборудования, инструмента, инвентаря)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.2. Реконструкции объектов капитального строительства, находящихся в муниципальной собственности Снежинского городского округа, включая создание и (или) приобретение основных средств, входящих в сметную стоимость объекта капитального строительства, подлежащего реконструкции (в том числе приобретение машин, оборудования, инструмента, инвентаря)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.3. Приобретения объектов недвижимого имущества в муниципальную собственность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ий Порядок устанавливает следующие способы осуществления капитальных вложений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 Передача главными распорядителями бюджетных средств подведомственным муниципальным бюджетным и автономным учреждениям Снежинского городского округа, муниципальным унитарным предприятиям Снежинского городского округа (далее –  организации) полномочий муниципального заказчика по заключению и исполнению от имени публично-правового образования Снежинского городского округа муниципальных контрактов от лица главных распорядителей бюджетных средств по осуществлению бюджетных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инвестиций в объекты муниципальной собственност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bookmarkStart w:id="2" w:name="P52"/>
      <w:bookmarkEnd w:id="2"/>
      <w:r>
        <w:rPr>
          <w:sz w:val="28"/>
          <w:szCs w:val="28"/>
        </w:rPr>
        <w:t>2.2. Предоставление главными распорядителями бюджетных средств организациям субсидий на осуществление капитальных вложений в объекты капитального строительства и (или) приобретение объектов недвижимого имущества в муниципальную собственность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. Осуществление главными распорядителями бюджетных средств капитальных вложений производится при соблюдении следующих условий: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3.1. Наличие у главного распорядителя бюджетных средств в решении о бюджете и (или) в муниципальных программах Снежинского городского округа на соответствующий год бюджетных ассигнований на осуществление капитальных вложений в разрезе каждого объекта капитального строительства, подлежащего строительству, реконструкции и (или) объекта недвижимого имущества, подлежащего приобретению (далее –  объект)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3.2. Наличие решения главного распорядителя бюджетных средств о передаче организации полномочий муниципального заказчика по заключению и исполнению от имени Снежинского городского округа муниципальных контрактов от лица главных распорядителей бюджетных средств по осуществлению бюджетных инвестиций в объекты муниципальной собственности (далее –  решение о передаче полномочий) или решения главного распорядителя бюджетных средств о предоставлении субсидии на осуществление капитальных вложений в объекты капитального строительства и (или) приобретение объектов недвижимого имущества в муниципальную собственность Снежинского городского округа (далее – решение о предоставлении субсидии)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4. При реализации муниципальных программ Снежинского городского округа на соответствующий год не допускается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4.1. Принятие решения о предоставлении субсидии в отношении объекта, по которому принято решение о передаче полномочий по осуществлению бюджетных инвестиций в объекты муниципальной собственност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4.2. Принятие решения о передаче полномочий по осуществлению бюджетных инвестиций в отношении объекта, по которому принято решение о предоставлении субсиди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3. При исполнении бюджета Снежинского городского округа допускается предоставление субсидий на осуществление капитальных вложений в объекты муниципальной собственности, указанные в </w:t>
      </w:r>
      <w:hyperlink w:anchor="P52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, в случае изменения в установленном порядке типа казенного учреждения, являющегося муниципальным заказчиком при осуществлении бюджетных инвестиций, предусмотренных </w:t>
      </w:r>
      <w:hyperlink r:id="rId12">
        <w:r>
          <w:rPr>
            <w:rStyle w:val="InternetLink"/>
            <w:sz w:val="28"/>
            <w:szCs w:val="28"/>
          </w:rPr>
          <w:t>статьей 79</w:t>
        </w:r>
      </w:hyperlink>
      <w:r>
        <w:rPr>
          <w:sz w:val="28"/>
          <w:szCs w:val="28"/>
        </w:rPr>
        <w:t xml:space="preserve"> Бюджетного кодекса Российской Федерации, на бюджетное или автономное </w:t>
      </w:r>
    </w:p>
    <w:p>
      <w:pPr>
        <w:pStyle w:val="ConsPlusNormal"/>
        <w:rPr/>
      </w:pPr>
      <w:r>
        <w:rPr>
          <w:sz w:val="28"/>
          <w:szCs w:val="28"/>
        </w:rPr>
        <w:t>учреждение или изменения его организационно-правовой формы на</w:t>
        <w:tab/>
        <w:tab/>
        <w:tab/>
        <w:tab/>
        <w:tab/>
        <w:tab/>
        <w:t>3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муниципальное унитарное предприятие после внесения соответствующих изменений в решение о бюджете Снежинского городского округа и муниципальные программы, с внесением изменений в ранее заключенные казенным учреждением муниципальные контракты в части замены стороны договора – казенного учреждения на бюджетное или автономное учреждение, муниципальное унитарное предприятие и вида договора –  муниципального контракта на гражданско-правовой договор бюджетного или автономного учреждения, муниципального унитарного предприятия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5. Осуществление капитальных вложений, бюджетных инвестиций в объекты муниципальной собственности или приобретение объектов недвижимого имущества в муниципальную собственность за счет субсидий на капитальные вложения влечет увеличение стоимости основных средств, находящихся на праве оперативного управления у бюджетных, автономных учреждений и муниципальных унитарных предприятий, или уставного фонда муниципальных унитарных предприятий, основанных на праве хозяйственного ведения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и муниципальных унитарных предприятий, или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орядок принятия решений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особе осуществления капитальных вложений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6. На основании муниципальных программ Снежинского городского округа соответствующий главный распорядитель бюджетных средств принимает решение о передаче полномочий или предоставлении субсидии в отношении одного или нескольких объектов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решения принимаются в форме приказа главного распорядителя бюджетных средств. Изменение указанных решений производится путем признания утратившим силу ранее действующего приказа и принятия нового решения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7. В решении о передаче полномочий в отношении каждого объекта указываются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7.1. Наименование объекта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7.2. Цель осуществления капитальных вложений (</w:t>
      </w:r>
      <w:hyperlink w:anchor="P46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настоящего Порядка)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7.3. Наименование организации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7.4. Сведения об объекте капитального строительства (площадь, объем, мощность, протяженность и иные показатели, характеризующие объект капитального строительства) (далее –  сведения об объекте капитального строительства)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7.5. Срок начала и окончания строительства, реконструкции объекта капитального строительства, срок приобретения объекта недвижимого имущества (квартал, год)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7.6. Сметная стоимость строительства, реконструкции объекта капитального строительства или предполагаемая (предельная) стоимость строительства, реконструкции объекта капитального строительства и (или) предполагаемая стоимость приобретаемого объекта недвижимого имущества (в ценах соответствующих лет осуществления капитальных вложений)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7.7. Распределение сметной стоимости строительства, реконструкции объекта капитального строительства или предполагаемой (предельной) стоимости строительства, реконструкции объекта капитального строительства и (или) предполагаемой стоимости приобретаемого объекта недвижимого имущества по годам осуществления капитальных вложений (в ценах соответствующих годов осуществления капитальных вложений)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7.8. Объем бюджетных ассигнований на осуществление капитальных вложений с разбивкой по годам в соответствии с действующими муниципальными программами Снежинского городского округа.</w:t>
      </w:r>
    </w:p>
    <w:p>
      <w:pPr>
        <w:pStyle w:val="ConsPlusNormal"/>
        <w:ind w:firstLine="709"/>
        <w:rPr>
          <w:sz w:val="28"/>
          <w:szCs w:val="28"/>
        </w:rPr>
      </w:pPr>
      <w:bookmarkStart w:id="3" w:name="P77"/>
      <w:bookmarkEnd w:id="3"/>
      <w:r>
        <w:rPr>
          <w:sz w:val="28"/>
          <w:szCs w:val="28"/>
        </w:rPr>
        <w:t>8. В решении о предоставлении субсидии в отношении каждого объекта указываются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8.1. Наименование объекта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8.2. Цель осуществления капитальных вложений (</w:t>
      </w:r>
      <w:hyperlink w:anchor="P46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настоящего Порядка)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8.3. Наименование организаци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8.4. Сведения об объекте капитального строительств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8.5. Срок начала и окончания строительства, реконструкции объекта капитального строительства, срок приобретения объекта недвижимого имущества (квартал, год)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6. Сметная стоимость строительства, реконструкции объекта капитального строительства или предполагаемая (предельная) стоимость строительства, реконструкции объекта капитального строительства и (или) предполагаемая стоимость приобретаемого объекта недвижимого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5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имущества (в ценах соответствующих годов осуществления капитальных вложений)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8.7. Распределение сметной стоимости строительства, реконструкции объекта капитального строительства или предполагаемой (предельной) стоимости строительства, реконструкции объекта капитального строительства и (или) предполагаемой стоимости приобретаемого объекта недвижимого имущества по годам осуществления капитальных вложений (в ценах соответствующих годов осуществления капитальных вложений)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8.8. Размер субсидии с распределением по годам осуществления капитальных вложений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8.9. Объем средств организации на софинансирование строительства, реконструкции, приобретения объектов, рассчитанный в ценах соответствующих лет (в случае осуществления организацией софинансирования)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передачи полномочий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rPr/>
      </w:pPr>
      <w:r>
        <w:rPr>
          <w:sz w:val="28"/>
          <w:szCs w:val="28"/>
        </w:rPr>
        <w:t>9. На основании решения соответствующего главного распорядителя бюджетных средств о передаче полномочий между главным распорядителем бюджетных средств и организацией заключается соглашение о передаче на безвозмездной основе полномочий муниципального заказчика по заключению и исполнению от имени Снежинского городского округа муниципального контракта от лица главного распорядителя бюджетных средств по осуществлению бюджетных инвестиций в отношении одного или нескольких объектов (далее –  соглашение о передаче полномочий)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0. Соглашение о передаче полномочий должно содержать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0.1. 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сведений об объекте капитального строительства, сроков строительства (реконструк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, в том числе объема бюджетных ассигнований, предусмотренного соответствующему главному распорядителю бюджетных средств, как получателю бюджетных средств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0.2. Положения, устанавливающие права и обязанности организации по заключению и исполнению от имени Снежинского городского округа муниципальных контрактов в лице главных распорядителей бюджетных средств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6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0.3. Положение, устанавливающее ответственность организации за неисполнение или ненадлежащее исполнение переданных ей полномочий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0.4. Положение, устанавливающее право главных распорядителей бюджетных средств на проведение проверок соблюдения организацией условий, установленных соглашением о передаче полномочий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0.5. Положения, устанавливающие обязанность организации по ведению бюджетного учета, составлению и представлению бюджетной и иной отчетности главному распорядителю бюджетных средств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0.6. Условия о соблюдении организацией, по которой принято решение о передаче полномочий, положений, установленных законодательством Российской Федерации о контрактной системе в сфере закупок товаров, работ, услуг, для обеспечения государственных и муниципальных нужд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0.7. Положение, устанавливающее обязанность организации по осуществлению мероприятий, необходимых для обеспечения ввода объекта в эксплуатацию, постановки его на государственный кадастровый учет и регистрации права муниципальной собственности Снежинского городского округа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11. Операции с бюджетными ассигнованиями на осуществление капитальных вложений в рамках исполнения обязательств по соглашению о передаче полномочий по осуществлению бюджетных инвестиций в объекты муниципальной собственности подлежат учету на лицевом счете главного распорядителя бюджетных средств, предназначенном для отражения операций по переданным бюджетным полномочиям получателя бюджетных средств (далее –  лицевой счет по переданным бюджетным полномочиям)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в срок не позднее 5 рабочих дней со дня заключения соглашения о передаче полномочий представляет в органы Федерального казначейства документы, необходимые для открытия лицевого счета по переданным бюджетным полномочиям, а также подписанное главным распорядителем бюджетных средств и организацией соглашение о передаче полномочий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2. Принятие на учет бюджетного обязательства, возникающего на основании муниципального контракта, заключаемого организацией в соответствии с соглашением о передаче полномочий, санкционирование платежей и осуществление кассовых выплат осуществляется в порядке, установленном органами Федерального казначейств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3. После ввода объекта капитального строительства в эксплуатацию, главный распорядитель бюджетных средств представляет в МКУ «Комитет по управлению имуществом города Снежинска» пакет документов, предусмотренный действующим законодательством и нормативно-правовыми актами органов местного самоуправления, для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7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регистрации права муниципальной собственности и включения объекта в Реестр муниципального имущества.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предоставления субсиди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капитальных вложений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4. На основании решения о предоставлении субсидий между главным распорядителем бюджетных средств и организацией заключается соглашение о предоставлении субсидии в отношении одного или нескольких объектов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5. Соглашение о предоставлении субсидии должно содержать: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15.1. Цель предоставления субсидии и ее объем с разбивкой по годам в отношении каждого объекта, на строительство (реконструкцию, техническое перевооружение) или приобретение которого предоставляется субсидия, с указанием его наименования, сведений об объекте капитального строительства, сроков строительства (реконструкции, технического перевооружения) или приобретения, стоимости объекта, соответствующих решению, указанному в </w:t>
      </w:r>
      <w:hyperlink w:anchor="P77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, соответствующих решению, указанному в </w:t>
      </w:r>
      <w:hyperlink w:anchor="P77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5.2. Положения, устанавливающие права и обязанности сторон соглашения о предоставлении субсидии, порядок их взаимодействия при реализации указанного соглашения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5.3.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, для обеспечения государственных и муниципальных нужд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5.4. Положения, устанавливающие обязанность муниципального унитарного предприятия Снежинского городского округа и муниципального автономного учреждения открыть лицевой счет в органе Федерального казначейства для учета операций по получению и использованию субсидий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5.5. Срок действия соглашения о предоставлении субсидии, не превышающий срок действия лимитов бюджетных обязательств, или в установленном администрацией порядке срок реализации соответствующих решений, превышающих срок действия утвержденных получателю бюджетных средств лимитов бюджетных обязательств на предоставление субсидий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5.6. Сроки (порядок определения сроков) перечисления субсидии, а также положения, устанавливающие обязанность перечисления субсидии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8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на лицевой счет для учета операций с субсидиями в органе Федерального казначейства в порядке, установленном Федеральным казначейством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5.7. Положение, устанавливающее право главных распорядителей бюджетных средств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5.8. Порядок возврата организацией остатка субсидии, не использованного на начало очередного финансового года, в случае отсутствия решения главного распорядителя бюджетных средств о наличии потребности направления этих средств на цель предоставления субсиди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При наличии потребности в направлении остатка субсидии на цели, определенные соглашением о предоставлении субсидий, главный распорядитель бюджетных средств принимает указанное решение в установленном порядке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5.9. Порядок возврата организацией средств субсидии в случае установления по результатам проверок фактов нарушения ею условий, установленных соглашением о предоставлении субсиди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5.10. Обязательство организации о ведении раздельного учета затрат на строительство, реконструкцию, приобретение объекта недвижимого имущества в отношении каждого объект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5.11. Порядок и сроки представления отчетности об использовании субсидии организацией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5.12. Порядок и объем возмещения за счет субсидии расходов по работам и услугам, связанным с целью предоставления субсидии и учтенным в сметной стоимости строительства, реконструкции объекта капитального строительства, приобретения объекта недвижимого имущества, выполняемым организациями самостоятельно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Возмещение указанных расходов может производиться при условии, что организация имеет соответствующее свидетельство о допуске к работам, которые оказывают влияние на безопасность объекта капитального строительства, выданное саморегулируемой организацией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 указанные расходы не должны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а) превышать объем лимитированных затрат, установленный сводным сметным расчетом стоимости строительства, реконструкции объекта капитального строительства, оформленным в составе проектной документации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б) учитываться при расчете объема финансового обеспечения выполнения муниципального задания муниципального бюджетного и автономного учреждения и расчете начальной (максимальной) цены контракта организации с подрядчиком (исполнителем, поставщиком)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для муниципального бюджетного и автономного учреждения включать расходы, входящие в сметную стоимость строительства,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9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реконструкции объекта капитального строительства, осуществляемые коммерческими организациями (в том числе плановые показатели прибыли, подлежащие уплате налоги, накладные расходы)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5.13. Случаи и порядок внесения изменений в соглашение о предоставлении субсидии, в том числе при уменьшении в установленном порядке главному распорядителю бюджетных средств доведенных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ind w:firstLine="709"/>
        <w:rPr/>
      </w:pPr>
      <w:r>
        <w:rPr>
          <w:szCs w:val="28"/>
        </w:rPr>
        <w:t xml:space="preserve">15.14. </w:t>
      </w:r>
      <w:r>
        <w:rPr>
          <w:szCs w:val="28"/>
          <w:lang w:bidi="en-US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 муниципальной собственности за счет иных источников, в случае, если соглашением о предоставлении субсидии предусмотрено указанное условие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6. Операции с бюджетными ассигнованиями на осуществление капитальных вложений в рамках исполнения обязательств по соглашению о предоставлении субсидии подлежат учету на отдельном лицевом счете, открытом организации в органе Федерального казначейства в установленном порядке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в срок не позднее 5 рабочих дней со дня заключения соглашения о предоставлении субсидии представляет в орган Федерального казначейства документы, необходимые для открытия указанного лицевого счет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7. Осуществление кассовых операций и санкционирование оплаты денежных обязательств, возникающих на основании заключенных организацией договоров с подрядчиками (исполнителями, поставщиками) на выполнение работ (оказание услуг, поставку товаров) в целях строительства, реконструкции, приобретения объекта недвижимого имущества (в том числе источником финансового обеспечения которых являются неиспользованные остатки субсидии прошлых лет), производятся в порядке, установленном органами Федерального казначейств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8. После регистрации права муниципальной собственности и включения объекта в Реестр муниципального имущества, в соответствии с п. 13 настоящего Порядка, МКУ </w:t>
      </w:r>
      <w:bookmarkStart w:id="4" w:name="_GoBack"/>
      <w:bookmarkEnd w:id="4"/>
      <w:r>
        <w:rPr>
          <w:sz w:val="28"/>
          <w:szCs w:val="28"/>
        </w:rPr>
        <w:t>«Комитет по управлению имуществом города Снежинска» в установленном порядке оформляет право оперативного управления, хозяйственного ведения на указанный объек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9. В случае передачи объекта капитального строительства в качестве вклада в уставной фонд муниципального предприятия после оформления в установленном порядке права хозяйственного ведения на объект администрация согласовывает проект новой редакции устава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(изменений в устав) с учетом увеличения уставного фонда муниципального предприятия на стоимость указанного объек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 проекту новой редакции устава (изменений в устав) муниципального предприятия в обязательном порядке должны быть приложены копии соглашения о предоставлении субсидии, разрешения на ввод объекта в эксплуатацию (акта приема-передачи приобретаемого объекта), итогового акта о результатах исполнения обязательств (акта о результатах частичного исполнения обязательств)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85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585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64E1B86F00EBB543E63E14F9F9A45B94B9DB80D29E96CA54BE9E50AF8DC09E311C46148E3168022BD29885F9Fq9O7I" TargetMode="External"/><Relationship Id="rId5" Type="http://schemas.openxmlformats.org/officeDocument/2006/relationships/hyperlink" Target="consultantplus://offline/ref=564E1B86F00EBB543E63E14F9F9A45B94B9DBE0826EC6CA54BE9E50AF8DC09E303C43946E81C9C29EC66CE0A939CCEA39C751F9932A2qCODI" TargetMode="External"/><Relationship Id="rId6" Type="http://schemas.openxmlformats.org/officeDocument/2006/relationships/hyperlink" Target="consultantplus://offline/ref=564E1B86F00EBB543E63E14F9F9A45B94B9DBE0826EC6CA54BE9E50AF8DC09E303C43946E81C9829EC66CE0A939CCEA39C751F9932A2qCODI" TargetMode="External"/><Relationship Id="rId7" Type="http://schemas.openxmlformats.org/officeDocument/2006/relationships/hyperlink" Target="consultantplus://offline/ref=564E1B86F00EBB543E63FF4289F61AB24194E20027ED6FFA17B6BE57AFD503B4448B6014A54B9320B0298A5A809CC6BCq9O5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564E1B86F00EBB543E63E14F9F9A45B94B9DBE0826EC6CA54BE9E50AF8DC09E303C43946E81C9C29EC66CE0A939CCEA39C751F9932A2qCODI" TargetMode="External"/><Relationship Id="rId11" Type="http://schemas.openxmlformats.org/officeDocument/2006/relationships/hyperlink" Target="consultantplus://offline/ref=564E1B86F00EBB543E63E14F9F9A45B94B9DBE0826EC6CA54BE9E50AF8DC09E303C43946E81C9829EC66CE0A939CCEA39C751F9932A2qCODI" TargetMode="External"/><Relationship Id="rId12" Type="http://schemas.openxmlformats.org/officeDocument/2006/relationships/hyperlink" Target="consultantplus://offline/ref=564E1B86F00EBB543E63E14F9F9A45B94B9DBE0826EC6CA54BE9E50AF8DC09E303C43944E11D9A27B03CDE0EDACBCBBF946E019E2CA1C40CqCO9I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40:00Z</dcterms:created>
  <dc:creator>ADMIN</dc:creator>
  <dc:description/>
  <cp:keywords/>
  <dc:language>en-US</dc:language>
  <cp:lastModifiedBy>Golubeva</cp:lastModifiedBy>
  <cp:lastPrinted>2019-06-06T17:01:00Z</cp:lastPrinted>
  <dcterms:modified xsi:type="dcterms:W3CDTF">2019-06-07T05:40:00Z</dcterms:modified>
  <cp:revision>2</cp:revision>
  <dc:subject/>
  <dc:title> </dc:title>
</cp:coreProperties>
</file>