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 на 2019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   от 10.10.2016 № 1352, от 28.10.2016 № 1462, от 20.03.2018 № 342)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«Социальная поддержка жителей Снежинского городского округа» на 2019 - 2024 гг., утвержденную постановлением администрации Снежинского городского округа от 12.12.2018 № 1764 (с изменениями от 22.05.2019 № 691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городского округа И.В. Мальцеву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 И.И. Сапрыкин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</w:t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</w:t>
        <w:tab/>
        <w:tab/>
        <w:tab/>
        <w:tab/>
        <w:t xml:space="preserve">Д.С.Востротин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</w:t>
        <w:tab/>
        <w:tab/>
        <w:tab/>
        <w:tab/>
        <w:t xml:space="preserve">М.Т.Ташбулатов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»                                  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</w:t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СЗН г.Снежинска                           </w:t>
        <w:tab/>
        <w:tab/>
        <w:t>Ю.Н.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  – 2 экз.</w:t>
      </w:r>
    </w:p>
    <w:p>
      <w:pPr>
        <w:pStyle w:val="Normal"/>
        <w:ind w:firstLine="709"/>
        <w:rPr/>
      </w:pPr>
      <w:r>
        <w:rPr>
          <w:szCs w:val="28"/>
        </w:rPr>
        <w:t>МКУ «Финансовое управление…»  – 1</w:t>
      </w:r>
    </w:p>
    <w:p>
      <w:pPr>
        <w:pStyle w:val="Normal"/>
        <w:ind w:firstLine="709"/>
        <w:rPr/>
      </w:pPr>
      <w:r>
        <w:rPr>
          <w:szCs w:val="28"/>
        </w:rPr>
        <w:t>комитет экономики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С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г.Снежинска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О.В.Быкова, 30335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ФЭО УСЗ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30.05.2019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75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07. 06. 2019 №  774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жителей Снежинского городского округа» на 2019 - 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rPr>
          <w:szCs w:val="28"/>
        </w:rPr>
      </w:pPr>
      <w:r>
        <w:rPr/>
        <w:t>Общий объем финансирования на весь период действия Программы составит 2 077 232 717,58 руб., 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502 489 9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5 684 3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49 623 7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6 974 6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,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46 514 9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8 360 9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79 365 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0 631 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*</w:t>
      </w:r>
    </w:p>
    <w:p>
      <w:pPr>
        <w:pStyle w:val="Normal"/>
        <w:rPr/>
      </w:pPr>
      <w:r>
        <w:rPr>
          <w:szCs w:val="28"/>
        </w:rPr>
        <w:t>средства местного бюджета – 128 227 917,58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 349 730,96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0 561 165,5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 287 021,12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,*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, федерального и местного бюджет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* </w:t>
      </w:r>
      <w:r>
        <w:rPr>
          <w:sz w:val="24"/>
          <w:szCs w:val="24"/>
        </w:rPr>
        <w:t>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рограммы составит 2 080 573 997,34 руб., 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502 489 9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6 684 3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49 623 7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6 974 6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,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46 514 9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8 360 9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79 365 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0 631 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69 385 900,00 руб.;*</w:t>
      </w:r>
    </w:p>
    <w:p>
      <w:pPr>
        <w:pStyle w:val="Normal"/>
        <w:rPr/>
      </w:pPr>
      <w:r>
        <w:rPr>
          <w:szCs w:val="28"/>
        </w:rPr>
        <w:t>средства местного бюджета – 128 227 917,58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7 349 730,96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0 561 165,5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 287 021,12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,*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 федерального и местного бюджетов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ая поддержка жителей Снежинсктого городского округа» включает в себя систему мероприятий, обеспечивающую достижение цели деятельности главного распорядителя бюджетных средств в сфере социальной защиты населения города, а также решение конкретных задач в соответствии с установленными целевыми индикативными показателям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отдельных категорий льготников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всесторонней и адресной помощи гражданам, находящимся в трудной жизненной ситуации или нуждающимся в постоянной особой защите государств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редоставления муниципальных, государственных услуг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выплаты и предоставления пособий, субсидий, льгот и компенсаций различным категориям населения в соответствии с действующим законодательством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инвалидов, развитие их реабилитационного потенциал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циальной поддержки семей, воспитывающих несовершеннолетних детей, попавших в трудную жизненную ситуацию, и детей, находящихся на попечении государства, предусматривает соединение семьи с необходимыми социальными ресурсами муниципального образования для преодоления трудной жизненной ситуации, меры, направленные на профилактику вторичного социального сиротства детей, проживающих в замещающих семьях, государственную поддержку выпускников государственных учреждений для детей-сирот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бюджете  Снежинского городского округа на указанные цели на соответствующий финансовый год и плановый период, доведенных лимитов бюджетных обязательств и предельных объемов финанс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Внести следующие изменения в подпрограмму 1 «Предоставление мер социальной поддержки льготным категориям граждан, </w:t>
      </w:r>
      <w:r>
        <w:rPr/>
        <w:t xml:space="preserve">создание благоприятных условий для улучшения положения детей и семей с детьми </w:t>
      </w:r>
      <w:r>
        <w:rPr>
          <w:szCs w:val="28"/>
        </w:rPr>
        <w:t>(государствен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1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1 финансируется за счет средств областного и федерального бюджетов.</w:t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рограммы составит 1 949 048 800,00  руб.,  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501 489 9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5 684 3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49 623 7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6 974 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,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46 514 9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8 360 9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79 365 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0 631 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*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областного, федерального бюджетов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 1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одпрограмма 1 финансируется за счет средств областного и федерального бюджетов.</w:t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одпрограммы  1 составит 1 949 048 800,00  руб., 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502 489 9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5 684 3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49 623 7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6 974 6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,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46 514 9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8 360 9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79 365 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0 631 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*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областного, федерального бюджет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нести следующие изменения в подпрограмму 2 «Предоставление дополнительных мер социальной поддержки отдельным категориям граждан (мест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2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нансирование мероприятий подпрограммы 2 осуществляется за счет средств местного бюджета.</w:t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одпрограммы 2 составит 128 227 917,58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 349 730,96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0 561 165,5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 287 021,12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,*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2 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 2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нансирование мероприятий подпрограммы 2 осуществляется за счет средств местного бюджета.</w:t>
      </w:r>
    </w:p>
    <w:p>
      <w:pPr>
        <w:pStyle w:val="Normal"/>
        <w:ind w:firstLine="709"/>
        <w:rPr>
          <w:sz w:val="16"/>
          <w:szCs w:val="16"/>
        </w:rPr>
      </w:pPr>
      <w:r>
        <w:rPr/>
        <w:t>Общий объем финансирования на весь период действия подпрограммы 2 составит 128 227 917,58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 349 730,96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0 561 165,5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 287 021,12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,*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2  осуществляется в пределах выделенных бюджетных средств и ежегодно уточняется исходя из возможностей 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5.</w:t>
      </w:r>
      <w:r>
        <w:rPr>
          <w:b/>
        </w:rPr>
        <w:t xml:space="preserve"> </w:t>
      </w:r>
      <w:r>
        <w:rPr/>
        <w:t>Приложение к Программе «Перечень мероприятий» изложить в новой редакции (прилагается)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440"/>
        <w:gridCol w:w="1260"/>
        <w:gridCol w:w="1260"/>
        <w:gridCol w:w="1260"/>
        <w:gridCol w:w="1260"/>
        <w:gridCol w:w="1260"/>
        <w:gridCol w:w="1440"/>
        <w:gridCol w:w="900"/>
        <w:gridCol w:w="1117"/>
        <w:gridCol w:w="1827"/>
        <w:gridCol w:w="1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«Социальная поддержка отдельных категорий граждан» на 2019 - 2024 год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Перечень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-ник финан-сирова-ния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/ Испол-нители Программ-м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-като-рами Про-граммы, №№ п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О полномочиям СГО</w:t>
            </w:r>
          </w:p>
        </w:tc>
      </w:tr>
      <w:tr>
        <w:trPr>
          <w:trHeight w:val="10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2019-2024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программа 1 «Предоставление мер социальной поддержки льготным категориям граждан, создание благоприятных условий для улучшения положения детей и семей с детьми» (государственные полномочия)</w:t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1. Мероприятия в сфере социальной защиты отдельных категор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ые денежные выплаты региональным льготника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 84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88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5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51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56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564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4 564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18.10.199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761-1, ст.16;                             2) ФЗ от 12.01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5-ФЗ ст.10 п.1;                         3)ЗЧО от 24.11.200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30-ЗО;                                     Постановление Закон.Собрания ЧО от 14.02.1996 № 16-О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7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РФ от 14.12.2005 № 76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49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3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3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63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195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195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 195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24.11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81-ФЗ, ст.19;                               2) ФЗ от 12.01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5-ФЗ, ст.10 п.1;                         3)ФЗ от 15.05.199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244-1, ст.14 п.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оциального пособия на погреб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7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ФЗ от 12.01.1996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-Ф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ФЗ от 25.04.200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0-Ф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5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5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5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565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26.11.1998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75-ФЗ;                                             2) ФЗ от 15.05.199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244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лицам, награжденным нагрудным знаком «Почетный донор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91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43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5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5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5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20.07.20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25-ФЗ, ст.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19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9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1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Законодательного собрания ЧО от 14.02.1996 № 16-О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53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3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трат по направлению 1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46 11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 28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 35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 82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 881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 881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 881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 3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 59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07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 77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29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299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299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84 775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 69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 276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85 058 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 582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 582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 582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2. Мероприятия по социальной поддержке детей-сирот и детей, оставшихся без попечения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оплата труда приемному родителю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98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2 6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5 6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3 6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2 2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2 2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2 2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5.10.2007 № 212-ЗО;                                 2) ЗЧО от 22.12.2005 № 442-З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реализацию права бесплатного проезда и на содержание детей, находящихся под опеко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90 530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 654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 6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 654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9 856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9 856 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9 856 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) ЗЧО от 25.10.2007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12-ЗО;                                 2) ЗЧО от 22.12.2005 № 442-З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СО «Центр помощи детям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762 22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64 42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8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2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2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2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2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, МКУСО «Центр помощи детям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.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21.12.1996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9-Ф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трат по направлению 2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 051 42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 040 72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997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189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 051 42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 040 72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997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189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3. Социальное обслуживание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государственных полномочий по социальному обслуживанию гражда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047 48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84 58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44 5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87 4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,4,7,8.4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)ФЗ от 28.12.20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42-ФЗ;                                           2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ст.16.1,17 ч.1п.3;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ЗЧО от 22.12.2005 № 441-ЗО;                                 4) ЗЧО от 23.10.2014 № 36-З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трат по направлению 3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 047 48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584 58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644 5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687 4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 047 48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584 58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644 5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687 4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4. Мероприятия по социальной поддержке семей с детьми и малообеспеченных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43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го пособия на ребенка гражданам, имеющим дет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37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8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9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6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4 7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4 7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4 7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 и (или) последующих детей до достижения ребенком возраста трех 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77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6 3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89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1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2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многодетных сем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9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 7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2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КУ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77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8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8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5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5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5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РФ от 14.12.2005 № 76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трат по направлению 4  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 059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084 6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948 6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 854 7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057 2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57 2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057 2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 177 4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66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89 4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861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 882 1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318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659 2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993 7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70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70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70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5. Обеспечение предоставления мер социальной поддержки льготным категориям граждан (государственные полномоч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33 3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31-ФЗ, гл.6 ст.34. п.9, ст.16.1;  2)ФЗ от 24.04.2008 № 48-Ф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трат по направлению 5  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 733 3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 733 3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 по Подпрограмме 1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 949 004,8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24 045 2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28 988 8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37 605 8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19 455 0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19 455 0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19 455 0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446 514 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78 360 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79 365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80 631 2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69 385 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69 385 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69 385 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 502 489 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45 684 3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49 623 7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6 974 6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программа 2.»Предоставление дополнительных  мер  социальной поддержки отдельных категорий граждан»</w:t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1. Оказание адресной социальной помощи отдельным категориям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единовременной  материальной (адресной, социальной) помощи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 38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 38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/ МУ КЦС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от 15.02.2018 № 17 ;                        3)  Решение СДГС от 20.10.2016 № 117 ;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51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51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31-ФЗ, ст.20 п.5;                            2)  Решение СДГС от 15.02.2018 № 17</w:t>
            </w:r>
            <w:r>
              <w:rPr>
                <w:color w:val="000000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 1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899 906,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899 906,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899 906,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899 906,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2.  Дополнительные меры социальной поддержки отдельных категор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, в натуральном ви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 84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детей-сирот и детей, оставшихся без попечения родителей, проживающих в замещающих семьях, в виде ежемесячных денеж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 в виде компенсации в размере 100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Муниципального казённого учреждения «Управление социальной защиты населения города Снежинска» для осуществления деятельности приемн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ст.16.1;                            2) Решение СДГС от 15.02.2018 №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семей с несовершенно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инвалидов (организация питания недееспособных инвалидов, оплата расходов на зубопротезирование инвалидам) – (согласно Порядк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ведению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02 02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 67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 67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 67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 ст.16.1 п.2                                     2) ФЗ от 02.03.200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-ФЗ, ст34;                                     3) Решение СДГС от 04.07.2013 № 66 ( редакции от 28.12.2017 № 163);</w:t>
            </w:r>
            <w:r>
              <w:rPr/>
              <w:t xml:space="preserve">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ощрения муниципальным служащим при выходе на пенсию за выслугу лет (согласно Порядк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 51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 51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ст.16.1;                            2) Решение СДГС от 04.07.2013 № 66 ( редакции от 28.12.2017 № 163) ;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 2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 350 203,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548 853,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00 674,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00 674,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 350 203,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548 853,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00 674,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00 674,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3. Обеспечение предоставления дополнительных мер социальной поддержки отдельных категор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 и создание условий для стабильного предоставления дополнительных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19 37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42 33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8 2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8 7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2.03.2007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5-ФЗ;                                      2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31-ФЗ ст.19 п.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бюджетному учреждению, в соответствии с утвержденным Поряд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ст.16.1, ст.19 п.5</w:t>
            </w:r>
            <w:r>
              <w:rPr/>
              <w:t xml:space="preserve">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субсидий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 87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 87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ст.ст.20 п.5, ст.19 п.5</w:t>
            </w:r>
            <w:r>
              <w:rPr/>
              <w:t xml:space="preserve">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 3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472 25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795 21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538 2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338 7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472 25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79521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538 2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338 7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4. Обеспечение финансовой поддержки деятельности СО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финансовой  поддержки СОНКО в форме субсид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4 00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55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16. п.33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 4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524 00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96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47 55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524 00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96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47 55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5. Организация и проведение мероприятий, посвященных праздничным датам, мероприятий моральной и материальной поддержки отдельных категор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город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ст.ст.20 п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массовые, спортивные,  культурные мероприятия для инвалид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55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3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4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ст.ст.20 п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 5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1 55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 3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24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1 55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 3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24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 по Подпрограмме 2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8 227 91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 349 73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561 1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 287 02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 0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 0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 0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8 227 91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 349 73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 561 1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 287 02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 0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 0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 0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77 232 71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 394 93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 549 9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 892 82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 4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 46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 46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6 514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8 36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9 365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 63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9 38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9 385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9 385 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 502 489 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45 684 3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49 623 7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6 974 6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8 227 91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  349  73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 561 1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 287 02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 0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 0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 0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1134" w:gutter="0" w:header="72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3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6-07T05:32:00Z</dcterms:modified>
  <cp:revision>2</cp:revision>
  <dc:subject/>
  <dc:title> </dc:title>
</cp:coreProperties>
</file>