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 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03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и Росреестра разъяснили, как регистрируется садовая недвижимость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Управлении Федеральной службы государственной регистрации, кадастра и картографии по Челябинской области провели «горячую линию» на тему «Порядок регистрации прав на объекты недвижимости, расположенные в СНТ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звонки, поступившие на «горячую линию» по указанной теме, отвечала заместитель начальника отдела регистрации прав на объекты недвижимости нежилого назначения Управления Росреестра по Челябинской области </w:t>
      </w:r>
      <w:r>
        <w:rPr>
          <w:b/>
          <w:sz w:val="28"/>
          <w:szCs w:val="28"/>
        </w:rPr>
        <w:t xml:space="preserve">Юлия Заболотна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ем ее разъяснения по некоторым вопрос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бязательно ли уведомлять администрацию о строительстве садового дома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настоящее время уведомлять орган местного самоуправления обязательно. Так, в администрацию направляется уведомление о планируемом строительстве, либо реконструкции садового дома, а по их завершении – уведомление об окончании строительства (реконструкции) садового дом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Требуется ли уведомлять администрацию о начале строительства бани или хозяйственного бло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регистрации хозяйственных построек, таких как бани, сараи, теплицы, направлять в администрацию уведомление как о начале строительства, так и о его окончании не надо. Вместе с тем необходимо учитывать, что госрегистрации подлежат только хозпостройки, обладающие признаками недвижимого имущества, то есть которые тесно связаны с землей (имеется капитальный фундамент) и которые невозможно перемещать без нанесения ущерба назначению такого объек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аво собственности на садовый дом зарегистрировано в 2009 году на основании декларации. Размеры садового дома указаны приблизительно. Возможно в настоящее время уточнить площадь садового дома и отразить более точные сведения о его площад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Если изменение площади садового дома не связано с его реконструкцией (надстройка, перестройка и т.п.), уточнение площади осуществляется кадастровым инженером при проведении им кадастровых работ. В результате таких работ подготавливается технический план, на основании которого вносятся соответствующие изменения в реестр о данном объекте. Направлять в администрацию в данном случае какие-либо уведомления не требуется, поскольку необходимость направления уведомления предусмотрена в случае проведения реконструкции садов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firstLine="708"/>
        <w:rPr/>
      </w:pPr>
      <w:hyperlink r:id="rId4">
        <w:r>
          <w:rPr>
            <w:rStyle w:val="InternetLink"/>
            <w:sz w:val="28"/>
            <w:szCs w:val="28"/>
          </w:rPr>
          <w:t>https://vk.com/rosreestr_che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8:00Z</dcterms:created>
  <dc:creator>User</dc:creator>
  <dc:description/>
  <cp:keywords/>
  <dc:language>en-US</dc:language>
  <cp:lastModifiedBy>User</cp:lastModifiedBy>
  <cp:lastPrinted>2019-06-04T10:54:00Z</cp:lastPrinted>
  <dcterms:modified xsi:type="dcterms:W3CDTF">2019-06-07T12:58:00Z</dcterms:modified>
  <cp:revision>2</cp:revision>
  <dc:subject/>
  <dc:title/>
</cp:coreProperties>
</file>